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142" w:right="-2" w:hanging="0"/>
        <w:jc w:val="center"/>
        <w:rPr>
          <w:rFonts w:ascii="Times New Roman" w:hAnsi="Times New Roman" w:eastAsia="Times New Roman" w:cs="Times New Roman"/>
          <w:b/>
          <w:b/>
          <w:bCs/>
          <w:sz w:val="28"/>
          <w:szCs w:val="28"/>
          <w:lang w:eastAsia="ru-RU"/>
        </w:rPr>
      </w:pPr>
      <w:hyperlink r:id="rId2">
        <w:r>
          <w:rPr>
            <w:rStyle w:val="InternetLink"/>
            <w:rFonts w:cs="Times New Roman" w:ascii="Times New Roman" w:hAnsi="Times New Roman"/>
            <w:b/>
            <w:bCs/>
            <w:sz w:val="28"/>
            <w:szCs w:val="28"/>
            <w:shd w:fill="FFFFFF" w:val="clear"/>
          </w:rPr>
          <w:t>Перечень нормативных правовых актов администрации города Перми, регулирующих вопросы, относящиеся к сфере ЖКХ </w:t>
        </w:r>
      </w:hyperlink>
    </w:p>
    <w:p>
      <w:pPr>
        <w:pStyle w:val="Normal"/>
        <w:suppressAutoHyphens w:val="true"/>
        <w:spacing w:lineRule="auto" w:line="240" w:before="0" w:after="0"/>
        <w:ind w:left="-142" w:right="-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959"/>
        <w:gridCol w:w="6237"/>
        <w:gridCol w:w="2835"/>
      </w:tblGrid>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авового акта</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2"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правового </w:t>
              <w:br/>
              <w:t>а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схемы водоснабжения и водоотведения города Перми на период до 2028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12.2018 г. </w:t>
              <w:br/>
              <w:t>№ 1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и расчета стоимости работ (услуг) по содержанию объектов инженерной инфраструктуры (муниципальных сетей коммунальной инфраструктуры, не переданных в аренду, бесхозяйных сетей и объектов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5.2012 № 2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Пермского городского округа по вопросам местного значения по созданию и содержанию в целях гражданской обороны запасов материально-технических средств для ликвидации последствий чрезвычайных ситуаций природного и техногенного характера на объектах коммунальной инфраструктуры и утверждении Положения о Пермском городском резерве материальных ресурсов для ликвидации последствий чрезвычайных ситуаций на объектах коммунальной инфраструктуры и Методики расчета стоимости создания и содержания в целях гражданской обороны резерва (запаса) материально-технических ресурсов для ликвидации последствий чрезвычайных ситуаций природного и техногенного характера на объектах коммуналь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0.2012 № 7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й на благоустройство дворовых территорий многоквартирных домов города Перми в рамках реализации муниципальной программы «Формирование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5.2017 № 3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о подключению к системе газоснабжения жилых домов в зонах индивидуальной жилой застро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8.2017 № 6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определении гарантирующих организаций в сфере водоснабжения и водоотведения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7.2013 № 6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ественных комиссиях по обсуждению проекта муниципальной программы формирования современной городской среды на 2018-2025 годы в части благоустройства дворовых территорий в районах города Перми, общественном обсуждении проекта муниципальной программы формирования современной городской среды на 2018-2025 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8.2017 № 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составления и представления дополнительной информации об исполнении бюджета города Перми в Пермскую городскую Думу и Контрольно-счетную палату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2.2008 № 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подготовки проекта бюджета города Перми на очередной финансовый год и планов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4.2010 № 2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использования бюджетных ассигнований резервного фонда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2.2011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Развитие системы жилищно-коммунального хозяйства в городе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0.2021 № 9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униципальной программы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10.2017 № 8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осуществлении полномочий собственника имущества муниципального предприятия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4.2015 № 1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наблюдательных советах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7.2000 № 3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ланировании деятельности и представлении отчетности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4.2010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условиях оплаты труда руководителей муниципальных унитарных предприятий при заключении с ними трудовых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6.2000 № 2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порядке проведения аттестации руководителей муниципальных унитарных пред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9.2004 № 27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я о порядке назначения </w:t>
              <w:br/>
              <w:t xml:space="preserve">на должность и освобождения от нее руководителей муниципальных унитарных предприятий и заключения </w:t>
              <w:br/>
              <w:t>с ними трудовых дого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09.2015 № 6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становлении размера платы за содержание жилого помещения в городе Перми и признании утратившим силу постановления администрации города Перми от 28.12.2021 № 1241 «Об установлении размера платы за содержание жилого помещения в городе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11.2022 № 1125</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змера платы за пользование жилым помещением (платы за наем) для нанимателей жилых помещ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4.2018 № 2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ализации решения Пермской городской Думы </w:t>
              <w:br/>
              <w:t xml:space="preserve">от 26.02.2013 № 32 «Об утверждении Порядка установления или регулирования органами местного самоуправления города Перми цен </w:t>
              <w:br/>
              <w:t>и тариф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8.08.2014 № 5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предоставления субсидий </w:t>
              <w:br/>
              <w:t xml:space="preserve">на обустройство детских игровых, спортивных площадок </w:t>
              <w:br/>
              <w:t xml:space="preserve">на земельных участках, находящихся в общей долевой собственности собственников помещений многоквартирных домов города Перми, и на территориях индивидуальной жилой застройки города Перми на земельных участках, находящихся в муниципальной собственности, и землях </w:t>
              <w:br/>
              <w:t xml:space="preserve">или земельных участках, государственная собственность </w:t>
              <w:br/>
              <w:t xml:space="preserve">на которые </w:t>
              <w:br/>
              <w:t>не разграниче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29.07.2011 № 3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здании рабочей группы по вопросам развития коммунальной инфраструктуры и благоустройства территорий общего пользования индивидуальной жилой застройк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28.05.2018 № 3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й на благоустройство придомовых территорий многоквартирных домов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т 31.08.2012 № 5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Пермского городского округа по вопросам местного значения в сфере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09.2017 № 7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лагоустройстве территорий общего пользования микрорайонов индивидуальной жилой застройки в городе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3.2019 № 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б организации проектной деятельности в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8.04.2017 № 3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тверждении Перечня должностных лиц администрации города Перми, уполномоченных составлять протоколы об административных правонаруш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6.2015 № 3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07.2019 № 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и на возмещение затрат на проведение капитального ремонта общего имущества многоквартирного дома, расположенного по адресу: г. Пермь, ул. Ветлужская, 66, за счет средств бюджет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7.2019 № 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и перечня случаев оказания на безвозвратной основе за счет средств бюджета города Перми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в границах Пермского городск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8.2019 № 4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рядка предоставления субсидий за счет средств бюджета города Перми товариществам собственников жилья, жилищным, жилищно-строительным кооперативам, управляющим организациям,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в целях финансового обеспечения затрат по проведению капитального ремонта фасадов многоквартирных домов, расположенных в центральном планировочном районе города Пер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3.05.2018 № 2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и в целях возмещения затрат, связанных с проведением капитального ремонта многоквартирных домов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2.2020 № 12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и расчета стоимости работ по созданию и содержанию мест (площадок) накопления твердых коммунальных отходов на территории города Перми, размера стоимости работ по содержанию мест (площадок) накопления твердых коммунальных отходов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5.2020 № 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территориальным органом администрации города Перми муниципальной услуги «Согласование создания места (площадки)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11.2020 № 1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предоставления территориальным органом администрации города Перми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11.2020 № 1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меры социальной поддержки на возмещение фактически понесенных расходов гражданам, оплатившим за счет собственных средств работы (услуги) по подключению жилого дома к системе газоснабжения, а также приобретение газопотребляющего оборудования, в отношении которых решения о подключении жилых домов к системе газоснабжения приняты в 2013 - 2016 год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12.2018 № 9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02.2008 № 1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реорганизации муниципального казенного учреждения «Содержание объектов инженерной инфраструктуры»,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казенного учреждения «Городская коммунальная служба» в форме присоединения муниципального казенного учреждения «Содержание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инженерной инфраструктуры» к муниципальному казенному учреждению «Городская коммунальная служ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1.2018 № 8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системе оплаты труда работников муниципальных казенных учреждений в сфере жилищно-коммунального хозяйств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11.2019 г. № 8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города Перми </w:t>
            </w:r>
            <w:r>
              <w:rPr>
                <w:rFonts w:eastAsia="Times New Roman" w:cs="Times New Roman" w:ascii="Times New Roman" w:hAnsi="Times New Roman"/>
                <w:sz w:val="24"/>
                <w:szCs w:val="24"/>
                <w:shd w:fill="FFFFFF" w:val="clear"/>
                <w:lang w:eastAsia="ru-RU"/>
              </w:rPr>
              <w:t>от 07.11.2019 г. № 869</w:t>
            </w:r>
            <w:r>
              <w:rPr>
                <w:rFonts w:eastAsia="Times New Roman" w:cs="Times New Roman" w:ascii="Times New Roman" w:hAnsi="Times New Roman"/>
                <w:sz w:val="24"/>
                <w:szCs w:val="24"/>
                <w:lang w:eastAsia="ru-RU"/>
              </w:rPr>
              <w:t xml:space="preserve"> «Об утверждении Положения о системе оплаты труда работников муниципальных казенных учреждений в сфере жилищно-коммунального хозяйств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08.2022 № 6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жилищно-коммунального хозяйства администрации города Перми, территориальных органов администрации города Перми и муниципального казенного учреждения «Городская коммунальная служба» по вопросам организации аварийного ремонта бесхозяйных объектов инженерной инфраструк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4.05.2021 № 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должностных лиц функциональных, территориальных органов администрации города Перми, уполномоченных на осуществление муниципального контроля (за исключением муниципального (финансов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01.2022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оформления правовых актов в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2.2009 № 10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ке подготовки правовых актов в администрац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5.2012 № 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многоквартирных домов города Перми, в отношении которых планируется предоставление мер финансовой поддержки капитального ремонта фаса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6.2021 № 4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разработке муниципальных программ, их формирования 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09.2013 № 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я о создании мест (площадок) накопления твердых коммунальных отходов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1.2021 № 10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рганизации формирования и ведения реестра мест (площадок) накопления твердых коммунальных отходов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11.2021 № 10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осуществления бюджетных полномочий главными администраторами доходов бюджет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07.2008 г. № 6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главных администраторов доходов бюджета города Перми, перечня главных администраторов источников финансирования дефицита бюджета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11.2021 г. № 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щих требованиях к методике прогнозирования поступлений доходов в бюджеты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6.2016 г. № 5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финансов администрации города Перми с функциональными и территориальными органами администрации города Перми по мобилизации доходов в бюджет города Перми и снижению задолженности по поступлениям в бюджет города Перми и Типового положения о комиссии по укреплению платежной дисциплины организаций, индивидуальных предпринимателей и физических лиц по расчетам с бюджетом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09.2008 г. № 9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ограммы по реализации мероприятий, направленных на снижение задолженности по неналоговым платежам в бюджет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2.2013 г. № 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ановлении расходного обязательства муниципального образования город Пермь и утверждении Порядка предоставления субсидии на финансовое обеспечение расходов муниципального предприятия «Пермводоканал» по погашению денежных обязательств по договору зай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11.2022 № 11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иповых форм документов, используемых при осуществлении муниципального жилищного контроля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2.2022 № 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жилищного контроля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2.03.2022 № 1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формы проверочного листа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9.03.2022 № 1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г. Перми от 22.12.2021 № 1171 (ред. от 18.02.2022) «О создании общественного совета при администрации города Перми по вопросу обсуждения проектов программ профилактики рисков причинения вреда (ущерба) охраняемым законом ценностям по видам муниципального контроля, проектов нормативных правовых актов об утверждении форм проверочных 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2.12.2021 № 11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правовых актов, затрагивающих вопросы осуществления предпринимательской и инвестицион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12.2014 № 10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типовых форм документов, используемых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3.2022 № 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едоставления субсидий на обустройство детских игровых и (или) детских спортивных площадок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в рамках реализации муниципальной программы «Благоустройство города Пер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02.2022 № 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жилищно-коммунального хозяйства администрации города Перми и управления жилищных отношений администрации города Перми по вопросам сноса многоквартирных домов, признанных в установленном порядке аварийными и подлежащими сносу»</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3 № 57</w:t>
            </w:r>
          </w:p>
        </w:tc>
      </w:tr>
      <w:tr>
        <w:trPr>
          <w:trHeight w:val="25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жилищно-коммунального хозяйства администрации города Перми и департамента дорог и благоустройства администрации города Перми по вопросам содержания и ремонта системы ливневой канализации на территориях общего пользования города Перми, находящейся в муниципальной собственности, бесхозяйных сетей ливневой канализации на территориях общего пользования города Перми»</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3 № 58</w:t>
            </w:r>
          </w:p>
        </w:tc>
      </w:tr>
      <w:tr>
        <w:trPr>
          <w:trHeight w:val="17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Регламента взаимодействия департамента жилищно-коммунального хозяйства, управления по экологии и природопользованию, территориальных органов администрации города Перми по вопросам ликвидации бесхозяйных отходов на несанкционированных свалках, выявленных на территории города Перм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1.2023 № 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методик расчета нормативных затрат на выполнение муниципальных работ в сфере жилищно-коммунального хозяйства администрации города Перми и нормативных затрат на содержание муниципального имущества, уплату налог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7.03.2023 № 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дготовке объектов жилищно-коммунального хозяйства, социальной сферы города Перми к эксплуатации в осенне-зимний период 2023-2024 г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3.2023 № 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ложения о системе оплаты труда работников муниципального учреждения в сфере санитарной очистки и содержания территории общего пользования города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3.03.2023 № 23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567" w:gutter="0" w:header="284" w:top="113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character" w:styleId="WW8Num3z0">
    <w:name w:val="WW8Num3z0"/>
    <w:qFormat/>
    <w:rPr>
      <w:rFonts w:ascii="Times New Roman" w:hAnsi="Times New Roman" w:cs="Times New Roman"/>
      <w:sz w:val="28"/>
      <w:szCs w:val="28"/>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sz w:val="24"/>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Style17">
    <w:name w:val="Текст сноски Знак"/>
    <w:qFormat/>
    <w:rPr>
      <w:rFonts w:eastAsia="Times New Roman"/>
      <w:lang w:val="en-US"/>
    </w:rPr>
  </w:style>
  <w:style w:type="character" w:styleId="Style18">
    <w:name w:val="Слабое выделение"/>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2">
    <w:name w:val="Исполнитель"/>
    <w:basedOn w:val="TextBody"/>
    <w:qFormat/>
    <w:pPr>
      <w:suppressAutoHyphens w:val="true"/>
      <w:spacing w:lineRule="exact" w:line="240" w:before="0" w:after="120"/>
    </w:pPr>
    <w:rPr>
      <w:sz w:val="24"/>
    </w:rPr>
  </w:style>
  <w:style w:type="paragraph" w:styleId="DecimalAligned">
    <w:name w:val="Decimal Aligned"/>
    <w:basedOn w:val="Normal"/>
    <w:qFormat/>
    <w:pPr>
      <w:tabs>
        <w:tab w:val="clear" w:pos="708"/>
        <w:tab w:val="decimal" w:pos="360" w:leader="none"/>
      </w:tabs>
      <w:spacing w:lineRule="auto" w:line="276" w:before="0" w:after="200"/>
    </w:pPr>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rodperm.ru/upload/pages/1006965/Pril._Perechen_NPA_ZHKKH.doc_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20:40:00Z</dcterms:created>
  <dc:creator>Шишигина Елена Павловна</dc:creator>
  <dc:description/>
  <cp:keywords/>
  <dc:language>en-US</dc:language>
  <cp:lastModifiedBy>Шишигина Елена Павловна</cp:lastModifiedBy>
  <dcterms:modified xsi:type="dcterms:W3CDTF">2024-04-06T20:47:00Z</dcterms:modified>
  <cp:revision>3</cp:revision>
  <dc:subject/>
  <dc:title/>
</cp:coreProperties>
</file>