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              059-24-01-05-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.9pt;width:494.95pt;height:24.55pt" coordorigin="4,38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2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              059-24-01-05-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38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ых участков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дорог и благоустройства администрации города Перми, утвержденного решением Пермской городской Думы от 25 июня 2019 г. № 141, приказа Министерства по управлению имуществом и градостроительной деятельности Пермского края от 01 марта 2023 г. № 31-02-1-4-290 «Об утверждении документации по планировке территории, ограниченной ул. Степана Разина, ул. Вагановых, ул. Уральской, ул. Крупской в Мотовилихинском районе города Перми» (далее – приказ от 01 марта 2023 г. № 31-02-1-4-290)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города Перми в целях строительства автомобильной дороги (проезда) между ул. Степана Разина и ул. Уральской земельные участки и объекты недвижимости, расположенные в соответствии </w:t>
        <w:br/>
        <w:t>с документацией по планировке территории, утвержденной приказом от 01 марта 2023 г. № 31-02-1-4-290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1 согласно экспликации земельных участков, подлежащих резервированию и изъятию для государственных или муниципальных нужд площадью 723 кв. м, расположенный по адресу: Пермский край, г. Пермь, р-н Мотовилихинский, ул. Уральская, 112. Земельный участок образуется путем раздела земельного участка с кадастровым номером 59:01:4319065:1 площадью 23946 кв. м, расположенного по адресу: Пермский край, г. Пермь, р-н Мотовилихинский, ул. Уральская, 11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319065:4 площадью </w:t>
        <w:br/>
        <w:t>532,7 кв. м, расположенный</w:t>
      </w:r>
      <w:r>
        <w:rPr>
          <w:color w:val="000000"/>
          <w:sz w:val="28"/>
          <w:szCs w:val="28"/>
        </w:rPr>
        <w:t xml:space="preserve"> по адресу: Пермский край, г. Пермь, Мотовилихинский </w:t>
      </w:r>
      <w:r>
        <w:rPr>
          <w:sz w:val="28"/>
          <w:szCs w:val="28"/>
        </w:rPr>
        <w:t>район, ул. Уральская, 110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 кафе с кадастровым номером 59:01:4319065:28 площадью 294 кв. м, расположенное по адресу: Пермский край, г. Пермь, Мотовилихинский район, ул. Уральская, д. 110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319065:18 площадью </w:t>
        <w:br/>
        <w:t>69 кв. м, расположенный</w:t>
      </w:r>
      <w:r>
        <w:rPr>
          <w:color w:val="000000"/>
          <w:sz w:val="28"/>
          <w:szCs w:val="28"/>
        </w:rPr>
        <w:t xml:space="preserve"> по адресу: Пермский край, г. Пермь, Мотовилихинский </w:t>
      </w:r>
      <w:r>
        <w:rPr>
          <w:sz w:val="28"/>
          <w:szCs w:val="28"/>
        </w:rPr>
        <w:t>район, ул. Степана Рази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помещение, гараж-бокс № 1 с кадастровым номером 59:01:0000000:70043 площадью 22,3 кв. м, расположенное по адресу: Пермский край, г. Пермь, Мотовилихинский район, ул. Степана Разина, бокс № 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этажное нежилое здание, индивидуальный гараж, бокс № 2 с кадастровым номером 59:01:0000000:18877 площадью 21,1 кв. м, расположенное по адресу: Пермский край, г. Пермь, Мотовилихинский район, ул. Степана Разина, бокс № 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3</w:t>
      </w:r>
      <w:r>
        <w:rPr/>
        <w:t xml:space="preserve"> </w:t>
      </w:r>
      <w:r>
        <w:rPr>
          <w:sz w:val="28"/>
          <w:szCs w:val="28"/>
        </w:rPr>
        <w:t>площадью 5,8 кв. м, расположенное по адресу: Пермский край, г. Пермь, Мотовилихинский район, ОВК 4 поул. Уральская 110а, овощная яма 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63</w:t>
      </w:r>
      <w:r>
        <w:rPr/>
        <w:t xml:space="preserve"> </w:t>
      </w:r>
      <w:r>
        <w:rPr>
          <w:sz w:val="28"/>
          <w:szCs w:val="28"/>
        </w:rPr>
        <w:t>площадью 5,9 кв. м,</w:t>
      </w:r>
      <w:r>
        <w:rPr/>
        <w:t xml:space="preserve"> </w:t>
      </w:r>
      <w:r>
        <w:rPr>
          <w:sz w:val="28"/>
          <w:szCs w:val="28"/>
        </w:rPr>
        <w:t xml:space="preserve">расположенное по адресу: Российская Федерация, Пермский край, </w:t>
        <w:br/>
        <w:t>г.о. Пермский, г. Пермь, тер ОВК 4 Уральская 110а, овощная яма № 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199</w:t>
      </w:r>
      <w:r>
        <w:rPr/>
        <w:t xml:space="preserve"> </w:t>
      </w:r>
      <w:r>
        <w:rPr>
          <w:sz w:val="28"/>
          <w:szCs w:val="28"/>
        </w:rPr>
        <w:t>площадью 5,3 кв. м,</w:t>
      </w:r>
      <w:r>
        <w:rPr/>
        <w:t xml:space="preserve"> </w:t>
      </w:r>
      <w:r>
        <w:rPr>
          <w:sz w:val="28"/>
          <w:szCs w:val="28"/>
        </w:rPr>
        <w:t>расположенное по адресу: Пермский край, г. Пермь, Мотовилихинский р-н, тер ОВК 4 Уральская 110а, овощная яма № 3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– овощная яма с кадастровым номером 59:01:4319065:52</w:t>
      </w:r>
      <w:r>
        <w:rPr/>
        <w:t xml:space="preserve"> </w:t>
      </w:r>
      <w:r>
        <w:rPr>
          <w:sz w:val="28"/>
          <w:szCs w:val="28"/>
        </w:rPr>
        <w:t>площадью 13,7 кв. м, расположенное по адресу: Пермский край, г. Пермь, Мотовилихинский р-н, тер ОВК 4 Уральская 110а, овощная яма № 4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– овощная яма с кадастровым номером 59:01:4319065:57</w:t>
      </w:r>
      <w:r>
        <w:rPr/>
        <w:t xml:space="preserve"> </w:t>
      </w:r>
      <w:r>
        <w:rPr>
          <w:sz w:val="28"/>
          <w:szCs w:val="28"/>
        </w:rPr>
        <w:t>площадью 5,8 кв. м, расположенное по адресу: Пермский край, г. Пермь, Мотовилихинский р-н, тер ОВК 4 Уральская 110а, овощная яма № 5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1006:1001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Мотовилихинский район, ул. Уральская 110а, Овощной кооператив № 4, овощная яма 6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8</w:t>
      </w:r>
      <w:r>
        <w:rPr/>
        <w:t xml:space="preserve"> </w:t>
      </w:r>
      <w:r>
        <w:rPr>
          <w:sz w:val="28"/>
          <w:szCs w:val="28"/>
        </w:rPr>
        <w:t xml:space="preserve">площадью 6 кв. м, расположенное по адресу: Пермский край, </w:t>
        <w:br/>
        <w:t>г. Пермь, Мотовилихинский р-н, тер ОВК 4 Уральская 110а, овощная яма 7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– овощная яма с кадастровым номером 59:01:4319065:207</w:t>
      </w:r>
      <w:r>
        <w:rPr/>
        <w:t xml:space="preserve"> </w:t>
      </w:r>
      <w:r>
        <w:rPr>
          <w:sz w:val="28"/>
          <w:szCs w:val="28"/>
        </w:rPr>
        <w:t>площадью 12,4 кв. м, расположенное по адресу: Пермский край, г. Пермь, Мотовилихинский район, ул. Уральская 110а, Овощной кооператив № 4, овощная яма 8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211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ул. Уральская, 110а, Овощной кооператив № 4, бокс 9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подвалом с кадастровым номером 59:01:4319065:52</w:t>
      </w:r>
      <w:r>
        <w:rPr/>
        <w:t xml:space="preserve"> </w:t>
      </w:r>
      <w:r>
        <w:rPr>
          <w:sz w:val="28"/>
          <w:szCs w:val="28"/>
        </w:rPr>
        <w:t>площадью 14,4 кв. м, расположенное по адресу: Пермский край, г. Пермь, Мотовилихинский район, ул. Уральская 110а, Ямо-овощной кооператив 4, овощная яма 10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74</w:t>
      </w:r>
      <w:r>
        <w:rPr/>
        <w:t xml:space="preserve"> </w:t>
      </w:r>
      <w:r>
        <w:rPr>
          <w:sz w:val="28"/>
          <w:szCs w:val="28"/>
        </w:rPr>
        <w:t>площадью 12,2 кв. м, расположенное по адресу: Пермский край, г. Пермь, Мотовилихинский район, ул. Уральская, 110а, ОВК № 4, овощная яма № 1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61</w:t>
      </w:r>
      <w:r>
        <w:rPr/>
        <w:t xml:space="preserve"> </w:t>
      </w:r>
      <w:r>
        <w:rPr>
          <w:sz w:val="28"/>
          <w:szCs w:val="28"/>
        </w:rPr>
        <w:t>площадью 6,1 кв. м, расположенное по адресу: Пермский край, г. Пермь, Мотовилихинский р-н, тер ОВК 4 Уральская 110а, овощная яма 1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46</w:t>
      </w:r>
      <w:r>
        <w:rPr/>
        <w:t xml:space="preserve"> </w:t>
      </w:r>
      <w:r>
        <w:rPr>
          <w:sz w:val="28"/>
          <w:szCs w:val="28"/>
        </w:rPr>
        <w:t>площадью 6,5 кв. м, расположенное по адресу: Пермский край, г. Пермь, Мотовилихинский район, ул. Уральская, ОВК 4, овощная яма 1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14 с кадастровым номером 59:01:4319065:215</w:t>
      </w:r>
      <w:r>
        <w:rPr/>
        <w:t xml:space="preserve"> </w:t>
      </w:r>
      <w:r>
        <w:rPr>
          <w:sz w:val="28"/>
          <w:szCs w:val="28"/>
        </w:rPr>
        <w:t>площадью 6,1 кв. м, расположенное по адресу: Российская Федерация, Пермский край, городской округ Пермский, город Пермь, Территория ОВК 4 Уральская 110а, бокс № 14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205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Пермь г, Уральская ул, д. 110а, овощной-строительный кооператив № 4, бокс 15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5</w:t>
      </w:r>
      <w:r>
        <w:rPr/>
        <w:t xml:space="preserve"> </w:t>
      </w:r>
      <w:r>
        <w:rPr>
          <w:sz w:val="28"/>
          <w:szCs w:val="28"/>
        </w:rPr>
        <w:t>площадью 5,9 кв. м, расположенное по адресу: Пермский край, г. Пермь, Мотовилихинский район, ОВК 4 по ул. Уральская 110а, овощная яма 16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38</w:t>
      </w:r>
      <w:r>
        <w:rPr/>
        <w:t xml:space="preserve"> </w:t>
      </w:r>
      <w:r>
        <w:rPr>
          <w:sz w:val="28"/>
          <w:szCs w:val="28"/>
        </w:rPr>
        <w:t>площадью 12,5 кв. м, расположенное по адресу: Пермский край, г. Пермь, Мотовилихинский район, ул. Уральская 110а, Овощной кооператив № 4, Овощная яма № 17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 кадастровым номером 59:01:4319065:209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ул. Уральская, 110а, Овощной кооператив № 4, бокс 18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0000000:55367</w:t>
      </w:r>
      <w:r>
        <w:rPr/>
        <w:t xml:space="preserve"> </w:t>
      </w:r>
      <w:r>
        <w:rPr>
          <w:sz w:val="28"/>
          <w:szCs w:val="28"/>
        </w:rPr>
        <w:t>площадью 12 кв. м, расположенное по адресу: Пермский край, г. Пермь, овощн.кооп № 4, Мотовилихинский р-н, ул. Уральская 110а, овощная яма № 19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4</w:t>
      </w:r>
      <w:r>
        <w:rPr/>
        <w:t xml:space="preserve"> </w:t>
      </w:r>
      <w:r>
        <w:rPr>
          <w:sz w:val="28"/>
          <w:szCs w:val="28"/>
        </w:rPr>
        <w:t>площадью 7,2 кв. м, расположенное по адресу: Пермский край, г. Пермь, Мотовилихинский район, тер. ОВК 4 Уральская 110а, овощная яма 20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201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ул. Уральская 110а, Овощной кооператив № 4, бокс 2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62</w:t>
      </w:r>
      <w:r>
        <w:rPr/>
        <w:t xml:space="preserve"> </w:t>
      </w:r>
      <w:r>
        <w:rPr>
          <w:sz w:val="28"/>
          <w:szCs w:val="28"/>
        </w:rPr>
        <w:t>площадью 14,2 кв. м, расположенное по адресу: Пермский край, г. Пермь, Мотовилихинский р-н, тер ОВК 4 Уральская 110а, овощная яма № 2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48</w:t>
      </w:r>
      <w:r>
        <w:rPr/>
        <w:t xml:space="preserve"> </w:t>
      </w:r>
      <w:r>
        <w:rPr>
          <w:sz w:val="28"/>
          <w:szCs w:val="28"/>
        </w:rPr>
        <w:t>площадью 11,6 кв. м, расположенное по адресу: Пермский край, г. Пермь, Мотовилихинский район, ул. Уральская 110а, ямно-овощной кооператив № 4, овощная яма № 2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47</w:t>
      </w:r>
      <w:r>
        <w:rPr/>
        <w:t xml:space="preserve"> </w:t>
      </w:r>
      <w:r>
        <w:rPr>
          <w:sz w:val="28"/>
          <w:szCs w:val="28"/>
        </w:rPr>
        <w:t xml:space="preserve">площадью 11,7 кв. м, расположенное по адресу: Пермский край, г. Пермь, Мотовилихинский район, ул. Уральская 110а, Овощной кооператив </w:t>
        <w:br/>
        <w:t>№ 4, овощная яма 24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1</w:t>
      </w:r>
      <w:r>
        <w:rPr/>
        <w:t xml:space="preserve"> </w:t>
      </w:r>
      <w:r>
        <w:rPr>
          <w:sz w:val="28"/>
          <w:szCs w:val="28"/>
        </w:rPr>
        <w:t>площадью 6,1 кв. м, расположенное по адресу: Пермский край, г. Пермь, Мотовилихинский р-н, овощн.кооп № 4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9</w:t>
      </w:r>
      <w:r>
        <w:rPr/>
        <w:t xml:space="preserve"> </w:t>
      </w:r>
      <w:r>
        <w:rPr>
          <w:sz w:val="28"/>
          <w:szCs w:val="28"/>
        </w:rPr>
        <w:t>площадью 5,9 кв. м, расположенное по адресу: Пермский край, г. Пермь, Мотовилихинский р-н, овощн.кооп № 4, овощная яма № 26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206</w:t>
      </w:r>
      <w:r>
        <w:rPr/>
        <w:t xml:space="preserve"> </w:t>
      </w:r>
      <w:r>
        <w:rPr>
          <w:sz w:val="28"/>
          <w:szCs w:val="28"/>
        </w:rPr>
        <w:t>площадью 6,1 кв. м, расположенное по адресу: Пермский край, г. Пермь, Мотовилихинский р-н, ул. Уральская, 110а, овощной кооператив № 4, бокс № 27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56</w:t>
      </w:r>
      <w:r>
        <w:rPr/>
        <w:t xml:space="preserve"> </w:t>
      </w:r>
      <w:r>
        <w:rPr>
          <w:sz w:val="28"/>
          <w:szCs w:val="28"/>
        </w:rPr>
        <w:t>площадью 5,8 кв. м, расположенное по адресу: Пермский край, г. Пермь, Мотовилихинский р-н, тер ОВК 4 Уральская 110а, овощная яма № 28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– овощная яма с кадастровым номером 59:01:4319065:203</w:t>
      </w:r>
      <w:r>
        <w:rPr/>
        <w:t xml:space="preserve"> </w:t>
      </w:r>
      <w:r>
        <w:rPr>
          <w:sz w:val="28"/>
          <w:szCs w:val="28"/>
        </w:rPr>
        <w:t>площадью 16,8 кв. м, расположенное по адресу: Пермский край, г. Пермь, ул. Уральская, 110а, Овощной кооператив № 4, овощная яма 30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210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ул. Уральская 110а, Овощной кооператив № 4, овощная яма № 3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75</w:t>
      </w:r>
      <w:r>
        <w:rPr/>
        <w:t xml:space="preserve"> </w:t>
      </w:r>
      <w:r>
        <w:rPr>
          <w:sz w:val="28"/>
          <w:szCs w:val="28"/>
        </w:rPr>
        <w:t>площадью 6,1 кв. м, расположенное по адресу: Пермский край, г. Пермь, Мотовилихинский район, ОВК № 4 по ул. Уральская, 110а, бокс № 3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200</w:t>
      </w:r>
      <w:r>
        <w:rPr/>
        <w:t xml:space="preserve"> </w:t>
      </w:r>
      <w:r>
        <w:rPr>
          <w:sz w:val="28"/>
          <w:szCs w:val="28"/>
        </w:rPr>
        <w:t>площадью 12,2 кв. м, расположенное по адресу: Пермский край, г. Пермь, Мотовилихинский район, ул. Уральская, 110а, Овощной кооператив № 4, бокс 3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204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ул. Уральская, 110а, Овощной кооператив № 4, бокс 34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64</w:t>
      </w:r>
      <w:r>
        <w:rPr/>
        <w:t xml:space="preserve"> </w:t>
      </w:r>
      <w:r>
        <w:rPr>
          <w:sz w:val="28"/>
          <w:szCs w:val="28"/>
        </w:rPr>
        <w:t>площадью 6,2 кв. м, расположенное по адресу: Пермский край, г. Пермь, Мотовилихинский р-н, тер ОВК 4 Уральская 110а, овощная яма № 35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198</w:t>
      </w:r>
      <w:r>
        <w:rPr/>
        <w:t xml:space="preserve"> </w:t>
      </w:r>
      <w:r>
        <w:rPr>
          <w:sz w:val="28"/>
          <w:szCs w:val="28"/>
        </w:rPr>
        <w:t>площадью 12,4 кв. м, расположенное по адресу: Российская Федерация, Пермский край, г.о. Пермский, г. Пермь, ул. Уральская 110а, овощной кооператив № 4, овощная яма № 36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-блок с кадастровым номером 59:01:4319065:49</w:t>
      </w:r>
      <w:r>
        <w:rPr/>
        <w:t xml:space="preserve"> </w:t>
      </w:r>
      <w:r>
        <w:rPr>
          <w:sz w:val="28"/>
          <w:szCs w:val="28"/>
        </w:rPr>
        <w:t xml:space="preserve">площадью 6 кв. м, расположенное по адресу: Пермский край, </w:t>
        <w:br/>
        <w:t>г. Пермь, Мотовилихинский район, ул. Уральская, овощной строительный кооператив № 4, овощная яма-блок 37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202</w:t>
      </w:r>
      <w:r>
        <w:rPr/>
        <w:t xml:space="preserve"> </w:t>
      </w:r>
      <w:r>
        <w:rPr>
          <w:sz w:val="28"/>
          <w:szCs w:val="28"/>
        </w:rPr>
        <w:t>площадью 12 кв. м, расположенное по адресу: Пермский край, г. Пермь, ул. Уральская, 110а, Овощной кооператив № 4, бокс 38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208</w:t>
      </w:r>
      <w:r>
        <w:rPr/>
        <w:t xml:space="preserve"> </w:t>
      </w:r>
      <w:r>
        <w:rPr>
          <w:sz w:val="28"/>
          <w:szCs w:val="28"/>
        </w:rPr>
        <w:t>площадью 12,1 кв. м, расположенное по адресу: Пермский край, г. Пермь, ул. Уральская, 110а, Овощной кооператив № 4, бокс 39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– овощная яма с кадастровым номером 59:01:4319065:60</w:t>
      </w:r>
      <w:r>
        <w:rPr/>
        <w:t xml:space="preserve"> </w:t>
      </w:r>
      <w:r>
        <w:rPr>
          <w:sz w:val="28"/>
          <w:szCs w:val="28"/>
        </w:rPr>
        <w:t>площадью 6,1 кв. м, расположенное по адресу: Пермский край, г. Пермь, Мотовилихинский р-н, тер ОВК 4 Уральская 110а, овощная яма № 40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– овощная яма с кадастровым номером 59:01:4319065:37</w:t>
      </w:r>
      <w:r>
        <w:rPr/>
        <w:t xml:space="preserve"> </w:t>
      </w:r>
      <w:r>
        <w:rPr>
          <w:sz w:val="28"/>
          <w:szCs w:val="28"/>
        </w:rPr>
        <w:t>площадью 12,2 кв. м, расположенное по адресу: Пермский край, г. Пермь, Мотовилихинский район, ул. Уральская, 110а, ОВК № 4, овощная яма 4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жилое помещение с кадастровым номером 59:01:4319065:78</w:t>
      </w:r>
      <w:r>
        <w:rPr/>
        <w:t xml:space="preserve"> </w:t>
      </w:r>
      <w:r>
        <w:rPr>
          <w:sz w:val="28"/>
          <w:szCs w:val="28"/>
        </w:rPr>
        <w:t>площадью 13,2 кв. м, расположенное по адресу: Пермский край, г. Пермь, Мотовилихинский район, ул. Уральская 110а, Овощной кооператив № 4, овощная яма № 43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– овощная яма с кадастровым номером 59:01:4319065:73</w:t>
      </w:r>
      <w:r>
        <w:rPr/>
        <w:t xml:space="preserve"> </w:t>
      </w:r>
      <w:r>
        <w:rPr>
          <w:sz w:val="28"/>
          <w:szCs w:val="28"/>
        </w:rPr>
        <w:t>площадью 12,6 кв. м, расположенное по адресу: Пермский край, г. Пермь, Мотовилихинский район, ул. Уральская, 110а, ОВК № 4, овощная яма № 44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земельном участке с кадастровым номером 59:01:4319065:4 расположено сооружение с кадастровым номером 59:01:0000000:77024 (электросетевой комплекс Подстанция 35/6кВ «Грачева» с линиями электропередачи и трансформаторными подстанциями), изъятие которого </w:t>
        <w:br/>
        <w:t>не осуществляетс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тделу технической политики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 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управление по общим вопросам администрации города Перми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Отделу технической политики в течение 10 календарных дней со дня подписания направить копию настоящего распоряж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 правообладателям изымаемой недвижим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рган, осуществляющий государственный кадастровый учет </w:t>
        <w:br/>
        <w:t>и государственную регистрацию пра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3. 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 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первого заместителя начальника департамента дорог и благоустройства администрации города Перми Эдельмана А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ab/>
        <w:t xml:space="preserve">                                                                                                         Д.А. Мясоед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9:00Z</dcterms:created>
  <dc:creator>Сергей</dc:creator>
  <dc:description/>
  <cp:keywords/>
  <dc:language>en-US</dc:language>
  <cp:lastModifiedBy>Медведева Наталья Ивановна</cp:lastModifiedBy>
  <cp:lastPrinted>2018-05-14T12:02:00Z</cp:lastPrinted>
  <dcterms:modified xsi:type="dcterms:W3CDTF">2023-10-17T09:26:00Z</dcterms:modified>
  <cp:revision>16</cp:revision>
  <dc:subject/>
  <dc:title> </dc:title>
</cp:coreProperties>
</file>