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925</wp:posOffset>
            </wp:positionH>
            <wp:positionV relativeFrom="paragraph">
              <wp:posOffset>635</wp:posOffset>
            </wp:positionV>
            <wp:extent cx="5718175" cy="2766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ge">
                  <wp:posOffset>2626995</wp:posOffset>
                </wp:positionV>
                <wp:extent cx="1207770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-р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0.25pt;mso-wrap-distance-left:9.05pt;mso-wrap-distance-right:9.05pt;mso-wrap-distance-top:0pt;mso-wrap-distance-bottom:0pt;margin-top:206.85pt;mso-position-vertical-relative:page;margin-left:3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3-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ge">
                  <wp:posOffset>2639695</wp:posOffset>
                </wp:positionV>
                <wp:extent cx="880745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0.8pt;mso-wrap-distance-left:9.05pt;mso-wrap-distance-right:9.05pt;mso-wrap-distance-top:0pt;mso-wrap-distance-bottom:0pt;margin-top:207.85pt;mso-position-vertical-relative:page;margin-left: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125220</wp:posOffset>
                </wp:positionH>
                <wp:positionV relativeFrom="page">
                  <wp:posOffset>344233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6pt;margin-top:271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360" w:before="120" w:after="0"/>
        <w:ind w:firstLine="709"/>
        <w:jc w:val="both"/>
        <w:rPr/>
      </w:pPr>
      <w:r>
        <w:rPr>
          <w:szCs w:val="28"/>
        </w:rPr>
        <w:t xml:space="preserve">В соответствии со статьей 279 Гражданского кодекса Российской Федерации, статьями 49, 56.11 Земельного кодекса Российской Федерации, </w:t>
        <w:br/>
        <w:t xml:space="preserve">пунктом 4 части 1 статьи 3 Закона Пермского края от 01 июля 2009 г. </w:t>
        <w:br/>
        <w:t xml:space="preserve">№ 463-ПК «О полномочиях органов государственной власти Пермского края в сфере земельных отношений», </w:t>
      </w:r>
      <w:r>
        <w:rPr/>
        <w:t xml:space="preserve">Схемой территориального планирования Пермского края, утвержденной постановлением Правительства Пермского края от 27 октября 2009 г. № 780-п, </w:t>
        <w:br/>
      </w:r>
      <w:r>
        <w:rPr>
          <w:szCs w:val="28"/>
        </w:rPr>
        <w:t xml:space="preserve">пунктом 3.2.20 Положения о Министерстве транспорта Пермского края, утвержденного постановлением Правительства Пермского края </w:t>
        <w:br/>
        <w:t xml:space="preserve">от 07 сентября 2012 г. № 828-п, документацией по планировке территории для размещения линейного объекта регионального значения «Строительство мостового перехода через р. Кама с подходами», утвержденной приказом Министерства по управлению имуществом </w:t>
        <w:br/>
        <w:t xml:space="preserve">и градостроительной деятельности Пермского края от 26 июня 2023 г. № 31-02-1-4-1147, на основании ходатайства краевого государственного бюджетного учреждения «Управление автомобильных дорог </w:t>
        <w:br/>
        <w:t>и транспорта» Пермского края от 31 января 2025 г. № 44-001у-06-01исх-87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 Изъять в установленном порядке для государственных нужд </w:t>
        <w:br/>
        <w:t xml:space="preserve">Пермского края в целях размещения линейного объекта регионального значения «Строительство мостового перехода через р. Кама с подходами» земельные участки и расположенные на таких земельных участках </w:t>
      </w:r>
      <w:r>
        <w:rPr>
          <w:color w:val="0D0D0D"/>
          <w:szCs w:val="28"/>
        </w:rPr>
        <w:t>объекты недвижимого имущества согласно</w:t>
      </w:r>
      <w:r>
        <w:rPr>
          <w:szCs w:val="28"/>
        </w:rPr>
        <w:t xml:space="preserve"> приложению к настоящему </w:t>
      </w:r>
      <w:r>
        <w:rPr>
          <w:color w:val="0D0D0D"/>
          <w:szCs w:val="28"/>
        </w:rPr>
        <w:t>распоряжению (далее соответственно – земельные участки, объекты недвижимого имущества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 Министерству транспорта Пермского края в течение 10 дней </w:t>
        <w:br/>
        <w:t>со дня принятия настоящего распоряжен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 обеспечить размещение настоящего распоряжения на своем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2. </w:t>
      </w:r>
      <w:r>
        <w:rPr>
          <w:bCs/>
          <w:szCs w:val="28"/>
        </w:rPr>
        <w:t>направить копию настоящего распоряжения главе Пермского городского округа в целях его опубликования в порядке, установленном для официального опубликования (обнародования) муниципальных правовых актов Уставом города Перм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3. направить для исполнения копию настоящего распоряжения </w:t>
        <w:br/>
        <w:t>в краевое государственное бюджетное учреждение «Управление автомобильных дорог и транспорта» Пермского края (далее – Учреждение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4. уведомить правообладателей земельных участков и объектов недвижимого имущества о предстоящем изъятии путем направления копии настоящего распоряжения в соответствии с подпунктом 3 пункта 10 </w:t>
        <w:br/>
        <w:t>статьи 56.6 Зем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5. направить копию настоящего распоряжения в Управление Федеральной службы государственной регистрации, кадастра и картографии по Пермскому краю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3. Министерству транспорта Пермского края в течение 10 дней </w:t>
        <w:br/>
        <w:t xml:space="preserve">со дня государственной регистрации права собственности Пермского края на изъятые земельные участки и объекты недвижимого имущества направить в Министерство по управлению имуществом </w:t>
        <w:br/>
        <w:t xml:space="preserve">и градостроительной деятельности Пермского края копии соглашений </w:t>
        <w:br/>
        <w:t xml:space="preserve">об изъятии земельных участков и объектов недвижимого имущества </w:t>
        <w:br/>
        <w:t xml:space="preserve">для государственных нужд (далее – Соглашения) и документы, </w:t>
        <w:br/>
        <w:t>на основании которых определена рыночная стоимость изымаемых земельных участков и объектов недвижимого имущества, для включения изъятого имущества в реестр государственной собственности Пермского кра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 Учреждению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1. совместно с Министерством транспорта Пермского края осуществить подготовку проектов Соглаше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2. направить подписанные со стороны Министерства транспорта Пермского края и Учреждения проекты Соглашений правообладателям земельных участков и объектов недвижимого имущества для подписа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4.3. после заключения Соглашений обеспечить в установленном </w:t>
        <w:br/>
        <w:t xml:space="preserve">порядке государственную регистрацию в Едином государственном реестре недвижимости права постоянного (бессрочного) пользования Учреждения на изъятые земельные участки и права собственности Пермского края </w:t>
        <w:br/>
        <w:t>на изъятые земельные участки и объекты недвижимого имуществ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6. Контроль за исполнением распоряжения возложить на заместителя председателя Правительства Пермского края (по вопросам инфраструктуры). </w:t>
      </w:r>
    </w:p>
    <w:p>
      <w:pPr>
        <w:pStyle w:val="Normal"/>
        <w:autoSpaceDE w:val="false"/>
        <w:spacing w:lineRule="exact" w:line="240" w:before="1440" w:after="120"/>
        <w:rPr/>
      </w:pPr>
      <w:r>
        <w:rPr>
          <w:szCs w:val="28"/>
        </w:rPr>
        <w:t xml:space="preserve">Губернатор Пермского края </w:t>
        <w:tab/>
        <w:tab/>
        <w:tab/>
        <w:tab/>
        <w:tab/>
        <w:tab/>
        <w:t xml:space="preserve">    Д.Н. Махо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9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</w:t>
        <w:br/>
        <w:t>Правительства Пермского края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от 18.04.2025 № 103-рп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120"/>
        <w:jc w:val="center"/>
        <w:rPr/>
      </w:pPr>
      <w:r>
        <w:rPr>
          <w:b/>
          <w:szCs w:val="28"/>
        </w:rPr>
        <w:t xml:space="preserve">ЗЕМЕЛЬНЫЕ УЧАСТКИ </w:t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и расположенные на таких земельных участках объекты недвижимого имущества, изымаемые для государственных нужд Пермского края </w:t>
        <w:br/>
        <w:t xml:space="preserve">в целях размещения линейного объекта регионального значения «Строительство мостового перехода через р. Кама с подходами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51"/>
        <w:gridCol w:w="1985"/>
        <w:gridCol w:w="1134"/>
        <w:gridCol w:w="1134"/>
        <w:gridCol w:w="2268"/>
      </w:tblGrid>
      <w:tr>
        <w:trPr>
          <w:trHeight w:val="135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br/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бщая площадь земель-ного участка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лощадь изъятия земель-ного участка, </w:t>
              <w:br/>
              <w:t xml:space="preserve">кв. 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Кадастровый (условный) </w:t>
              <w:br/>
              <w:t xml:space="preserve">номер объекта недвижимого имущества, расположенного </w:t>
              <w:br/>
              <w:t>на земельном участк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498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51"/>
        <w:gridCol w:w="1985"/>
        <w:gridCol w:w="1134"/>
        <w:gridCol w:w="1134"/>
        <w:gridCol w:w="2268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, Пермский край, городской округ Пермский, город Пермь, ул. Спешил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0718033: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, Пермский край, городской округ Пермский, город Пермь, ул. Спешил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0718033: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 xml:space="preserve">Пермский край, </w:t>
              <w:br/>
              <w:t xml:space="preserve">г. Пермь, Ленинский район, ул. Спешилов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8032: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:01:0000000:8158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, край Пермский, городской округ Пермский, город Пермь, ул. Спешилова, з/у 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8032: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й Пермский, </w:t>
              <w:br/>
              <w:t xml:space="preserve">г. Пермь, </w:t>
              <w:br/>
              <w:t xml:space="preserve">р-н Ленинский, </w:t>
              <w:br/>
              <w:t>ул. Спешилова, 1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8032: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8032:5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</w:t>
              <w:br/>
              <w:t>г. Пермь, Ленинский район, ул. Спешил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8032: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8032:4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8032:9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8032:9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9:01:2018032:1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й Пермский, </w:t>
              <w:br/>
              <w:t xml:space="preserve">г. Пермь, </w:t>
              <w:br/>
              <w:t xml:space="preserve">р-н Ленинский, </w:t>
              <w:br/>
              <w:t>ул. Спешил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8032: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</w:t>
              <w:br/>
              <w:t>г. Пермь, Ленинский район, ул. Спешил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8032: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:01:2018032:9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:01:2018032:9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</w:t>
              <w:br/>
              <w:t>г. Пермь, Ленинский район, ул. Борцов Революции, 2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0330: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, край Пермский, городской округ Пермский, город Пермь, улица Борцов Революции, з/у 1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0375: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, край Пермский, городской округ Пермский, город Пермь, улица Борцов Революции, з/у 188/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0375: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:01:2010375:2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, Пермский край, городской округ Пермский, город Пермь, улица Борцов Революции, з/у 1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0375: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:01:2010375:15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, край Пермский, городской округ Пермский, город Пермь, улица Борцов Революции, з/у 188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0375: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0375:1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</w:t>
              <w:br/>
              <w:t>г. Пермь, Ленинский район, ул. Борцов Революции, 1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0376: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9:01:2010376:19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, край Пермский, городской округ Пермский, город Пермь, улица 3-я Набережная, з/у 19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0375: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:01:0000000:5067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, край Пермский, городской округ Пермский, город Пермь, улица Борцов Революции, з/у 1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0375: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0375:1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</w:t>
              <w:br/>
              <w:t xml:space="preserve">г. Пермь, Ленинский </w:t>
              <w:br/>
              <w:t>р-н, ул. Борцов Революции, 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:01:2010376: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4:00Z</dcterms:created>
  <dc:creator>EMarkin</dc:creator>
  <dc:description/>
  <cp:keywords/>
  <dc:language>en-US</dc:language>
  <cp:lastModifiedBy>Савина Виталия Всеволодовна</cp:lastModifiedBy>
  <cp:lastPrinted>2025-04-18T15:23:00Z</cp:lastPrinted>
  <dcterms:modified xsi:type="dcterms:W3CDTF">2025-04-18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 и объектов недвижимого имущества для государственных нужд Пермского края</vt:lpwstr>
  </property>
  <property fmtid="{D5CDD505-2E9C-101B-9397-08002B2CF9AE}" pid="3" name="r_object_id">
    <vt:lpwstr>09000001a693dc5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