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116330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9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35458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4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354580</wp:posOffset>
                </wp:positionV>
                <wp:extent cx="127825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185.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ями 65, 66, 67 Градостроительного кодекса Российской Федерации, Законом Пермского края от 14 сентября 2011 г. </w:t>
        <w:br/>
        <w:t xml:space="preserve">№ 805-ПК «О градостроительной деятельности в Пермском крае», Порядком реализации решения о комплексном развитии территории </w:t>
        <w:br/>
        <w:t xml:space="preserve">в Пермском крае, утвержденным постановлением Правительства Пермского края от 15 июня 2021 г. № 410-п «Об утверждении Порядка реализации решения о комплексном развитии территории в Пермском крае, Порядка согласования проектов решений о комплексном развитии территории жилой и нежилой застройки, подготовленных главой местной администрации муниципального образования Пермского края, Порядка заключения договоров о комплексном развитии территории, заключаемых органами местного самоуправления с правообладателями земельных участков и (или) расположенных на них объектов недвижимого имущества», Законом Пермского края от 07 декабря 2020 г. № 603-ПК </w:t>
        <w:br/>
        <w:t xml:space="preserve">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</w:t>
        <w:br/>
        <w:t xml:space="preserve">«О градостроительной деятельности в Пермском крае», постановлением Правительства Пермского края от 18 февраля 2014 г. № 90-п </w:t>
        <w:br/>
        <w:t>«Об утверждении положения о Министерстве строительства Пермского края»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мплексное развитие территории жилой застройки </w:t>
        <w:br/>
        <w:t xml:space="preserve">по ул. Плеханова в Дзержинском районе города Перми общей площадью </w:t>
        <w:br/>
        <w:t>1,3 г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Style22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ельный срок реализации решения о комплексном развитии территории жилой застройки по ул. Плеханова в Дзержинском районе города Перми составляет 7 лет с даты заключения договора о комплексном развитии территории в границах, установленных пунктом 2.2. настоящего приказ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едения о местоположении и границах территории жилой застройки по ул. Плеханова в Дзержинском районе города Перми, подлежащей комплексному развитию, согласно приложению 1 </w:t>
        <w:br/>
        <w:t xml:space="preserve">к настоящему приказ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земельных участков и объектов капитального строительства, расположенных в границах территории жилой застройки </w:t>
        <w:br/>
        <w:t>по ул. Плеханова в Дзержинском районе города Перм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, согласно приложениям 2, 3, 4, 5, 6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по ул. Плеханова в Дзержинском районе города Перми, 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, согласно приложению 7 к настоящему приказ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личество мест во встроенном дошкольном образовательном учреждении, возводимом в границах территории, подлежащей комплексному развитию, </w:t>
      </w:r>
      <w:r>
        <w:rPr>
          <w:b/>
          <w:sz w:val="28"/>
          <w:szCs w:val="28"/>
        </w:rPr>
        <w:t>не менее 51</w:t>
      </w:r>
      <w:r>
        <w:rPr>
          <w:sz w:val="28"/>
          <w:szCs w:val="28"/>
        </w:rPr>
        <w:t xml:space="preserve">;  помещения встроенного дошкольного образовательного учреждения должны соответствовать требованиям, установленным СанПин 2.4.3648-20 «Санитарно-эпидемиологические требования к организациям воспитания </w:t>
        <w:br/>
        <w:t xml:space="preserve">и обучения, отдыха и оздоровления детей и молодежи» (далее – СанПин 2.4.3648-20), СП 252.1325800.2016 «Свод правил. Здания дошкольных образовательных организаций. Правила проектирования», Местными нормативами градостроительного проектирования города Перми (далее – СП 252.1325800.2016), СП 59.13330.2020 «Доступность здании </w:t>
        <w:br/>
        <w:t xml:space="preserve">и сооружений для маломобильных групп населения»; предусмотреть  </w:t>
        <w:br/>
        <w:t xml:space="preserve">на территории застройки земельный участок для размещения прогулочных площадок дошкольного образовательного учреждения </w:t>
        <w:br/>
        <w:t>в соответствии с СанПин 2.4.3648-20 и СП 2.5.2.1325800.20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ализация решения о комплексном развитии территории жилой застройки осуществляется лицом, с которым заключен договор о комплексном развитии территории, определенным в результате проведения торг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в целях реализации настоящего решения торги </w:t>
        <w:br/>
        <w:t xml:space="preserve">в форме аукциона на право заключения договора о комплексном развитии территории жилой застройки проводятся с заключением одного договора </w:t>
        <w:br/>
        <w:t xml:space="preserve">о комплексном развитии территории жилой застройки в отношении всей территории жилой застройки и с определением этапов (очередности) реализации настоящего решения в отношении частей территории жилой застройки по соглашению сторон в виде дополнительного соглашения </w:t>
        <w:br/>
        <w:t>к договору о комплексном развитии территории жилой застрой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в соответствии с частью 8 статьи 18 Федерального закона от 30 декабря 2020 г. № 494-ФЗ «О внесении изменений </w:t>
        <w:br/>
        <w:t xml:space="preserve">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унктом 1.7 постановления Правительства Пермского края от 29 октября 2021 г. № 831-П </w:t>
        <w:br/>
        <w:t xml:space="preserve">«Об утверждении Порядка обеспечения жилищных прав граждан </w:t>
        <w:br/>
        <w:t xml:space="preserve">при осуществлении комплексного развития территории жилой застройки </w:t>
        <w:br/>
        <w:t xml:space="preserve">на территории Пермского края» взамен освобождаемой собственником </w:t>
        <w:br/>
        <w:t xml:space="preserve">или нанимателем по договору социального найма комнаты (комнат) </w:t>
        <w:br/>
        <w:t xml:space="preserve">в коммунальной квартире, являющейся таковой на 1 января 2021 года, </w:t>
        <w:br/>
        <w:t xml:space="preserve">во включенном в решение о комплексном развитии жилой территории многоквартирном доме ему может быть предоставлена в собственность </w:t>
        <w:br/>
        <w:t xml:space="preserve">или по договору социального найма отдельная квартира. В случае, </w:t>
        <w:br/>
        <w:t>если освобождаемая комната (комнаты) в коммунальной квартире находится в общей собственности двух или более лиц, отдельная квартира предоставляется всем таким лицам в общую собственнос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у строительства Пермского края принять решение </w:t>
        <w:br/>
        <w:t>о проведении торгов в форме аукци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Организационно-правовому управлению министерства строительства Пермского края обеспечить </w:t>
      </w:r>
      <w:r>
        <w:rPr>
          <w:sz w:val="28"/>
          <w:szCs w:val="28"/>
          <w:shd w:fill="FFFFFF" w:val="clear"/>
        </w:rPr>
        <w:t>опубликование настоящего приказа в порядке, установленном для официального опубликования правовых актов, иной официальной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440" w:after="0"/>
        <w:rPr>
          <w:b/>
          <w:b/>
          <w:bCs/>
          <w:sz w:val="28"/>
        </w:rPr>
      </w:pPr>
      <w:r>
        <w:rPr>
          <w:sz w:val="28"/>
          <w:szCs w:val="28"/>
        </w:rPr>
        <w:t>Министр строительства Пермского края</w:t>
        <w:tab/>
        <w:tab/>
        <w:tab/>
        <w:t xml:space="preserve">      А.Р. Габдрахманов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bookmarkStart w:id="0" w:name="_Hlk124757256"/>
      <w:bookmarkEnd w:id="0"/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rPr/>
      </w:pPr>
      <w:r>
        <w:rPr/>
      </w:r>
      <w:bookmarkStart w:id="1" w:name="_Hlk124757256"/>
      <w:bookmarkStart w:id="2" w:name="_Hlk12475725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ПОЛОЖЕНИИ И ГРАНИЦАХ ТЕРРИТОРИИ ЖИЛОЙ ЗАСТРОЙКИ ПО </w:t>
      </w:r>
      <w:bookmarkStart w:id="3" w:name="_Hlk124757146"/>
      <w:r>
        <w:rPr>
          <w:b/>
          <w:sz w:val="28"/>
          <w:szCs w:val="28"/>
        </w:rPr>
        <w:t>УЛ. ПЛЕХАНОВА В ДЗЕРЖИНСКОМ РАЙОНЕ ГОРОДА ПЕРМИ</w:t>
      </w:r>
      <w:bookmarkEnd w:id="3"/>
      <w:r>
        <w:rPr>
          <w:b/>
          <w:sz w:val="28"/>
          <w:szCs w:val="28"/>
        </w:rPr>
        <w:t>, ПОДЛЕЖАЩЕЙ КОМПЛЕКСНОМУ РАЗВИ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5695" cy="56178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алог координат поворотных точек границ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крорайоне Данилиха (ул. Плеханова) в Дзержинск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ми (система координат МСК-59)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458"/>
        <w:gridCol w:w="333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Номер поворотной точ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X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Y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3.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68.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1.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52.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1.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53.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0.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75.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4.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00.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3.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03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4.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0.8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4.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4.8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4.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4.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4.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7.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2.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7.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2.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9.0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1.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19.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82.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26.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5.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28.0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63.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28.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64.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39.2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63.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40.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61.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21.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02.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927.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99.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86.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99.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86.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95.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86.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99.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85.8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97.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62.8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84.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64.6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77.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65.4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73.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27.7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69.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814.7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566.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89.8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27.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86.7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30.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82.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42.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68.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2.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68.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6673.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29768.0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1134" w:top="1190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  <w:lang w:eastAsia="en-US"/>
        </w:rPr>
      </w:pPr>
      <w:bookmarkStart w:id="4" w:name="_Hlk124757059"/>
      <w:bookmarkEnd w:id="4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bookmarkStart w:id="5" w:name="_Hlk124757059"/>
      <w:bookmarkEnd w:id="5"/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ЗЕМЕЛЬНЫХ УЧАСТКОВ И РАСПОЛОЖЕННЫХ В ГРАНИЦАХ УКАЗАН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ЫХ УЧАСТКОВ ОБЪЕКТОВ КАПИТАЛЬНОГО СТРОИТЕЛЬСТВА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7"/>
        <w:gridCol w:w="2469"/>
        <w:gridCol w:w="3573"/>
        <w:gridCol w:w="5245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дре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адастровый номер земельного участка в границах КР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адастровый номер объекта капитального строительства, расположенного в границах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ид объекта капитального строительства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1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0:0000000:1352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ологический комплекс «Сети канализации Дзержинского района (левый берег г. Перми)»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3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59:01:4410225: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дание (Учреждение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5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59:01:0000000:77516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Кабельная линия электропередач 0,4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Линия электропередачи 0,4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Линия электропередачи 0,4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ая линия электропередач 0,4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ая линия электропередач 0,4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дание (Учреждение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59:01:4410225: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59:01:4410225:1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1б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59:01:4410225:141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  <w:t>Воздушные линии электропередачи 0,4 кВ (лит. 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59:01:4410225:11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жарный резервуар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477: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477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л. Плеханова, 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477: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477: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ногоквартирный жилой дом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. Пермь, Дзержинский район, ул. Плехано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477:12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43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орога по ул. Плеханов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87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ети наружного освещения Дзержинского района (лит.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0:0000000:1352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ологический комплекс «Сети канализации Дзержинского района (левый берег г. Перми)»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. Пермь, Дзержинский район, ул. Плеханов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890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7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Электросетевой комплекс подстанция 110/35/6 кВ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87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ети наружного освещения Дзержинского района (лит.Сэ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0:0000000:1352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ехнологический комплекс «Сети канализации Дзержинского района (левый берег г. Перми)»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797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одопровод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83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еть канализации (лит.Ск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4410225:12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Газопровод низкого давле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9:01:0000000:51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ооружение - сети телефонной канализации «АТС-33», протяж. 72229,00 п.м., (лит.С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>* Согласно информации, содержащейся в ЕГРН</w:t>
      </w:r>
    </w:p>
    <w:p>
      <w:pPr>
        <w:pStyle w:val="Normal"/>
        <w:spacing w:lineRule="exact" w:line="240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04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049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МНОГОКВАРТИРНЫХ ДОМОВ (МКД), ПРИЗНАННЫХ АВАРИЙНЫ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ОДЛЕЖАЩИМИ СНОСУ ИЛИ РЕКОНСТРУ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134"/>
        <w:gridCol w:w="1134"/>
        <w:gridCol w:w="993"/>
        <w:gridCol w:w="1134"/>
        <w:gridCol w:w="1842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4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номера МКД и земельного участка (ЗУ), на котором расположен МК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участка, на котором расположен МКД (если земельный участок образован)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снование, в соответствии с которым МКД признан аварийным и подлежащим сносу или реконструкции (наименование, реквизиты документ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ое мероприя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или реконстру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rHeight w:val="1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част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униципальной или государствен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Многоквартирные дома, признанные аварийными до 1 января 2017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Многоквартирные дома, признанные аварийными с 1 января 2017 года до 1 января 2021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25: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2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начальника управления </w:t>
              <w:br/>
              <w:t xml:space="preserve">жилищных отношений администрации </w:t>
              <w:br/>
              <w:t xml:space="preserve">г. Перми от 21.06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59-11-04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Многоквартирные дома, признанные аварийными после 1 января 2021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3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Информация о площадях внесена на основании сведений, содержащихся в ЕГРН. </w:t>
      </w:r>
    </w:p>
    <w:p>
      <w:pPr>
        <w:pStyle w:val="Normal"/>
        <w:spacing w:lineRule="exact" w:line="240"/>
        <w:ind w:left="10490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НОГОКВАРТИРНЫХ ДОМОВ (МКД), КОТОРЫЕ НЕ ПРИЗНАНЫ АВАРИЙНЫМИ, </w:t>
        <w:br/>
        <w:t>СООТВЕТСТВУЮТ КРИТЕРИЯМ, УСТАНОВЛЕННЫМ ПОСТАНОВЛЕНИЕМ ПРАВИТЕЛЬСТВА ПЕРМСКОГО КРАЯ ОТ 15.06.2021 № 410-П, И ПОДЛЕЖАТ СНОСУ ИЛИ РЕКОНСТР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134"/>
        <w:gridCol w:w="992"/>
        <w:gridCol w:w="2268"/>
        <w:gridCol w:w="1134"/>
        <w:gridCol w:w="1134"/>
        <w:gridCol w:w="1134"/>
        <w:gridCol w:w="1134"/>
        <w:gridCol w:w="1134"/>
        <w:gridCol w:w="1134"/>
        <w:gridCol w:w="963"/>
      </w:tblGrid>
      <w:tr>
        <w:trPr>
          <w:tblHeader w:val="true"/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номера МКД и земельного участка (ЗУ), на котором расположен МК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участка, на котором расположен МКД (если земельный участок образован)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которому соответствует МК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лаве 5 постановления Правительства Пермского края от 15.06.2021</w:t>
              <w:br/>
              <w:t xml:space="preserve"> № 410-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ое мероприя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или реконстру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blHeader w:val="true"/>
          <w:trHeight w:val="1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част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униципальной или государствен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225:55 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59:01:441022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– дерево</w:t>
            </w:r>
          </w:p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пункт 5.1.2.4.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техническое состояние ограниченно-работоспособное (заключение МВК от 22.04.2022 № 38/1; заключение ИГЖН ПК от 28.04.2021 № 1602; отчёт ООО «ВЕКтор» по результатам технического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225:73 </w:t>
            </w:r>
          </w:p>
          <w:p>
            <w:pPr>
              <w:pStyle w:val="Style2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225: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43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год постройки 1958,</w:t>
            </w:r>
          </w:p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материал перекрытий – дерево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0"/>
                <w:szCs w:val="20"/>
              </w:rPr>
              <w:br/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0"/>
                <w:szCs w:val="20"/>
              </w:rPr>
              <w:t>пункт 5.1.2.4.</w:t>
            </w:r>
          </w:p>
          <w:p>
            <w:pPr>
              <w:pStyle w:val="Style23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техническое состояние ограниченно-работоспособное  </w:t>
            </w:r>
          </w:p>
          <w:p>
            <w:pPr>
              <w:pStyle w:val="Style23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2"/>
              </w:rPr>
              <w:t>(заключение МВК от 22.04.2022 № 39/1; заключение ИГЖН ПК от 28.04.2021 № 1602; отчёт ООО «ВЕКтор» по результатам технического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br/>
              <w:t>388,3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59:01:4410225:53 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ЗУ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59:01:4410225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455,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–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59:01:4410477:35   </w:t>
            </w: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59:01:4410477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–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МКД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225:56 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 59:01:4410225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0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–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64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225:59 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ЗУ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59:01:441022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–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41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ул. Плехан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МКД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59:01:4410477:29 </w:t>
            </w:r>
          </w:p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ЗУ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59:01:441047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 xml:space="preserve">пункт 5.1.2.3. </w:t>
            </w:r>
          </w:p>
          <w:p>
            <w:pPr>
              <w:pStyle w:val="Style23"/>
              <w:spacing w:lineRule="exact" w:line="240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год постройки 1957,</w:t>
            </w:r>
          </w:p>
          <w:p>
            <w:pPr>
              <w:pStyle w:val="Style23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материал перекрытий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  <w:vertAlign w:val="superscript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нос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left="-142" w:right="-3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Информация о площадях внесена на основании сведений, содержащихся в ЕГРН</w:t>
      </w:r>
    </w:p>
    <w:p>
      <w:pPr>
        <w:pStyle w:val="Normal"/>
        <w:ind w:left="-142" w:right="-3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142" w:right="-3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spacing w:lineRule="exact" w:line="24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bookmarkStart w:id="6" w:name="_Hlk124761424"/>
      <w:bookmarkEnd w:id="6"/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ЪЕКТОВ КАПИТАЛЬНОГО СТРОИТЕЛЬСТВА НЕЖИЛОГО НАЗНА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ЗА ИСКЛЮЧЕНИЕМ ОБЪЕКТОВ КОММУНАЛЬНОЙ, СОЦИАЛЬНОЙ, ТРАНСПОРТНОЙ ИНФРАСТРУКТУРЫ), КОТОРЫЕ ПОДЛЕЖАТ ИЗЪЯТИЮ (В ТОМ ЧИСЛЕ ЗЕМЕЛЬНЫЕ УЧАСТК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КОТОРЫХ ОНИ РАСПОЛОЖЕНЫ) В ЦЕЛЯХ КОМПЛЕКСНОГО РАЗВИТИЯ ТЕРРИТОРИИ ЖИЛОЙ ЗАСТРОЙКИ ДЛЯ ГОСУДАРСТВЕННЫХ ИЛИ МУНИЦИПАЛЬНЫХ НУЖД, СНОС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ЛИ РЕКОНСТРУКЦИИ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  <w:bookmarkStart w:id="7" w:name="_Hlk124761424"/>
      <w:bookmarkStart w:id="8" w:name="_Hlk124761424"/>
      <w:bookmarkEnd w:id="8"/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268"/>
        <w:gridCol w:w="1559"/>
        <w:gridCol w:w="1107"/>
        <w:gridCol w:w="2580"/>
        <w:gridCol w:w="2266"/>
        <w:gridCol w:w="1559"/>
      </w:tblGrid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кта и </w:t>
            </w:r>
            <w:r>
              <w:rPr>
                <w:color w:val="000000"/>
                <w:sz w:val="22"/>
                <w:szCs w:val="22"/>
              </w:rPr>
              <w:t xml:space="preserve">земельного участка, </w:t>
            </w:r>
            <w:r>
              <w:rPr>
                <w:sz w:val="22"/>
                <w:szCs w:val="22"/>
              </w:rPr>
              <w:t>на котором расположен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на котором расположен объект, </w:t>
            </w:r>
            <w:r>
              <w:rPr>
                <w:i/>
                <w:i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объекта*, </w:t>
            </w:r>
            <w:r>
              <w:rPr>
                <w:i/>
                <w:iCs/>
                <w:sz w:val="22"/>
                <w:szCs w:val="22"/>
              </w:rPr>
              <w:t>к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ого участка, на котором расположен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объект, сведения о правообладател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 в отношении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учреждение)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: 59:01:4410225:7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01:441022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омещение магазина «Мебель» и офис, под бар и офи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егистрированных правах на объект отсутствуют; в отношении помещений зарегистрированы права собственности ча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3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Информация о площади внесена на основании сведений, содержащихся в ЕГРН</w:t>
      </w:r>
    </w:p>
    <w:p>
      <w:pPr>
        <w:pStyle w:val="Normal"/>
        <w:spacing w:lineRule="exact" w:line="240"/>
        <w:ind w:left="10490" w:hanging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ОБЪЕКТОВ КОММУНАЛЬНОЙ, СОЦИАЛЬНОЙ, ТРАНСПОРТНОЙ ИНФРАСТРУКТ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2297"/>
        <w:gridCol w:w="1389"/>
        <w:gridCol w:w="1617"/>
        <w:gridCol w:w="1701"/>
        <w:gridCol w:w="1984"/>
        <w:gridCol w:w="2352"/>
      </w:tblGrid>
      <w:tr>
        <w:trPr>
          <w:tblHeader w:val="true"/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либо координаты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объекта (ОКС) и </w:t>
            </w:r>
            <w:r>
              <w:rPr>
                <w:color w:val="000000"/>
                <w:sz w:val="22"/>
                <w:szCs w:val="22"/>
              </w:rPr>
              <w:t xml:space="preserve">земельного участка (ЗУ), </w:t>
            </w:r>
            <w:r>
              <w:rPr>
                <w:sz w:val="22"/>
                <w:szCs w:val="22"/>
              </w:rPr>
              <w:t>на котором расположен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</w:t>
              <w:br/>
              <w:t>на котором расположен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земельный участок образован), 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ность, объем или иной показатель основной характеристики объект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на объект, сведения о собственник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ном правообладателе объек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роприятия в отношении объекта</w:t>
            </w:r>
          </w:p>
        </w:tc>
      </w:tr>
      <w:tr>
        <w:trPr>
          <w:trHeight w:val="60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I</w:t>
            </w:r>
            <w:r>
              <w:rPr>
                <w:b/>
                <w:bCs/>
                <w:iCs/>
                <w:sz w:val="22"/>
              </w:rPr>
              <w:t>. Объекты коммуналь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Во дворе жилого дома по ул. Плеханова, 5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жарный резерву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ОКС: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59:01:4410225:1117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8"/>
                <w:shd w:fill="FFFFFF" w:val="clear"/>
              </w:rPr>
              <w:t>59:01:4410225: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42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 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еративное управление - МКУ «Благоустройство Дзержинског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йон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Подлежит сносу (после расселения МКД) по решению комиссии по предупреждению, ликвидации чрезвычайных ситуаций и обеспечению пожарной безопасности Дзержинского района города Перми от 09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 границах территории жилой застройки, подлежащей комплекс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Электросетевой комплекс подстанция 110/35/6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С: 59.01.0000000.77516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1.4410225.32, 59.01.4410225.33, 59.01.4410225.31, 59.01.4410225.26, 59.01.4410225.5, 59.01.4410477.8, 59.01.0000000.89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08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- АО "МРСК Ур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квартальные – строительство/ </w:t>
              <w:br/>
              <w:t xml:space="preserve">реконструкция в </w:t>
              <w:br/>
              <w:t>соответствии с проектной документацией ресурсоснабжающих организаций, внутриквартальные –вынос/</w:t>
              <w:br/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Технологический комплекс сети канализации Дзержинского района (левый берег г. Перм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 59:00:0000000:1352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4, 59:01:0000000:89024, 59:01:4410477:12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08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43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ое ведение - МП «Пермводоканал»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ссионер -  АО «Новогор -Прикамье»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 границах территории жилой застройки, подлежащей комплексному развитию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 границах территории жилой застройки, подлежащей комплекс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оздушные линии электропередачи 0,4 кВ (лит. С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14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5, 59:01:4410225:26, 59:01:4410225: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-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ая организация - МКУ «Городская коммунальная служба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ежквартальные – строительство/ </w:t>
              <w:br/>
              <w:t xml:space="preserve">реконструкция в </w:t>
              <w:br/>
              <w:t>соответствии с проектной документацией ресурсоснабжающих организаций, внутриквартальные –вынос/</w:t>
              <w:br/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оздушные линии электропередачи 0,4 кВ (лит. С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14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9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4410225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>, 59:01:4410225:26, 59:01:4410225: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-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ая организация - МКУ «Городская коммунальная служба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Кабельная линия электропередач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Линия электропередачи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01.4410225.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Линия электропередачи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оздушная линия электропередач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7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оздушная линия электропередач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 границах территории жилой застройки, подлежащей комплекс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Сети наружного освещения Дзержинского района (лит. С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787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477:1235, 59:01:0000000:89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 284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обходимость проведения работ в отношении данного объекта определяется в соответствии с проектной документа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Газопровод (</w:t>
            </w:r>
            <w:r>
              <w:rPr>
                <w:bCs/>
                <w:i/>
                <w:iCs/>
                <w:sz w:val="22"/>
                <w:szCs w:val="28"/>
                <w:shd w:fill="FFFFFF" w:val="clear"/>
              </w:rPr>
              <w:t>учетный № охранной зоны газопровода низкого давления 59.01.2.2375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нструк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нструк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переустройство/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 xml:space="preserve">В границах территории жилой застройки, подлежащей комплексному развитию </w:t>
            </w:r>
            <w:r>
              <w:rPr>
                <w:b/>
                <w:sz w:val="22"/>
                <w:szCs w:val="28"/>
                <w:shd w:fill="FFFFFF" w:val="clear"/>
              </w:rPr>
              <w:t>согласно сведениям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Трубопровод холодного водоснаб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435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 – муниципальная казна; Концессионер -   ООО «Новая городская инфраструктура Прикамья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Линия электропередачи 0,4 к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 – МП «Пермводоканал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Сеть электроснабжения 0,4 кВ (Литера С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837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3:32, 59:01:4410225: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-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 xml:space="preserve">В границах территории жилой застройки, подлежащей комплексному развитию </w:t>
            </w:r>
            <w:r>
              <w:rPr>
                <w:b/>
                <w:sz w:val="22"/>
                <w:szCs w:val="28"/>
                <w:shd w:fill="FFFFFF" w:val="clear"/>
              </w:rPr>
              <w:t>согласно сведениям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shd w:fill="FFFFFF" w:val="clear"/>
              </w:rPr>
            </w:pPr>
            <w:r>
              <w:rPr>
                <w:b/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 xml:space="preserve">В границах территории жилой застройки, подлежащей комплексному развитию </w:t>
            </w:r>
            <w:r>
              <w:rPr>
                <w:b/>
                <w:sz w:val="22"/>
                <w:szCs w:val="28"/>
                <w:shd w:fill="FFFFFF" w:val="clear"/>
              </w:rPr>
              <w:t>согласно сведениям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Трубопровод теплоснабж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234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225:3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225:1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225: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477: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477:1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9:01:4410225:3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225: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-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 – муниципальная казна; Концессионер -   ПАО «Т Плюс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конструк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устройство/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Канализационная се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438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 – муниципальная казн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ая организация – МКУ «Городская коммунальная служба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 xml:space="preserve">Воздушная линия электропередачи 0,4 кВ </w:t>
            </w:r>
            <w:r>
              <w:rPr>
                <w:bCs/>
                <w:i/>
                <w:iCs/>
                <w:sz w:val="22"/>
                <w:szCs w:val="28"/>
                <w:shd w:fill="FFFFFF" w:val="clear"/>
              </w:rPr>
              <w:t xml:space="preserve">(инвентарный </w:t>
              <w:br/>
              <w:t>№ 34428)</w:t>
            </w:r>
            <w:r>
              <w:rPr>
                <w:bCs/>
                <w:sz w:val="22"/>
                <w:szCs w:val="28"/>
                <w:shd w:fill="FFFFFF" w:val="clear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сведения в ЕГРН отсутству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держатель – муниципальная казн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ая организация – МКУ «Городская коммунальная служба»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Сети водопровода Дзержинского района г. Перми (левый берег) по состоянию на 01.03.2012г. в состав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  <w:shd w:fill="FFFFFF" w:val="clear"/>
              </w:rPr>
              <w:t>Сети водопровода Дзержинского района (левый берег) по состоянию на 30.07.2007г", в состав комплекса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ошло 418 объект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8"/>
                <w:shd w:fill="FFFFFF" w:val="clear"/>
              </w:rPr>
              <w:t xml:space="preserve">(инвентарный </w:t>
              <w:br/>
              <w:t>№ 33444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8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8"/>
                <w:shd w:fill="FFFFFF" w:val="clea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492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533:1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бственность – 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ое ведение - МП «Пермводоканал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lang w:val="en-US"/>
              </w:rPr>
              <w:t>II</w:t>
            </w:r>
            <w:r>
              <w:rPr>
                <w:b/>
                <w:bCs/>
                <w:iCs/>
                <w:sz w:val="22"/>
              </w:rPr>
              <w:t>. Объекты социаль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III</w:t>
            </w:r>
            <w:r>
              <w:rPr>
                <w:b/>
                <w:bCs/>
                <w:iCs/>
                <w:sz w:val="22"/>
              </w:rPr>
              <w:t>. Объекты 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В границах территории жилой застройки, подлежащей комплекс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Дорога по ул. Плехано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С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0000000:438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У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477:123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:01:4410477:1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2 0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Собственность -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ое ведение – МКУ «Пермблагоустройств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</w:rPr>
              <w:t>Мероприятия в отношении данного объекта проектом комплексного развития территории не предусматриваются</w:t>
            </w:r>
          </w:p>
        </w:tc>
      </w:tr>
    </w:tbl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Земельный участок расположен в границах комплексного развития территории частично, площадь указана в соответствии со сведениями, содержащимися в ЕГРН, </w:t>
        <w:br/>
        <w:t>в отношении всего земельного участка;</w:t>
      </w:r>
    </w:p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В соответствии со сведениями, содержащимися в ЕГРН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iCs/>
          <w:sz w:val="20"/>
          <w:szCs w:val="28"/>
          <w:highlight w:val="green"/>
        </w:rPr>
      </w:pPr>
      <w:r>
        <w:rPr>
          <w:b/>
          <w:i/>
          <w:iCs/>
          <w:sz w:val="20"/>
          <w:szCs w:val="28"/>
          <w:highlight w:val="green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РАЗРЕШЕН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ПО УЛ. ПЛЕХАНОВА В ДЗЕРЖИНСКОМ РАЙОНЕ ГОРОДА ПЕРМИ, 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40"/>
        <w:gridCol w:w="4953"/>
      </w:tblGrid>
      <w:tr>
        <w:trPr>
          <w:tblHeader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bookmarkStart w:id="9" w:name="_Hlk129596893"/>
            <w:r>
              <w:rPr>
                <w:rFonts w:eastAsia="Calibri"/>
              </w:rPr>
              <w:t xml:space="preserve">Предельные параметры разрешенного строительства, реконструкции объектов капитального строительства </w:t>
              <w:br/>
              <w:t>в границах территории, подлежащей комплексному развитию</w:t>
            </w:r>
            <w:bookmarkEnd w:id="9"/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shd w:fill="FFFFFF" w:val="clear"/>
              </w:rPr>
              <w:t>Многоэтажная жилая застройка (высотная застройка) (2.6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  <w:br/>
              <w:t xml:space="preserve">и (или) изменяемых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Предельное количество этажей </w:t>
              <w:br/>
              <w:t>или предельная высота зданий, строений, сооружений – 12 э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Максимальный процент застройки </w:t>
              <w:br/>
              <w:t xml:space="preserve"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и (или) изменяемого в соответствии с документацией по планировке территории, утвержденной в целях реализации решения о комплексном развитии территории – 100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аксимальный показатель плотности застройки в границах территории (максимальный показатель суммарной поэтажной площади наземной части жилых зданий (домов) в габаритах наружных стен, включая встроенные и пристроенные нежилые помещения, выраженной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квадратных метрах, приходящейся на один гектар территории, подлежащей комплексному развитию) </w:t>
              <w:br/>
              <w:t>–</w:t>
            </w:r>
            <w:r>
              <w:rPr>
                <w:rFonts w:eastAsia="Calibri"/>
                <w:lang w:val="en-US"/>
              </w:rPr>
              <w:t xml:space="preserve"> 40 000</w:t>
            </w:r>
            <w:r>
              <w:rPr>
                <w:rFonts w:eastAsia="Calibri"/>
              </w:rPr>
              <w:t xml:space="preserve"> кв.м на 1 г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shd w:fill="FFFFFF" w:val="clear"/>
              </w:rPr>
              <w:t>Среднеэтажная жилая застройка (2.5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  <w:br/>
              <w:t xml:space="preserve">и (или) изменяемых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или предельная высота зданий, строений, сооружений – 8 э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Максимальный процент застройки </w:t>
              <w:br/>
              <w:t xml:space="preserve"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</w:t>
              <w:br/>
              <w:t xml:space="preserve">и (или) изменяемого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 – 1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аксимальный показатель плотности застройки в границах территории (максимальный показатель суммарной поэтажной площади наземной части жилых зданий (домов) в габаритах наружных стен, включая встроенные и пристроенные нежилые помещения, выраженной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 квадратных метрах, приходящейся на один гектар территории, подлежащей комплексному развитию)</w:t>
            </w:r>
          </w:p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40 000</w:t>
            </w:r>
            <w:r>
              <w:rPr>
                <w:rFonts w:eastAsia="Calibri"/>
              </w:rPr>
              <w:t xml:space="preserve"> кв.м на 1 г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луживание жилой застройки </w:t>
            </w:r>
            <w:r>
              <w:rPr>
                <w:shd w:fill="FFFFFF" w:val="clear"/>
              </w:rPr>
              <w:t>(2.7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  <w:br/>
              <w:t xml:space="preserve">и (или) изменяемых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или предельная высота зданий, строений, сооружений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процент застройки </w:t>
              <w:br/>
              <w:t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и (или) изменяемого в соответствии с документацией по планировке территории, утвержденной в целях реализации решения о комплексном развитии территории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ксимальный показатель плотности застройки в границах территории – не устанавл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мунальное обслуживание (3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изменяемых в соответств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или предельная высота зданий, строений, сооружений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и (или) изменяемого в соответств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 документацией по планировке территории, утвержденной в целях реализации решения о комплексном развитии территории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ксимальный показатель плотности застройки в границах территории – не устанавл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школьное, начальное и среднее общее образование (3.5.1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изменяемых в соответств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или предельная высота зданий, строений, сооружений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аксимальный процент застройк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и (или) изменяемого в соответствии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с документацией по планировке территории, утвержденной в целях реализации решения о комплексном развитии территории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ксимальный показатель плотности застройки в границах территории – не устанавл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3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 (12.0.1)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е отступы от границ земельных участков, образуемых </w:t>
              <w:br/>
              <w:t xml:space="preserve">и (или) изменяемых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ое количество этажей </w:t>
              <w:br/>
              <w:t>или предельная высота зданий, строений, сооружений – 1 эт.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процент застройки </w:t>
              <w:br/>
              <w:t xml:space="preserve">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</w:t>
              <w:br/>
              <w:t xml:space="preserve">и (или) изменяемого в соответствии </w:t>
              <w:br/>
              <w:t>с документацией по планировке территории, утвержденной в целях реализации решения о комплексном развитии территории – не устанавливаетс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аксимальный показатель плотности застройки в границах территории – не устанавлива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8:00Z</dcterms:created>
  <dc:creator>EMarkin</dc:creator>
  <dc:description/>
  <cp:keywords/>
  <dc:language>en-US</dc:language>
  <cp:lastModifiedBy>Порталова Виктория Станиславовна</cp:lastModifiedBy>
  <cp:lastPrinted>2023-03-06T16:44:00Z</cp:lastPrinted>
  <dcterms:modified xsi:type="dcterms:W3CDTF">2023-05-04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4a413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