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116330</wp:posOffset>
                </wp:positionH>
                <wp:positionV relativeFrom="page">
                  <wp:posOffset>29108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.9pt;margin-top:229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4030</wp:posOffset>
                </wp:positionH>
                <wp:positionV relativeFrom="page">
                  <wp:posOffset>235458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5.4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0845</wp:posOffset>
                </wp:positionH>
                <wp:positionV relativeFrom="page">
                  <wp:posOffset>2354580</wp:posOffset>
                </wp:positionV>
                <wp:extent cx="1278255" cy="233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.35pt;mso-wrap-distance-left:9.05pt;mso-wrap-distance-right:9.05pt;mso-wrap-distance-top:0pt;mso-wrap-distance-bottom:0pt;margin-top:185.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о статьями 65, 66, 67 Градостроитель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астью 8 статьи 18 Федерального закона </w:t>
        <w:br/>
        <w:t xml:space="preserve">от 30 декабря 2020 г. № 494-ФЗ «О внесении изменений </w:t>
        <w:br/>
        <w:t>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оном Пермского края </w:t>
        <w:br/>
        <w:t xml:space="preserve">от 07 декабря 2020 г. № 603-ПК «О перераспределении отдельных полномочий в области градостроительной деятельности и земельных отношений между органами государственной власти Пермского края </w:t>
        <w:br/>
        <w:t xml:space="preserve">и органами местного самоуправления Пермского городского округа </w:t>
        <w:br/>
        <w:t xml:space="preserve">и о внесении изменений в закон Пермского края «О градостроительной деятельности в Пермском крае», постановлением Правительства Пермского края от 18 февраля 2014 г. № 90-п «Об утверждении Положения о Министерстве строительства Пермского края», постановлением Правительства Пермского края от 15 июня 2021 г. № 410-п </w:t>
        <w:br/>
        <w:t xml:space="preserve">«Об утверждении Порядка реализации решения о комплексном развитии территории в Пермском крае, Порядка согласования проектов решений </w:t>
        <w:br/>
        <w:t xml:space="preserve">о комплексном развитии территории жилой и нежилой застройки, подготовленных главой местной администрации муниципального образования Пермского края, Порядка заключения договоров </w:t>
        <w:br/>
        <w:t>о комплексном развитии территории, заключаемых органами местного самоуправления с правообладателями земельных участков и (или) расположенных на них объектов недвижимого имущества»,</w:t>
      </w:r>
    </w:p>
    <w:p>
      <w:pPr>
        <w:pStyle w:val="ConsPlusTitle"/>
        <w:spacing w:lineRule="exact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ЫВАЮ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Осуществить комплексное развитие территории жилой застройки, ограниченной ул. Льва Толстого, ул. Нытвенская, ул. Танкистов, </w:t>
        <w:br/>
        <w:t xml:space="preserve">ул. Стахановская в Индустриальном районе города Перми </w:t>
        <w:br/>
        <w:t>(далее – комплексное развитие, территория жилой застройки) общей площадью 1,56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Установить, что: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предельный срок реализации решения о комплексном развитии территории жилой застройки составляет 6 лет с даты заключения договора о комплексном развитии территории жилой застройки;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2. сведения о местоположении и границах территории жилой застройки, подлежащей комплексному развитию, приведены в приложении 1 к настоящему приказу; 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перечень земельных участков и объектов капитального строительства, расположенных в границах территории жилой застройки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, приведены в приложении 2 к настоящему приказу;</w:t>
      </w:r>
    </w:p>
    <w:p>
      <w:pPr>
        <w:pStyle w:val="ConsPlusTitl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основные виды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предельные параметры разрешенного строительства, реконструкции объектов капитального строительства в границах территории жилой застройки, подлежащей комплексному развитию, приведены в приложении 3 к настоящему приказу;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5. реализация решения о комплексном развитии территории жилой застройки осуществляется лицом, с которым заключен договор </w:t>
        <w:br/>
        <w:t xml:space="preserve">о комплексном развитии территории жилой застройки, определенным </w:t>
        <w:br/>
        <w:t>в результате проведения торгов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Заместителю министра, начальнику управления жилищной политики Министерства строительства Пермского края обеспечить принятие решения о проведении торгов на право заключения договора </w:t>
        <w:br/>
        <w:t>о комплексном развитии территории жилой застройки в форме аукциона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рганизационно-правовому управлению Министерства строительства Пермского края обеспечить опубликование настоящего приказа в порядке, установленном для официального опубликования правовых актов, иной официальной информации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exact" w:line="360" w:before="0" w:after="72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Контроль за исполнением приказа оставляю за собой. 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нистр строительств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мского края</w:t>
        <w:tab/>
        <w:tab/>
        <w:tab/>
        <w:t xml:space="preserve">                                              А.Р. Габдрахманов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Calibri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Пермского края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№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местоположении и границах территории жилой застройки, </w:t>
        <w:br/>
        <w:t xml:space="preserve">ограниченной ул. Льва Толстого, ул. Нытвенская, ул. Танкистов, </w:t>
        <w:br/>
        <w:t xml:space="preserve">ул. Стахановская в Индустриальном районе города Перми, </w:t>
        <w:br/>
        <w:t>подлежащей комплексному развитию</w:t>
      </w:r>
    </w:p>
    <w:p>
      <w:pPr>
        <w:pStyle w:val="Style3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4470" cy="519747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87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447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drawing>
          <wp:inline distT="0" distB="0" distL="0" distR="0">
            <wp:extent cx="10698480" cy="7559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талог координат поворотных точек границ территории, ограниченной </w:t>
        <w:br/>
        <w:t xml:space="preserve">ул. Льва Толстого, ул. Нытвенская, ул. Танкистов, ул. Стахановская </w:t>
        <w:br/>
        <w:t xml:space="preserve">в Индустриальном районе города Перм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(система координат МСК-59)</w:t>
      </w:r>
    </w:p>
    <w:p>
      <w:pPr>
        <w:pStyle w:val="Normal"/>
        <w:spacing w:lineRule="exact" w:line="2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458"/>
        <w:gridCol w:w="3333"/>
      </w:tblGrid>
      <w:tr>
        <w:trPr>
          <w:tblHeader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Номер поворотной точк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Координата X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Координата Y</w:t>
            </w:r>
          </w:p>
        </w:tc>
      </w:tr>
      <w:tr>
        <w:trPr>
          <w:tblHeader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kern w:val="2"/>
              </w:rPr>
            </w:pPr>
            <w:r>
              <w:rPr>
                <w:rFonts w:eastAsia="Calibri"/>
                <w:b/>
                <w:bCs/>
                <w:color w:val="000000"/>
                <w:kern w:val="2"/>
              </w:rPr>
              <w:t>3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5342,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30052,69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5334,6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30131,61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5316,94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30208,50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5229,38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</w:rPr>
              <w:t>2230198,58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5219,2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30184,3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5251,09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30041,3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15342,46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230052,69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1134" w:top="1190" w:footer="567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40"/>
        <w:ind w:left="10632" w:hanging="0"/>
        <w:rPr>
          <w:rFonts w:eastAsia="Calibri"/>
          <w:sz w:val="28"/>
          <w:szCs w:val="28"/>
          <w:lang w:eastAsia="en-US"/>
        </w:rPr>
      </w:pPr>
      <w:bookmarkStart w:id="0" w:name="_Hlk163749532"/>
      <w:bookmarkStart w:id="1" w:name="_Hlk124757059"/>
      <w:bookmarkEnd w:id="0"/>
      <w:bookmarkEnd w:id="1"/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10632" w:hanging="0"/>
        <w:rPr>
          <w:rFonts w:eastAsia="Calibri"/>
          <w:sz w:val="28"/>
          <w:szCs w:val="28"/>
        </w:rPr>
      </w:pPr>
      <w:bookmarkStart w:id="2" w:name="_Hlk124757059"/>
      <w:bookmarkEnd w:id="2"/>
      <w:r>
        <w:rPr>
          <w:rFonts w:eastAsia="Calibri"/>
          <w:sz w:val="28"/>
          <w:szCs w:val="28"/>
        </w:rPr>
        <w:t xml:space="preserve">к приказу </w:t>
      </w:r>
    </w:p>
    <w:p>
      <w:pPr>
        <w:pStyle w:val="Normal"/>
        <w:spacing w:lineRule="exact" w:line="240"/>
        <w:ind w:left="1063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стерства </w:t>
      </w:r>
    </w:p>
    <w:p>
      <w:pPr>
        <w:pStyle w:val="Normal"/>
        <w:spacing w:lineRule="exact" w:line="240"/>
        <w:ind w:left="1063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Пермского края</w:t>
      </w:r>
    </w:p>
    <w:p>
      <w:pPr>
        <w:pStyle w:val="Normal"/>
        <w:spacing w:lineRule="exact" w:line="240"/>
        <w:ind w:left="1063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                 № </w:t>
      </w:r>
    </w:p>
    <w:p>
      <w:pPr>
        <w:pStyle w:val="Normal"/>
        <w:spacing w:lineRule="exact" w:line="240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3" w:name="_Hlk163749532"/>
      <w:bookmarkEnd w:id="3"/>
      <w:r>
        <w:rPr>
          <w:b/>
          <w:bCs/>
          <w:sz w:val="28"/>
        </w:rPr>
        <w:t>земельных участков и объектов капитального строительства, расположенных в границах территории жилой застройки, ограниченной ул. Льва Толстого, ул. Нытвенская, ул. Танкистов, ул. Стахановская в Индустриальном районе города Перми, подлежащей комплексному развитию, в том числе перечень объектов капитального строительства, подлежащих сносу или реконструкции, включая многоквартирные до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. Перечень земельных участков и расположенных в границах указанных земельных участков </w:t>
        <w:br/>
        <w:t>объектов капитального строительства*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49"/>
        <w:gridCol w:w="2555"/>
        <w:gridCol w:w="2943"/>
        <w:gridCol w:w="5464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№</w:t>
            </w:r>
            <w:r>
              <w:rPr>
                <w:rFonts w:eastAsia="Times New Roman"/>
                <w:b/>
                <w:kern w:val="2"/>
              </w:rPr>
              <w:t xml:space="preserve"> </w:t>
            </w:r>
            <w:r>
              <w:rPr>
                <w:rFonts w:eastAsia="Calibri"/>
                <w:b/>
                <w:kern w:val="2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Адрес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Кадастровый номер земельного участ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kern w:val="2"/>
              </w:rPr>
              <w:t>Кадастровый номер объекта капитального строительства, расположенного в границах земельного участк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Назначение/наименование объекта капитального строительства*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. Пермь, р-н Индустриальный, ул. Танкистов, 2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4410723: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0000000:775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сетевой комплекс «Подстанция 110/35/6 кВ «Южная» с линиями электропередачи и трансформаторными подстанциями, распределительными пункта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4410723:1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ть теплоснабж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0000000:4934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4410717: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Здание (многоквартирный дом) признано аварийным и подлежащим сносу или реконструк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0000000:4940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пломагистраль М2-04 от ТЭЦ-9 по улицам Леонова, Шахтёрская, Танкистов, Крисанова с распределительными тепломагистралями и разводящими тепловыми сетями города, включая павильоны задвижек.</w:t>
            </w:r>
          </w:p>
        </w:tc>
      </w:tr>
      <w:tr>
        <w:trPr>
          <w:trHeight w:val="4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0000000:9216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«Канализация Индустриального района»</w:t>
            </w:r>
          </w:p>
        </w:tc>
      </w:tr>
      <w:tr>
        <w:trPr>
          <w:trHeight w:val="8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>г. Пермь, р-н Индустриальный, ул. Танкистов, 18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0000000:926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1944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квартирный дом (Здание (многоквартирный дом) признано аварийным и подлежащим сносу или реконструк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775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етевой комплекс «Подстанция 110/35/6 кВ «Южная» с линиями электропередачи и трансформаторными подстанциями, распределительными пункта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4934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4940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магистраль М2-04 от ТЭЦ-9 по улицам Леонова, Шахтёрская, Танкистов, Крисанова с распределительными тепломагистралями и разводящими тепловыми сетями города, включая павильоны задвижек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9216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«Канализация Индустриального район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4410723:2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теплоснабжения</w:t>
            </w:r>
          </w:p>
        </w:tc>
      </w:tr>
      <w:tr>
        <w:trPr>
          <w:trHeight w:val="3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9443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ая линия 6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. Пермь, р-н Индустриальный, ул. Льва Толстого, 49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9:01:4410723: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23: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 Здание (многоквартирный дом) признано аварийным и подлежащим сносу или реконструк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775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етевой комплекс «Подстанция 110/35/6 кВ «Южная» с линиями электропередачи и трансформаторными подстанциями, распределительными пункта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4934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4940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магистраль М2-04 от ТЭЦ-9 по улицам Леонова, Шахтёрская, Танкистов, Крисанова с распределительными тепломагистралями и разводящими тепловыми сетями города, включая павильоны задвижек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9216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«Канализация Индустриального район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4410723:1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ть теплоснабжения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8" w:hanging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9443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бельная линия 6 Кв</w:t>
            </w:r>
          </w:p>
        </w:tc>
      </w:tr>
      <w:tr>
        <w:trPr>
          <w:trHeight w:val="9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. Пермь, р-н Индустриальный, ул. Льва Толстого, 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ведения в ЕГРН отсутствую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23: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Многоквартирный дом Здание (многоквартирный дом) признано аварийным и подлежащим сносу или реконструк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. Пермь, р-н Индустриальный, ул. Нытвенская, 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9:01:4410723: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4934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4940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магистраль М2-04 от ТЭЦ-9 по улицам Леонова, Шахтёрская, Танкистов, Крисанова с распределительными тепломагистралями и разводящими тепловыми сетями города, включая павильоны задвижек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9216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ий комплекс «Канализация Индустриального район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4410723:1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оздушная линия электропередачи 0,4 кВ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4410723: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ть теплоснабж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г. Пермь, р-н Индустриальный, ул. Танкистов, 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59:01:4410723: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75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етевой комплекс «Подстанция 110/35/6 кВ «Южная» с линиями электропередачи и трансформаторными подстанциями, распределительными пункта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7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kern w:val="2"/>
              </w:rPr>
              <w:t>г. Пермь, р-н Индустриальный, ул. Стахановска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723:5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23:1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й дом Здание (многоквартирный дом) признано аварийным и подлежащим сносу или реконструкци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4934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ная канализация АТС-25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4940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пломагистраль М2-04 от ТЭЦ-9 по улицам Леонова, Шахтёрская, Танкистов, Крисанова с распределительными тепломагистралями и разводящими тепловыми сетями города, включая павильоны задвижек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7751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сетевой комплекс «Подстанция 110/35/6 кВ «Южная» с линиями электропередачи и трансформаторными подстанциями, распределительными пунктами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9216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хнологический комплекс «Канализация Индустриального района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0850:200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теплоснабжения</w:t>
            </w:r>
          </w:p>
        </w:tc>
      </w:tr>
      <w:tr>
        <w:trPr>
          <w:trHeight w:val="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8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мь, р-н Индустриальный, по ул. Нытвенской, с западной стороны квартала № 723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493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етевой комплекс (ЭСК) «Линии связи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23:2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СК №15а, Гаражный бокс №6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9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ул. Нытвенская, территория ГСК №1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16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19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ЭСК «Транзит 35-4» с воздушными линиями электропередачи</w:t>
            </w:r>
          </w:p>
        </w:tc>
      </w:tr>
      <w:tr>
        <w:trPr>
          <w:trHeight w:val="5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852:14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235:31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Объект недвижимости признан самостоятельным зданием с назначением «гараж»</w:t>
            </w:r>
          </w:p>
        </w:tc>
      </w:tr>
      <w:tr>
        <w:trPr>
          <w:trHeight w:val="7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Индустриальный, ул. Нытвенская, территория ГСК №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18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63794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235:31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изнан самостоятельным зданием с назначением «гараж»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ул. Нытвенская, территория ГСК №1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18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19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 «Транзит 35-4» с воздушными линиями электропередачи</w:t>
            </w:r>
          </w:p>
        </w:tc>
      </w:tr>
      <w:tr>
        <w:trPr>
          <w:trHeight w:val="4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7408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235:31</w:t>
            </w:r>
            <w:r>
              <w:rPr>
                <w:i/>
                <w:iCs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</w:tr>
      <w:tr>
        <w:trPr>
          <w:trHeight w:val="2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2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Пермь, р-н Индустриальный, ул. Нытвенская, территория ГСК №1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18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19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 «Транзит 35-4» с воздушными линиями электропередачи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4410235:718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235:31</w:t>
            </w:r>
            <w:r>
              <w:rPr>
                <w:i/>
                <w:iCs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3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 Пермь, тер ПГК 15 р-н Индустриальный, ул. Нытвенская, бокс № 18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19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511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СК «Транзит 35-4» с воздушными линиями электропередачи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9:01:0000000:6379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235:31</w:t>
            </w:r>
            <w:r>
              <w:rPr>
                <w:i/>
                <w:iCs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ул. Нытвен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19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6379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235:31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ж-бок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Индустриальный, ул. Нытвенска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19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6379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235:31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изнан самостоятельным зданием с назначением «гараж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Индустриальный, ул. Стахановская, территория ПГК 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19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74082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235:31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-бок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ул. Стахановская, территория ПГК 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19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0000000:6076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235:31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изнан самостоятельным зданием с назначением «гараж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ул. Нытвенская, ПГК 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20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0235:58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235:31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ъект недвижимости признан самостоятельным зданием с назначением «гараж»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г. Пермь, Индустриальный район, по ул. Нытвенской, вдоль прав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га р. Горюшки, против квартала №723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2:1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ул. Стахановская, территория ПГК 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2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6182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235:31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изнан самостоятельным зданием с назначением «гараж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р-н Индустриальный, территория ПГК 15А, бокс № 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2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6077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723:24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недвижимости признан самостоятельным зданием с назначением «гараж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территория ПГК №15а, бокс №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410851: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:01:4410723:338**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723:24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изнан самостоятельным зданием с назначением «гараж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тер. ПГК 15, гараж 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0235:605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235:31</w:t>
            </w:r>
            <w:r>
              <w:rPr>
                <w:i/>
                <w:iCs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ъект недвижимости признан самостоятельным зданием с назначением «гараж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4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территория ПГК 15, г-ж 15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2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0235:52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235:31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ъект недвижимости признан самостоятельным зданием с назначением «гараж»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59:01:0000000:5119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ЭСК «Транзит 35-4» с воздушными линиями электропередачи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ул. Нытвенская, территория ПГК 15А, бокс 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19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6642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723:24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изнан самостоятельным зданием с назначением «гараж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ул. Нытвенская, территория ПГК №15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:01:4410851:19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0723:20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723:24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ъект недвижимости признан самостоятельным зданием с назначением «гараж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 xml:space="preserve">г. Пермь, р-н Индустриальный, ул. Нытвенская, тер ПГК 15А, бокс 15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:01:4410851:19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0723:12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723:24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ул. Нытвенская, территория ПГК 15А, гараж 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19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0723:339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723:24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ъект недвижимости признан самостоятельным зданием с назначением «гараж»</w:t>
            </w:r>
          </w:p>
        </w:tc>
      </w:tr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ул. Нытвенская, территория ПГК №15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20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0723:157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723:24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 недвижимости признан самостоятельным зданием с назначением «гараж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территория ПГК 15А, гараж 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6077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723:24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ж-бокс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1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р-н Индустриальный, территория ПГК 15, гараж 16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2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74081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235:31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5119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К «Транзит 35-4» с воздушными линиями электропередач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. Пермь, ул. Нытвенская, ПГК №15а, бокс №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2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0723:34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(здание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ытвенская, ПГК №15а, бокс №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2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0723:206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723:24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ытвенская, ПГК №15а, бокс №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2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0000000:6117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 кадастровым номером 59:01:4410723:24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ытвенская, ПГК №15а, бокс №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2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0723:12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 кадастровым номером </w:t>
            </w:r>
            <w:r>
              <w:rPr>
                <w:i/>
                <w:iCs/>
                <w:sz w:val="22"/>
                <w:szCs w:val="22"/>
              </w:rPr>
              <w:t>59:01:4410723:24</w:t>
            </w:r>
            <w:r>
              <w:rPr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  <w:t>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ермь, ул. Нытвенская, ПГК №15а, гараж 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01:4410851:22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:01:4410723:33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(расположен в ОКС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с кадастровым номером </w:t>
            </w:r>
            <w:r>
              <w:rPr>
                <w:i/>
                <w:iCs/>
                <w:sz w:val="22"/>
                <w:szCs w:val="22"/>
              </w:rPr>
              <w:t>59:01:4410723:24</w:t>
            </w:r>
            <w:r>
              <w:rPr>
                <w:i/>
                <w:iCs/>
                <w:color w:val="000000"/>
                <w:sz w:val="22"/>
                <w:szCs w:val="22"/>
              </w:rPr>
              <w:t>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-бокс</w:t>
            </w:r>
          </w:p>
        </w:tc>
      </w:tr>
    </w:tbl>
    <w:p>
      <w:pPr>
        <w:pStyle w:val="Normal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В соответствии со сведениями, содержащимися в Едином государственном реестре недвижимости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Перечень многоквартирных домов, признанных аварийными и подлежащих расселению и сносу или реконструкции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134"/>
        <w:gridCol w:w="1134"/>
        <w:gridCol w:w="993"/>
        <w:gridCol w:w="1134"/>
        <w:gridCol w:w="1841"/>
        <w:gridCol w:w="1135"/>
        <w:gridCol w:w="1134"/>
        <w:gridCol w:w="1134"/>
        <w:gridCol w:w="1134"/>
        <w:gridCol w:w="1134"/>
        <w:gridCol w:w="1134"/>
        <w:gridCol w:w="992"/>
      </w:tblGrid>
      <w:tr>
        <w:trPr>
          <w:tblHeader w:val="true"/>
          <w:trHeight w:val="3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ногоквартирного дома (далее -  МК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номера МКД и земельного участка (ЗУ), на котором расположен МК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участка, на котором расположен МКД (если земельный участок образован)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МКД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Вид собственности на земельный участок, на котором расположен МКД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снование, в соответствии с которым МКД признан аварийным и подлежащим сносу или реконструкции (наименование, реквизиты документа)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ощадь помещений в МКД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ое 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селение, снос или реконструк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)</w:t>
            </w:r>
          </w:p>
        </w:tc>
      </w:tr>
      <w:tr>
        <w:trPr>
          <w:tblHeader w:val="true"/>
          <w:trHeight w:val="133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ощадь помещений в частной собственности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рная площадь помещений в муниципальной или государственной собственности*, </w:t>
            </w:r>
            <w:r>
              <w:rPr>
                <w:i/>
                <w:iCs/>
                <w:sz w:val="18"/>
                <w:szCs w:val="18"/>
              </w:rPr>
              <w:t>кв.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помещ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. Многоквартирные дома, признанные аварийными до 1 января 2017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, ул. Танкистов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КД </w:t>
            </w:r>
            <w:r>
              <w:rPr>
                <w:bCs/>
                <w:color w:val="000000"/>
                <w:sz w:val="18"/>
                <w:szCs w:val="18"/>
              </w:rPr>
              <w:t>59:01:4410717: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У </w:t>
            </w:r>
            <w:r>
              <w:rPr>
                <w:bCs/>
                <w:color w:val="000000"/>
                <w:sz w:val="18"/>
                <w:szCs w:val="18"/>
              </w:rPr>
              <w:t>59:01:4410723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6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начальника </w:t>
            </w:r>
            <w:r>
              <w:rPr/>
              <w:t>управления</w:t>
            </w:r>
            <w:r>
              <w:rPr>
                <w:sz w:val="18"/>
                <w:szCs w:val="18"/>
              </w:rPr>
              <w:t xml:space="preserve"> жилищных отношений администрации города Перми от 28.04.2016 </w:t>
              <w:br/>
              <w:t>№ СЭД-11-01-04-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,4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, снос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Многоквартирные дома, признанные аварийными с 1 января 2017 года до 1 января 2021 года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г. Пермь, ул. Льва Толстого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КД </w:t>
            </w:r>
            <w:r>
              <w:rPr>
                <w:bCs/>
                <w:color w:val="000000"/>
                <w:sz w:val="18"/>
                <w:szCs w:val="18"/>
              </w:rPr>
              <w:t>59:01:4410723:14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З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сведения в ЕГРН отсутствую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ведения в ЕГРН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ведения в ЕГРН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поряжение начальника управления жилищных отношений администрации города Перми от 16.05.2017 № СЭД-059-11-01-04-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8"/>
                <w:szCs w:val="18"/>
              </w:rPr>
              <w:t>Расселение, сно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, ул. Льва Толстого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:01:4410723: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У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:01:4410723: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648,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начальника управления жилищных отношений администрации города Перми от 10.12.2019 № 059-11-01-04-7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, снос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, ул. Стахановская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К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:01:4410723: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У</w:t>
            </w:r>
            <w:r>
              <w:rPr>
                <w:color w:val="000000"/>
                <w:sz w:val="18"/>
                <w:szCs w:val="18"/>
              </w:rPr>
              <w:t xml:space="preserve"> 59:01:4410723: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сведения в ЕГРН отсутствую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начальника управления жилищных отношений администрации города Перми от 06.10.2020 № 059-11-01-04-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, снос</w:t>
            </w:r>
          </w:p>
        </w:tc>
      </w:tr>
      <w:tr>
        <w:trPr/>
        <w:tc>
          <w:tcPr>
            <w:tcW w:w="15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>. Многоквартирные дома, признанные аварийными после 1 января 2021 года</w:t>
            </w:r>
          </w:p>
        </w:tc>
      </w:tr>
      <w:tr>
        <w:trPr>
          <w:trHeight w:val="6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Пермь, Танкистов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МКД </w:t>
            </w:r>
            <w:r>
              <w:rPr>
                <w:bCs/>
                <w:color w:val="000000"/>
                <w:sz w:val="18"/>
                <w:szCs w:val="18"/>
              </w:rPr>
              <w:t>59:01:0000000:194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У</w:t>
            </w:r>
            <w:r>
              <w:rPr>
                <w:color w:val="000000"/>
                <w:sz w:val="18"/>
                <w:szCs w:val="18"/>
              </w:rPr>
              <w:t xml:space="preserve"> 59:01:0000000:92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начальника управления жилищных отношений администрации города Перми от 27.04.2022 № 059-11-01-04-3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, снос</w:t>
            </w:r>
          </w:p>
        </w:tc>
      </w:tr>
    </w:tbl>
    <w:p>
      <w:pPr>
        <w:pStyle w:val="Normal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В соответствии со сведениями, содержащимися в Едином государственном реестре недвижимости</w:t>
      </w:r>
    </w:p>
    <w:p>
      <w:pPr>
        <w:pStyle w:val="Normal"/>
        <w:spacing w:lineRule="exact" w:line="2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Жилые помещения в многоквартирном доме расселяются за счет за счет средств публично-правовой компании «Фонд развития территорий» и средств бюджета Пермского края в соответствии с региональной адресной программой по переселению граждан из аварийного жилищного фонда на территории Пермского края на 2019-2025 годы, утвержденной постановлением Правительства Пермского края от 29.03.2019 №227-п.</w:t>
      </w:r>
      <w:r>
        <w:rPr/>
        <w:t xml:space="preserve"> </w:t>
      </w:r>
      <w:r>
        <w:rPr>
          <w:i/>
          <w:iCs/>
          <w:sz w:val="20"/>
          <w:szCs w:val="20"/>
        </w:rPr>
        <w:t>Снос объекта предусматривается за счет средств победителя торгов.</w:t>
      </w:r>
    </w:p>
    <w:p>
      <w:pPr>
        <w:pStyle w:val="Normal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firstLine="709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Перечень объектов капитального строительства нежилого назначения (за исключением объектов коммунальной, социальной, транспортной инфраструктуры), которые подлежат изъятию (в том числе земельные участки, на которых они расположены) в целях комплексного развития территории жилой застройки для государственных или муниципальных нужд, сносу или реконструкции </w:t>
      </w:r>
    </w:p>
    <w:p>
      <w:pPr>
        <w:pStyle w:val="Normal"/>
        <w:ind w:left="-142" w:right="-31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3"/>
        <w:gridCol w:w="2268"/>
        <w:gridCol w:w="1559"/>
        <w:gridCol w:w="1417"/>
        <w:gridCol w:w="2268"/>
        <w:gridCol w:w="2266"/>
        <w:gridCol w:w="1560"/>
      </w:tblGrid>
      <w:tr>
        <w:trPr>
          <w:tblHeader w:val="true"/>
          <w:trHeight w:val="1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/ назнач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дастровый номер объекта (ОКС)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ого участка (ЗУ), </w:t>
            </w:r>
            <w:r>
              <w:rPr>
                <w:b/>
                <w:bCs/>
                <w:sz w:val="20"/>
                <w:szCs w:val="20"/>
              </w:rPr>
              <w:t>на котором расположен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ощадь земельного участка, на котором расположен объект,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ая площадь объекта*,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зрешенного использования земельного участка, на котором расположен объек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рава на объект, сведения о правообладател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мероприятия в отношении объект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1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 №15 а, Гаражный бокс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  <w:br/>
              <w:t>59:01:4410851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дальнейшей эксплуа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зарегистрированных правах отсутствуют </w:t>
            </w:r>
            <w:r>
              <w:rPr>
                <w:i/>
                <w:iCs/>
                <w:sz w:val="20"/>
                <w:szCs w:val="20"/>
              </w:rPr>
              <w:t>(зарегистрированы права физических лиц на поме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а, бокс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 59:01:0000000:6077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15а, бокс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6077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ПГК №15а, бокс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6117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а, бокс 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признан самостоятельным зданием с назначением «гар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 59:01:4410723:15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№15а, Индустриальный р-н, ул. Нытвенская, бокс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23:17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№15а, Индустриальный р-н, по ул. Нытвенская, бокс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23:205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ПГК №15а, Индустриальный р-н, ул. Нытвенская, бокс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23:20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№15а, Индустриальный р-н, ул. Нытвенская, бокс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23:20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№15а, Индустриальный р-н, ул. Нытвенская, бокс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23:20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а, бокс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признан самостоятельным зданием с назначением «гар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 59:01:4410723:20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а, бокс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  <w:br/>
              <w:t>59:01:4410723:28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а, бокс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23:28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а, гараж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23:33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№15а, Индустриальный р-н, ул. Нытвенская, бокс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признан самостоятельным зданием с назначением «гар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 59:01:4410723:33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№15а, Индустриальный р-н, ул. Нытвенская, бокс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  <w:br/>
              <w:t>59:01:4410723:34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территория ПГК 1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устр), гараж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23:34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а, бокс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 59:01:4410723:12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(2.7.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 15а, бокс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  <w:br/>
              <w:t>59:01:4410723:12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№15а, Индустриальный р-н, ул. Нытвенская, бокс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признан самостоятельным зданием с назначением «гараж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723:33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15а, бокс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признан самостоятельным зданием с назначением «гараж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  <w:br/>
              <w:t>59:01:0000000:6077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51: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а, бокс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-бокс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6077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а, бокс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признан самостоятельным зданием с назначением «гар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 59:01:0000000:6642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723:24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(2.7.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р-н Индустриальный, ГСК 15 по ул. Стахановская (Нытвен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К №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235: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4*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арегистрированных правах отсутствую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(зарегистрированы права физических лиц на помещения (гаражи-боксы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№15, Индустриальный р-н, ул. Нытвенская, бокс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5673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№15, Индустриальный р-н, ул. Нытвенская, бокс 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0000000:7408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оперативное строительство гараж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тер. ПГК 15 (Индустр), г-ж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признан самостоятельным зданием с назначением «гар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КС: 59:01:4410235:526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территория ПГК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устр), гараж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признан самостоятельным зданием с назначением «гар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 59:01:4410235:60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 (2.7.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15, Индустриальный р-н, ул. Стахановская, бокс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 59:01:0000000:63793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15, Индустриальный р-н, ул. Стахановская, бокс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признан самостоятельным зданием с назначением «гараж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С: 59:01:0000000:63795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оперативное строительство гараж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15, Индустриальный р-н, ул. Стахановская, бокс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С: 59:01:0000000:74081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59:01:4410235:31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15, Индустриальный р-н, ул. Стахановская, бокс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 59:01:0000000:7408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Нытвенская, ГСК №15, бокс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 59:01:4410235:71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оперативное строительство гараж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Стахановская, ПГК 15, бокс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признан самостоятельным зданием с назначением «гараж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 59:01:0000000:6182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15, ул. Стахановская, бокс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признан самостоятельным зданием с назначением «гараж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 59:01:0000000:6379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оперативное строительство гараж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, бокс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признан самостоятельным зданием с назначением «гараж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 59:01:0000000:6076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, бокс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 59:01:0000000:6379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У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:01:4410851: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кооперативное строительство гараж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ПГК №15, Индустриальный р-н, ул. Нытвенская, бокс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 59:01:0000000:6379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, бокс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с овощной ямо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 59:01:4410235:57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улица Нытвенская, Г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, бокс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 59:01:4410235:727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, бокс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 59:01:4410235:58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ермь, Индустриальный район, ул. Нытвен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К №15, бокс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признан самостоятельным зданием с назначением «гар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 59:01:4410235:581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гаражей для собственных нуж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ГСК №15, ул. Нытвенская, бокс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 59:01:4410852:148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Нытвенская, ГСК № 15, бокс И-0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признан самостоятельным зданием с назначением «гараж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 59:01:4410852:149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кооперативное строительство гараже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ПГК №15, бокс 19 по ул. Нытв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С: 59:01:0000000:53514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</w:t>
            </w:r>
            <w:bookmarkStart w:id="4" w:name="_Hlk180747963"/>
            <w:r>
              <w:rPr>
                <w:i/>
                <w:iCs/>
                <w:color w:val="000000"/>
                <w:sz w:val="20"/>
                <w:szCs w:val="20"/>
              </w:rPr>
              <w:t xml:space="preserve">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bookmarkEnd w:id="4"/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, бокс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с овощной я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  <w:br/>
              <w:t>59:01:4410235:576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 кад. номером </w:t>
            </w:r>
            <w:r>
              <w:rPr>
                <w:i/>
                <w:iCs/>
                <w:sz w:val="20"/>
                <w:szCs w:val="20"/>
              </w:rPr>
              <w:t>59:01:4410235:31</w:t>
            </w:r>
            <w:r>
              <w:rPr>
                <w:i/>
                <w:i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ПГК №15, бокс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:01:0000000:95363</w:t>
            </w:r>
            <w:r>
              <w:rPr>
                <w:i/>
                <w:iCs/>
                <w:sz w:val="20"/>
                <w:szCs w:val="20"/>
              </w:rPr>
              <w:t xml:space="preserve"> (расположен в ОКС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 кад. номером 59:01:4410235:31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физического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тие, снос</w:t>
            </w:r>
          </w:p>
        </w:tc>
      </w:tr>
    </w:tbl>
    <w:p>
      <w:pPr>
        <w:pStyle w:val="Normal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В соответствии со сведениями, содержащимися в Едином государственном реестре недвижимости</w:t>
      </w:r>
    </w:p>
    <w:p>
      <w:pPr>
        <w:pStyle w:val="Normal"/>
        <w:spacing w:lineRule="exact" w:line="240"/>
        <w:rPr>
          <w:b/>
          <w:b/>
          <w:bCs/>
          <w:sz w:val="28"/>
        </w:rPr>
      </w:pPr>
      <w:r>
        <w:rPr>
          <w:i/>
          <w:iCs/>
          <w:sz w:val="20"/>
          <w:szCs w:val="20"/>
        </w:rPr>
        <w:t xml:space="preserve">**** Объект капитального строительства </w:t>
      </w:r>
      <w:bookmarkStart w:id="5" w:name="_Hlk180747996"/>
      <w:r>
        <w:rPr>
          <w:i/>
          <w:iCs/>
          <w:sz w:val="20"/>
          <w:szCs w:val="20"/>
        </w:rPr>
        <w:t>расположен в границах комплексного развития территории частично, площадь указана в соответствии со сведениями, содержащимися в Едином государственном реестре недвижимости, в отношении всего объекта</w:t>
      </w:r>
      <w:bookmarkEnd w:id="5"/>
      <w:r>
        <w:br w:type="page"/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. Перечень объектов коммунальной, социальной, транспортной инфраструктур, в том числе подлежащих изъятию и сносу или реконструкции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2268"/>
        <w:gridCol w:w="1559"/>
        <w:gridCol w:w="1701"/>
        <w:gridCol w:w="1984"/>
        <w:gridCol w:w="1843"/>
        <w:gridCol w:w="1987"/>
      </w:tblGrid>
      <w:tr>
        <w:trPr>
          <w:tblHeader w:val="true"/>
          <w:trHeight w:val="2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/ назначе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адастровый номер объекта (ОКС) и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емельного участка (ЗУ), </w:t>
            </w:r>
            <w:r>
              <w:rPr>
                <w:b/>
                <w:bCs/>
                <w:sz w:val="20"/>
                <w:szCs w:val="20"/>
              </w:rPr>
              <w:t>на котором расположен объек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ощадь земельного участка, </w:t>
              <w:br/>
              <w:t>на котором расположен объе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если земельный участок образован), кв.м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протяжность, объем или иной показатель основной характеристики объекта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 на объект, сведения о собственнике объекта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ном правообладателе объек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мероприятия в отношении объекта</w:t>
            </w:r>
          </w:p>
        </w:tc>
      </w:tr>
      <w:tr>
        <w:trPr>
          <w:trHeight w:val="367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iCs/>
                <w:sz w:val="20"/>
                <w:szCs w:val="20"/>
              </w:rPr>
              <w:t>. Объекты коммун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территории жилой застройки, подлежащей комплексному развит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лектросетевой комплекс "Подстанция 110/35/6 кВ "Южная" с линиями электропередачи и трансформаторными подстанциями, распределительными пунктами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КС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0000000:7751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ЗУ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723: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0000000:9269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723: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723: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9:01:4410723: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Танкистов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еть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1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территории жилой застройки, подлежащей комплексному развит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лефонная канализация АТС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49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2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5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, Публичное акционерное общество междугородной и международной электрической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теле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территории жилой застройки, подлежащей комплексному развит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пломагистраль М2-04 от ТЭЦ-9 по улицам Леонова, Шахтёрская, Танкистов, Крисанова с распределительными тепломагистралями и разводящими тепловыми сетями города, включая павильоны задви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49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2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Публичное акционерное общество «Т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</w:t>
              <w:br/>
              <w:t>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квартальные – строительство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альные – строительств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территории жилой застройки, подлежащей комплексному развит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хнологический комплекс «Канализация Индустри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21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2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4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Муниципальное образование город Перм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 МП «Пермводоканал». Концессия ООО «НОВОГОР-Прикамье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Танкистов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еть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26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я Публичное акционерное общество «Т Плю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Льва Толстого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абельная линия 6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44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92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 на учет как бесхозяйный объект недвижимости, Муниципальное образование </w:t>
              <w:br/>
              <w:t>г.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Льва Толстого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еть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Муниципальное образование город Перм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я Публичное акционерное общество «Т Плю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оздушная линия электропередачи 0,4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Нытвенск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еть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, Муниципальное образование город Перм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я Публичное акционерное общество «Т Плю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территории жилой застройки, подлежащей комплексному развит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лектросетевой комплекс (ЭСК) «Линии связ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493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территории жилой застройки, подлежащей комплексному развит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СК «Транзит 35-4» с воздушными линиями электро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511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1:2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Открытое акционерное общество «Межрегиональная распределительная сетевая компания У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территории жилой застройки, подлежащей комплексному развит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ехнологический комплекс «Водопроводные сети Индустри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488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я ООО «НОВОГОР-Прикамье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Танкистов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оздушная линия электропередачи 0,4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17:2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 МП «Пермводоканал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раницах территории жилой застройки, подлежащей комплексному развитию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Электросетевой комплекс (ЭСК) «Индустриальный район» с линиями электропередачи 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трансформаторными подстан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0000000:518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 МП «Пермводоканал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Льва Толстого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оздушная линия электропере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5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 МП «Пермводоканал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альные – строительств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Льва Толстого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еть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я Публичное акционерное общество «Т Плю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ул. Льва Толстого, 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оздушная линия электропередачи 0.4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 МП «Пермводоканал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по ул. Стахановск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Воздушная линия электропередачи 0,4 к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17: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 МП «Пермводоканал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альные – строительств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тветствии с проектной документацией ресурсоснабжающих организаций, внутриквартальные –выно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ройств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оитель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Индустриальный район, по ул. Стахановская,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еть тепл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850: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4410723: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, Муниципальное образование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сия Публичное акционерное общество «Т Плюс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iCs/>
                <w:sz w:val="20"/>
                <w:szCs w:val="20"/>
              </w:rPr>
              <w:t>. Объекты социальной инфраструк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iCs/>
                <w:sz w:val="20"/>
                <w:szCs w:val="20"/>
              </w:rPr>
              <w:t>. Объекты транспортной инфраструктуры</w:t>
            </w:r>
          </w:p>
        </w:tc>
      </w:tr>
      <w:tr>
        <w:trPr>
          <w:trHeight w:val="1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р-н Индустриальный, по ул. Льва Толстого, от ул. Левченко до ул. Нытве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дорожного тран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: 59:01:0000000:760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У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ведения в ЕГРН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2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ь - </w:t>
              <w:br/>
              <w:t>МО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 - МКУ «Пермблагоустройство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тношении данного объекта проектом комплексного развития территории не предусматриваются</w:t>
            </w:r>
          </w:p>
        </w:tc>
      </w:tr>
    </w:tbl>
    <w:p>
      <w:pPr>
        <w:pStyle w:val="Normal"/>
        <w:ind w:left="-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-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В соответствии со сведениями, содержащимися в Едином государственном реестре недвижимости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rPr>
          <w:b/>
          <w:b/>
          <w:bCs/>
          <w:sz w:val="28"/>
        </w:rPr>
      </w:pPr>
      <w:r>
        <w:rPr>
          <w:i/>
          <w:iCs/>
          <w:sz w:val="20"/>
          <w:szCs w:val="20"/>
        </w:rPr>
        <w:t xml:space="preserve">** </w:t>
      </w:r>
      <w:bookmarkStart w:id="6" w:name="_Hlk180746198"/>
      <w:r>
        <w:rPr>
          <w:i/>
          <w:iCs/>
          <w:sz w:val="20"/>
          <w:szCs w:val="20"/>
        </w:rPr>
        <w:t>Земельный участок расположен в границах комплексного развития территории частично, площадь указана в соответствии со сведениями, содержащимися в Едином государственном реестре недвижимости, в отношении всего земельного участка</w:t>
      </w:r>
      <w:bookmarkEnd w:id="6"/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bookmarkStart w:id="7" w:name="_Hlk163809420"/>
      <w:bookmarkEnd w:id="7"/>
      <w:r>
        <w:rPr>
          <w:rFonts w:eastAsia="Calibri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Calibri"/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Пермского края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_Hlk163809420"/>
      <w:bookmarkStart w:id="9" w:name="_Hlk163809420"/>
      <w:bookmarkEnd w:id="9"/>
    </w:p>
    <w:p>
      <w:pPr>
        <w:pStyle w:val="Normal"/>
        <w:spacing w:lineRule="exact" w:line="240" w:before="0" w:after="120"/>
        <w:jc w:val="center"/>
        <w:rPr/>
      </w:pPr>
      <w:r>
        <w:rPr>
          <w:b/>
          <w:sz w:val="28"/>
          <w:szCs w:val="28"/>
        </w:rPr>
        <w:t xml:space="preserve">ОСНОВНЫЕ ВИДЫ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, ограниченной ул. Льва Толстого, ул. Нытвенская, </w:t>
        <w:br/>
        <w:t>ул. Танкистов, ул. Стахановская в Индустриальном районе города Перми, предельные параметры разрешенного строительства, реконструкции объектов капитального строительства в границах территории, подлежащей комплексному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32" w:type="dxa"/>
        <w:jc w:val="left"/>
        <w:tblInd w:w="-711" w:type="dxa"/>
        <w:tblLayout w:type="fixed"/>
        <w:tblCellMar>
          <w:top w:w="62" w:type="dxa"/>
          <w:left w:w="28" w:type="dxa"/>
          <w:bottom w:w="62" w:type="dxa"/>
          <w:right w:w="28" w:type="dxa"/>
        </w:tblCellMar>
      </w:tblPr>
      <w:tblGrid>
        <w:gridCol w:w="4537"/>
        <w:gridCol w:w="5795"/>
      </w:tblGrid>
      <w:tr>
        <w:trPr>
          <w:tblHeader w:val="true"/>
        </w:trPr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>Основ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bCs/>
                <w:szCs w:val="28"/>
                <w:lang w:eastAsia="en-US"/>
              </w:rPr>
              <w:t xml:space="preserve">Предельные параметры разрешенного строительства, реконструкции объектов капитального строительства </w:t>
              <w:br/>
              <w:t xml:space="preserve">в границах территории, подлежащей </w:t>
              <w:br/>
              <w:t>комплексному развитию</w:t>
            </w:r>
          </w:p>
        </w:tc>
      </w:tr>
      <w:tr>
        <w:trPr>
          <w:trHeight w:val="2532" w:hRule="atLeast"/>
        </w:trPr>
        <w:tc>
          <w:tcPr>
            <w:tcW w:w="4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Многоэтажная жилая застройка (высотная застройка) (2.6)</w:t>
            </w:r>
          </w:p>
          <w:p>
            <w:pPr>
              <w:pStyle w:val="Normal"/>
              <w:spacing w:lineRule="exact" w:line="240"/>
              <w:ind w:right="-28" w:hanging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Среднеэтажная жилая застройка (2.5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- Обслуживание жилой застройки </w:t>
            </w:r>
            <w:r>
              <w:rPr>
                <w:shd w:fill="FFFFFF" w:val="clear"/>
              </w:rPr>
              <w:t>(2.7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shd w:fill="FFFFFF" w:val="clear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Коммунальное обслуживание (3.1)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ытовое обслуживание (3.3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>- Здравоохранение (3.4)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- Магазины (4.4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30"/>
              </w:rPr>
              <w:t xml:space="preserve">- </w:t>
            </w:r>
            <w:r>
              <w:rPr>
                <w:rFonts w:eastAsia="Calibri"/>
                <w:szCs w:val="28"/>
                <w:lang w:eastAsia="en-US"/>
              </w:rPr>
              <w:t>Общественное питание (4.6)</w:t>
            </w:r>
          </w:p>
          <w:p>
            <w:pPr>
              <w:pStyle w:val="Normal"/>
              <w:spacing w:lineRule="exact" w:line="240"/>
              <w:rPr>
                <w:szCs w:val="30"/>
              </w:rPr>
            </w:pPr>
            <w:r>
              <w:rPr>
                <w:szCs w:val="30"/>
              </w:rPr>
              <w:t>- Спорт (5.1)</w:t>
            </w:r>
          </w:p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Площадки для занятий спортом (5.1.3)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Земельные участки (территории) общего пользования (12.0)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Улично-дорожная сеть (12.0.1)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 Благоустройство территории (12.0.2)</w:t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инимальные отступы от границ земельных участков, образуемых и (или) изменяемых в соответствии </w:t>
              <w:br/>
              <w:t xml:space="preserve">с документацией по планировке территории, утвержденной в целях реализации решения </w:t>
              <w:br/>
              <w:t>о комплексном развитии территории, в целях определения мест допустимого размещения зданий, строений, сооружений, за пределами которых запрещено строительство (реконструкция) зданий, строений, сооружений – 0 м</w:t>
            </w:r>
          </w:p>
        </w:tc>
      </w:tr>
      <w:tr>
        <w:trPr>
          <w:trHeight w:val="665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едельное количество этажей или предельная высота зданий, строений, сооружений – не устанавливается</w:t>
            </w:r>
          </w:p>
        </w:tc>
      </w:tr>
      <w:tr>
        <w:trPr>
          <w:trHeight w:val="2191" w:hRule="atLeast"/>
        </w:trPr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, образуемого и (или) изменяемого в соответствии с документацией по планировке территории, утвержденной в целях реализации решения о комплексном развитии территории – 100 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Максимальный показатель суммарной поэтажной площади наземной части жилых зданий (домов) в габаритах наружных стен, включая встроенные и пристроенные нежилые помещения, выраженной </w:t>
            </w:r>
          </w:p>
          <w:p>
            <w:pPr>
              <w:pStyle w:val="Normal"/>
              <w:spacing w:lineRule="exact" w:line="24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</w:rPr>
              <w:t xml:space="preserve">в квадратных метрах, приходящейся на один гектар территории, подлежащей комплексному развитию </w:t>
              <w:br/>
            </w:r>
            <w:r>
              <w:rPr>
                <w:rFonts w:eastAsia="Calibri"/>
                <w:szCs w:val="28"/>
                <w:lang w:eastAsia="en-US"/>
              </w:rPr>
              <w:t>– 45 000 кв. м на 1 га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20"/>
      <w:pgMar w:left="1701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26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26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26" w:leader="none"/>
      </w:tabs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lang w:val="en-US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next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45:00Z</dcterms:created>
  <dc:creator>EMarkin</dc:creator>
  <dc:description/>
  <cp:keywords/>
  <dc:language>en-US</dc:language>
  <cp:lastModifiedBy>Тунева Ольга Павловна</cp:lastModifiedBy>
  <cp:lastPrinted>2023-12-01T09:23:00Z</cp:lastPrinted>
  <dcterms:modified xsi:type="dcterms:W3CDTF">2024-10-29T1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Краткое содержание</vt:lpwstr>
  </property>
  <property fmtid="{D5CDD505-2E9C-101B-9397-08002B2CF9AE}" pid="3" name="r_object_id">
    <vt:lpwstr>09000001a4a4133a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