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1116330</wp:posOffset>
                </wp:positionH>
                <wp:positionV relativeFrom="page">
                  <wp:posOffset>29108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9pt;margin-top:229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35458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5.4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354580</wp:posOffset>
                </wp:positionV>
                <wp:extent cx="1278255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185.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65, 66, 67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ю 8 статьи 18 Федерального закона </w:t>
        <w:br/>
        <w:t xml:space="preserve">от 30 декабря 2020 г. № 494-ФЗ «О внесении изменений </w:t>
        <w:br/>
        <w:t>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ом Пермского края </w:t>
        <w:br/>
        <w:t xml:space="preserve">от 07 декабря 2020 г. № 603-ПК «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</w:t>
        <w:br/>
        <w:t xml:space="preserve">в Закон Пермского края «О градостроительной деятельности в Пермском крае», постановлением Правительства Пермского края от 18 февраля </w:t>
        <w:br/>
        <w:t>2014 г. № 90-п «Об утверждении Положения о Министерстве строительства Пермского края», постановлением Правительства Пермского края от 15 июня 2021 г. № 410-п «Об утверждении Порядка реализации решения о комплексном развитии территории в Пермском крае, Порядка согласования проектов решений о комплексном развитии территории жилой и нежилой застройки, подготовленных главой местной администрации муниципального образования Пермского края, Порядка заключения договоров о комплексном развитии территории, заключаемых органами местного самоуправления с правообладателями земельных участков и (или) расположенных на них объектов недвижимого имущества»,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ЫВАЮ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существить комплексное развитие территории жилой застройки </w:t>
        <w:br/>
        <w:t xml:space="preserve">в микрорайоне «Дом культуры железнодорожников» в Дзержинском районе города Перми (далее – комплексное развитие, территория жилой застройки) общей площадь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5,29 г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становить, чт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предельный срок реализации решения о комплексном развитии территории жилой застройки составляет 10 лет с даты заключения договора о комплексном развитии территории жилой застройки;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сведения о местоположении и границах территории жилой застройки, подлежащей комплексному развитию, приведены в приложении 1 к настоящему приказу; 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еречень земельных участков и объектов капитального строительства, расположенных в границах территории жилой застройк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, приведены в приложении 2 к настоящему приказу;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предельные параметры разрешенного строительства, реконструкции объектов капитального строительства в границах территории жилой застройки, подлежащей комплексному развитию, приведены в приложении 3 к настоящему приказу;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реализация решения о комплексном развитии территории жилой застройки осуществляется лицом, с которым заключен договор </w:t>
        <w:br/>
        <w:t xml:space="preserve">о комплексном развитии территории жилой застройки, определенным </w:t>
        <w:br/>
        <w:t>в результате проведения торг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6. сведения о </w:t>
      </w:r>
      <w:bookmarkStart w:id="0" w:name="_Hlk144991579"/>
      <w:r>
        <w:rPr>
          <w:sz w:val="28"/>
          <w:szCs w:val="28"/>
        </w:rPr>
        <w:t>размещении объектов недвижимого имущества, создаваемых (предоставляемых) взамен объектов недвижимого имущества, подлежащих сносу и находящихся в собственности Российской Федерации, Пермского края, муниципальной собственности города Перми, расположенных на земельных участках в границах территории, подлежащей комплексному развитию</w:t>
      </w:r>
      <w:bookmarkEnd w:id="0"/>
      <w:r>
        <w:rPr>
          <w:sz w:val="28"/>
          <w:szCs w:val="28"/>
        </w:rPr>
        <w:t xml:space="preserve">, и необходимых для целей, перечисленных в подпункте «и» пункта 3 Правил согласования включения </w:t>
        <w:br/>
        <w:t xml:space="preserve">в границы территории, 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, земельных участков и (или) расположенных на них объектов недвижимого имущества, находящихся в собственности Российской Федерации, субъектов Российской Федерации, муниципальной собственности, утвержденных постановлением Правительства Российской Федерации от 17 мая 2017 г. № 579, приведены в приложении </w:t>
        <w:br/>
        <w:t xml:space="preserve">4 к настоящему приказу. 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ия и особенности, в том числе, предельные сроки создания </w:t>
        <w:br/>
        <w:t xml:space="preserve">и (или) предоставления объектов недвижимого имущества, предусмотреть в проекте договора о комплексном развитии территории по согласованию </w:t>
        <w:br/>
        <w:t>с собственником и правообладателе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ов недвижимого имуществ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Заместителю министра, начальнику управления жилищной политики Министерства строительства Пермского края обеспечить принятие решения о проведении торгов на право заключения договора </w:t>
        <w:br/>
        <w:t>о комплексном развитии территории жилой застройки в форме аукцион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онно-правовому управлению Министерства строительства Пермского края обеспечить опубликование настоящего приказа в порядке, установленном для официального опубликования правовых актов, иной официальной информации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Настоящий приказ вступает в силу со дня его подписания, </w:t>
        <w:br/>
        <w:t xml:space="preserve">но не ранее вступления в силу приказа Министерства по управлению имуществом и градостроительной деятельности Пермского края </w:t>
        <w:br/>
        <w:t xml:space="preserve">от 23 ноября 2023 г. № 31-02-1-4-2180 «Об утверждении документации </w:t>
        <w:br/>
        <w:t>по планировке территории в микрорайоне «Дом культуры железнодорожников» города Перми (кварталы 16, 17)».</w:t>
      </w:r>
    </w:p>
    <w:p>
      <w:pPr>
        <w:pStyle w:val="ConsPlusTitle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Контроль за исполнением приказа оставляю за собой.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р строительст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мского края</w:t>
        <w:tab/>
        <w:tab/>
        <w:tab/>
        <w:t xml:space="preserve">                                              А.Р. Габдрахманов</w:t>
      </w:r>
    </w:p>
    <w:p>
      <w:pPr>
        <w:pStyle w:val="Normal"/>
        <w:spacing w:lineRule="exact" w:line="240"/>
        <w:ind w:left="5387" w:firstLine="116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firstLine="11623"/>
        <w:rPr/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5387" w:firstLine="116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5387" w:firstLine="116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spacing w:lineRule="exact" w:line="240"/>
        <w:ind w:left="5387" w:firstLine="1162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положении и границах территории жилой застрой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крорайоне </w:t>
      </w:r>
      <w:r>
        <w:rPr>
          <w:b/>
          <w:bCs/>
          <w:sz w:val="28"/>
          <w:szCs w:val="28"/>
        </w:rPr>
        <w:t>«Дом культуры железнодорожников» в Дзержинском районе города Перми,</w:t>
      </w:r>
      <w:r>
        <w:rPr>
          <w:b/>
          <w:sz w:val="28"/>
          <w:szCs w:val="28"/>
        </w:rPr>
        <w:t xml:space="preserve"> подлежащей комплексному развит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3610</wp:posOffset>
            </wp:positionH>
            <wp:positionV relativeFrom="paragraph">
              <wp:posOffset>48895</wp:posOffset>
            </wp:positionV>
            <wp:extent cx="12239625" cy="7987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2" t="50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962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440" w:after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23811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440" w:after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Каталог координат поворотных точек границ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крорайоне «Дом культуры железнодорожников» </w:t>
        <w:br/>
        <w:t xml:space="preserve">в Дзержинском районе города Перми </w:t>
      </w:r>
    </w:p>
    <w:p>
      <w:pPr>
        <w:pStyle w:val="Normal"/>
        <w:spacing w:lineRule="exact" w:line="240"/>
        <w:jc w:val="center"/>
        <w:rPr/>
      </w:pPr>
      <w:r>
        <w:rPr/>
        <w:t>(система координат МСК-5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458"/>
        <w:gridCol w:w="3333"/>
      </w:tblGrid>
      <w:tr>
        <w:trPr>
          <w:tblHeader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Номер поворотной точ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оордината X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оордината Y</w:t>
            </w:r>
          </w:p>
        </w:tc>
      </w:tr>
      <w:tr>
        <w:trPr>
          <w:tblHeader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61,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4,3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99,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9,2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94,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78,4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03,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79,6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03,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88,2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03,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16,8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05,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16,9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55,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19,7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60,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20,3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56,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52,2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53,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71,1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33,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75,9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85,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38,1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49,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5,1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68,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0,1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07,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31,0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45,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60,8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64,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37,2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70,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41,7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85,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1,1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94,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7,1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01,4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62,5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15,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73,7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26,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82,1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23,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86,3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73,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82,9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55,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68,8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46,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78,7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62,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91,3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69,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97,4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85,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09,8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94,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16,9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00,9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22,4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11,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31,1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23,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0,7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29,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5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928,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6,9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88,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98,0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71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85,5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69,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77,6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76,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69,6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42,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3,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37,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2,5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33,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8,3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31,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9,1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06,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30,3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86,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54,8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90,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57,6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77,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73,2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58,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97,2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76,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10,3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46,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47,4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37,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58,2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22,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77,1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27,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80,8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47,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97,5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67,7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13,7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78,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00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97,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15,2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74,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44,9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83,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51,1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97,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61,5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00,5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57,8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66,9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09,1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56,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15,1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25,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29,4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74,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54,7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62,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62,1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60,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64,0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48,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77,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5,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14,9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4,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22,7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9,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29,1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7,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30,6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98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48,5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85,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84,0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85,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84,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80,5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94,2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40,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5,9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5,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3,6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4,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716,6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93,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761,2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64,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821,0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63,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822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51,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846,8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34,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838,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31,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836,9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21,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832,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70,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807,7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23,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785,9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92,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768,9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15,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725,7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93,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710,2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93,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703,2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90,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96,6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86,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91,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7,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83,8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4,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81,4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2,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8,8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0,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5,9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8,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2,9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7,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0,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57,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62,2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1,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37,8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5,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11,7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5,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11,6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3,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66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3,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66,0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7,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40,9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08,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01,9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2,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76,1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9,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74,3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53,4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61,8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19,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36,7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20,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35,8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214,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53,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199,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41,4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180,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24,5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189,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13,8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214,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82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265,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17,8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270,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11,5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285,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91,9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291,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84,9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296,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77,7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14,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5,1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16,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2,8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17,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1,2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36,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23,4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48,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8,3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4,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20,8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5,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14,7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0,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7,4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9,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7,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9,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3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0,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2,4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4,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3,4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1,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4,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1,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79,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1,8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75,1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1,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69,8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3,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43,0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99,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46,7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29,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50,8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30,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45,3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30,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45,5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25,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7,0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47,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90,1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53,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3,2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52,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79,6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56,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78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65,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67,1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65,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66,5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67,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64,6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73,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57,7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96,6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76,3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37,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8,6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39,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92,8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49,3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2,9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50,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4,1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67,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2,1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69,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3,9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2,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80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0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78,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7,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68,0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7,7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63,7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5,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62,3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6,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59,0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5,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58,9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8,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42,8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8,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42,8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81,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19,9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0,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023,7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6,0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79,9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4,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84,6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7,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60,6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74,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60,6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76,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49,9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85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51,2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86,0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41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5,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37,4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7,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28,7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42,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26,6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22,8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25,2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22,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21,0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0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2,5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3,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0,2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3,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8,5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3,7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4,8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4,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0,5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4,6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0,6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5,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0,7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7,0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08,9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49,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10,9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64,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13,4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64,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13,5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64,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15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62,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3,1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61,5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9,9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61,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40,6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9,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2,0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9,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2,8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8,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4,7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8,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4,6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6,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64,6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6,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67,7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2,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6,6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1,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6,5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24,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17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24,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17,5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43,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20,0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47,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20,4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0,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03,6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47,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02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2,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85,0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5,8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85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58,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76,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78,0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84,4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79,9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86,0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91,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89,9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97,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91,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98,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91,4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1,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70,5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4,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71,0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5,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71,1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6,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62,1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5,7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62,0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6,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6,2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7,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56,3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8,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48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9,0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8,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8,3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6,0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09,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3,2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3,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2,1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5,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2,1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6,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2,2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20,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23,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9,9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0,1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24,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0,5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1,7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31,6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40,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35,2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42,6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17,3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52,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918,5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56,8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84,4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57,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73,6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61,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7834,3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36,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2,2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823,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69,9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97,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30,0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82,4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18,3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28,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78,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1,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65,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2,9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38,0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90,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61,5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14,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30,4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736,5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2,2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74,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2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97,7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50,8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96,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9,9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94,4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53,0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30,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03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32,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01,1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07,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5,3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5,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5,9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6,5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07,0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74,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2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90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17,9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71,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1,7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69,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44,6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41,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23,2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44,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19,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61,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56,4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72,4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27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381,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34,2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61,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196,1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90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217,9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744,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482,0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621,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643,3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611,0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634,8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573,3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605,6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534,8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575,6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548,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558,7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654,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424,3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8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660,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415,6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8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663,9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418,0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8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686,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435,6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7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516744,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/>
              <w:t>2228482,0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4,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09,3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1,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39,4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94,6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60,4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85,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71,4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9,4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79,7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76,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83,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69,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92,2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55,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10,1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51,9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14,6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42,6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26,4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14,5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61,4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36,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00,4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63,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64,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72,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52,5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78,5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44,0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89,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29,8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98,8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17,1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05,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08,6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14,3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98,0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54,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46,6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14,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393,8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634,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409,3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504,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575,3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21,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9,1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516421,0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color w:val="000000"/>
              </w:rPr>
              <w:t>2228678,9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12,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689,6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83,8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665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86,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8660,8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80,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649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80,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645,7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78,3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645,3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84,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606,8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91,7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63,0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96,6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54,0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22,8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17,9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24,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16,1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24,6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15,3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425,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14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04,6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75,3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456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37,8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15,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91,2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8,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40,26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92,5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8382,4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36,6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23,5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37,9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24,4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72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50,9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77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55,1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74,9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58,3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30,7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15,2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56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437,8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47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63,87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16,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06,4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9,9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8315,0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4,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11,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97,7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306,25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78,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91,4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77,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8293,12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63,4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83,5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3,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28231,0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3,8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31,2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05,0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32,1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34,7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54,2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6347,4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263,8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1134" w:top="1190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  <w:lang w:eastAsia="en-US"/>
        </w:rPr>
      </w:pPr>
      <w:bookmarkStart w:id="1" w:name="_Hlk124757059"/>
      <w:bookmarkEnd w:id="1"/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bookmarkStart w:id="2" w:name="_Hlk124757059"/>
      <w:bookmarkEnd w:id="2"/>
      <w:r>
        <w:rPr>
          <w:rFonts w:eastAsia="Calibri"/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№ </w:t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мельных участков и объектов капитального строительства, расположенных в границах территории жилой застройки в микрорайоне «Дом культуры железнодорожников» в Дзержинском районе города Перм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Перечень земельных участков и расположенных в границах указанных земельных участков </w:t>
        <w:br/>
        <w:t>объектов капитального строительства*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9"/>
        <w:gridCol w:w="2555"/>
        <w:gridCol w:w="2943"/>
        <w:gridCol w:w="546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Адре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Кадастровый номер земельного участк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Кадастровый номер объекта капитального строительства, расположенного в границах земельного участ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Назначение/наименование объекта капитального строительства*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Дзержинский район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5026:1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г. Пермь, Дзержинский район, ул. Барамзиной 68, 70, 72; ул. Энгельса 13 а, 13 1/2, 13, 15,17, 17а, 19, 21, 2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5026:5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ой комплекс "Подстанция 110/35/6 кВ "Южная" с линиями электропередачи и</w:t>
              <w:br/>
              <w:t>трансформаторными подстанциями, распределительными пунктам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3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58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- сети телефонной канализации "АТС-33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75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66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мм по ул. Локомотивная до первых колодцев на выпусках канализации жилых домов №1,2,3 и 4 в кв. 746, ограниченного ул. Боровой - ул. Гатчинской - ул. Ф.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ия электропередачи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66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7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7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и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59:01:4415026: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5026:19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р-н Дзержинский, ул. Барамзиной, 68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5026: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7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5026:7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9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9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7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овая водопровод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г. Пермь, р-н Дзержинский, ул. Барамзин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5026:3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58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ти телефонной канализации "АТС-33", протяженность  72 229,00 п.м., (лит.Сс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2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г. Пермь, р-н Дзержинский, ул. Барамзин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9:01:4415026:3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. Технологический комплек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58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телефонной канализации "АТС-33", протяж. 72229,00 п.м., (лит.Сс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ой комплекс "Подстанция 110/35/6 кВ "Южная" с линиями электропередачи и</w:t>
              <w:br/>
              <w:t>трансформаторными подстанциями, распределительными пунктами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19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р-н Дзержинский, ул. Локомотивная,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9:01:4415026: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7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Локомотивная, 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26:7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374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ная линия 6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390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опровод холодно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Энгельса (от ул.  Гатчинской до ул. Борово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797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466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мм по ул. Локомотивная до первых колодцев на выпусках канализации жилых домов №1,2,3 и 4 в кв. 746, ограниченного ул. Боровой - ул. Гатчинской - ул. Ф.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963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пересечение ул. Энгельса и ул. Гатчинск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79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0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0000000:9123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 мм по ул. Локомотивная до</w:t>
              <w:br/>
              <w:t>первых колодцев на выпусках канализации жилых домов №1, 2, 3, 4 в кв.746, ограниченного ул. Боровая –</w:t>
              <w:br/>
              <w:t>ул. Гатчинская – ул. Ф.Энгельса (3 этап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0000000:9466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мм по ул. Локомотивная до первых колодцев на выпусках канализации жилых домов №1,2,3 и 4 в кв. 746, ограниченного ул. Боровой - ул. Гатчинской - ул. Ф.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Энгельса (от ул.Углеуральской до ул.Гатчинско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0000000:880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123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 мм по ул. Локомотивная до первых колодцев на выпусках канализации жилых домов №1, 2, 3, 4 в кв.746, ограниченного ул. Боровая –ул .Гатчинская – ул. Ф.Энгельса (3 этап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24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существующей сети водоотведения Д-250 мм в районе 3 этапа строительства ж/д № 1 по ул. Энгельса, 18 до границы земельного участка по ул. Энгельса, 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963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Пермь, Дзержинский район, пересечение </w:t>
              <w:br/>
              <w:t>ул. Энгельса и ул.Углеуральск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0000000:879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Индустриальный, Дзержинский районы, ул. Малкова, на участке от ш.</w:t>
              <w:br/>
              <w:t>Космонавтов до ул. Энгельс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0000000:11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93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ой комплекс (ЭСК) "Линии связи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ой комплекс "Подстанция 110/35/6 кВ "Южная" с линиями электропередачи и</w:t>
              <w:br/>
              <w:t>трансформаторными подстанциями, распределительными пункт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58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телефонной канализации "АТС-33", протяж. 72229,00 п.м., (лит.Сс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Углеуральская, 2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 Углеуральская, 1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Углеуральская, 1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Углеуральская, 19а, на земельном участке расположена ТП-517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6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5032: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ные сети (подземный кабель 0,4 кВ) от ТП 5177 до ул.Углеуральская, 2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Василия Каменского, 2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Василия Каменского, 26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5033: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жилой дом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710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Углеуральская, 19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Василия Каменского, 28 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37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кирпичное здание котель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39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средне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5033:4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: теплотрасса и сеть горяче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Василия Каменского, 3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710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Василия Каменского, 3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5033: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Василия Каменского, 32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5033: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5033:3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Пермь, р-н Дзержинский, ул Углеуральская, 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Пермь, р-н Дзержинский, ул Переселенческая, 11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5033: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5033:2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150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оружения коммунального хозяйства: Теплов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Гатчинская, 1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5033: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ногоквартирный дом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01:4415033: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оружение: канализацион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7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тепл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04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дорожного транспорта: втомобильная дорога по ул. Гатчинская от ул. Подлесной до ул. Фридриха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Гатчинская, 14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3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04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дорожного транспорта: автомобильная дорога по ул. Гатчинская от ул. Подлесной до ул. Фридриха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Василия Каменского, 36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5033:2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37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ные сети: 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38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женерные сети: трубопровод холодно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9:01:4415033:3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ализацион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04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дорожного транспорта: автомобильная дорога по ул. Гатчинская от ул. Подлесной до ул. Фридриха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90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Барамзи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5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Барамзин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04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787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 по ул. Барамзиной от ул. 2-я Шоссейная до конца улиц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9:01:0000000:76249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-н, ул. Боровая (от ул. Гатчинской до ул. Энгельса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8913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дорожного транспорт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. Дзержинский, на территории, в отношении которой принято решение о</w:t>
              <w:br/>
              <w:t>развитии, ограниченной ул. Углеуральской, Энгельса, Гатчинской, Боров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6:25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: сеть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66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мм по ул. Локомотивная до первых колодцев на выпусках канализации жилых домов №1,2,3 и 4 в кв. 746, ограниченного ул. Боровой -ул. Гатчинской - ул. Ф.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04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. Гатчинская от ул. Подлесной до ул. Фридриха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6:56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провода от реконструируемой сети водоснабжения с расчетным внутренним диаметром не менее 250мм по ул.Гатчuнская до границы инженерно-технических сетей жилого дома №1 в кв. 746,</w:t>
              <w:br/>
              <w:t>ограниченного ул. Боровая-ул. Гатчинская-ул. Ф.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-н, ул. Энгельс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46:1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6:5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24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отведения от существующей сети водоотведения Д-250 мм в районе 3 этапа строительства ж/д №</w:t>
              <w:br/>
              <w:t>1 по ул. Энгельса, 18 до границы земельного участка по ул. Энгельса, 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123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 мм по ул. Локомотивная до</w:t>
              <w:br/>
              <w:t>первых колодцев на выпусках канализации жилых домов №1, 2, 3, 4 в кв.746, ограниченного ул.Боровая –</w:t>
              <w:br/>
              <w:t>ул.Гатчинская – ул.Ф.Энгельса (3 этап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46:56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43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65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Боровая (от ул. Углеуральской до ул. Гатчинско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90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65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провод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980:43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Пермь, Дзержинский район, ул. Боровая (пересечение ул. Боровой и ул. Углеуральско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86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17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снабжения Д-63/100 мм. номинальным</w:t>
              <w:br/>
              <w:t>диаметром не менее 150мм по ул. Боровая, в</w:t>
              <w:br/>
              <w:t>районе перекрестка ул. Боровая - ул.</w:t>
              <w:br/>
              <w:t>Углеуральска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43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пересечение ул.Боровой и ул.Гатчинск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79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0000000:904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ая дорога по ул. Гатчинская от ул. Подлесной до ул. Фридриха 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0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-н, ул. Боровая (от ул.Папанинцев до ул. Углеуральско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81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дорожного транспорт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140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холодно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, г. Пермь, Дзержинский район, улица Папанинцев на участке от улицы Боровой до улицы Энгельс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20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35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. Сооружения дорожного транспор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96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: сеть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:00:0000000:135252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9:01:0000000:76587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очный водопровод Д-300 мм от ул.В.Каменского до ул.Барамзи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дорожного транспорт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ица Папанинцев на участке от улицы Боровой до улицы Энгельс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816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437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допроводная сеть (лит.С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5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ировочный водопровод Д-300 мм от ул.В.Каменского до ул.Барамзи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24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. 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0000000:4963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: сеть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Энгельса, 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7: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Углеуральская, 1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47: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1238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водопров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4410747:5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й водопров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4410747:5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: г.Пермь, Дзержинский р-н, начало: д/с 4 ул.Углеуральская, 12 - конец: угол</w:t>
              <w:br/>
              <w:t>ул.Углеуральской и ул.Энгель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7:4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детского сада: г Пермь, ул Углеуральская, д 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Углеуральская, 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7: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Боровая, 1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47: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Энгельса, 1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Углеуральская, 6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4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Барамзиной, 6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7: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ия электропередач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Барамзиной, 6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55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Энгельса, 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Энгельса, 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3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Папанинцев, 3; ул. Энгельса, 1 и ул. Барамзиной, 4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0: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5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очный водопровод Д-300 мм от ул. В. Каменского до ул. Барамзи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0: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0:1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0:14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бельная линия электропередачи 0,4 кВ от ТП 5144 до ж/дома по ул. Барамзиной, 4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0: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электропередач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Папанинцев, 2, 4, 6, 8, 1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2: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тепл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5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очный водопровод Д-300 мм от ул.В.Каменского до ул.Барамзи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2:8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среднего и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4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вая сеть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55:39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2377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5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Папанинце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2:9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0: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Пермский край, городской округ Пермский, город Пермь, улица Детска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54:68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2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Канализац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Борова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10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дорожного транспорт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27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-н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2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27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связи: Антенно-мачтовое сооруже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9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 6/0,4кВ, КЛ 6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Черепановых, 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54: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Папанинцев, 14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:01:4410754: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9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КТП 6/0,4кВ, КЛ 6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Детская, 1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1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935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93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КТП 6/0,4кВ, КЛ 6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тепл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Папанинцев, 1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5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55:2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и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233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Папанинцев (от ул. Василия Каменского до ул. Борово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92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96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: сеть наружного освещ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5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ировочный водопровод Д-300 мм от ул.В.Каменского до ул.Барамзи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95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96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среднего и низкого давления в составе: протяженность газопровода среднего давления 1217.83 п.м., Протяженность газопровода низкого давления 1855.64 п.м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Борова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20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8:55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наружного освещения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0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-н, ул. Папанинце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54:15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1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ый комплекс - Здание №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54:15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ый комплекс - Здание №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4:26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для мини-футбол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35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Учитель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54:28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Папанинце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ия электропередачи 0,4 кВ по улице Папанинцев, 1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Папанинцев, 1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пересечение ул. Василия Каменского и ул. Папанинце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8134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048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. Василия Каменского от ул. Зои Космодемьянской до ул. Гатчинск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73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провода Д-315мм по ул. Каменского от камеры в районе здания по ул. Папанинцев, 18 до колодца в районе здания по ул. Папанинцев, 2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095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ая дорога по ул. Василия Каменског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5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ировочный водопровод Д-300 мм от ул.В.Каменского до ул.Барамзи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Боровая, 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55: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гараж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Гремячинская, 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755: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74:5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3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Василия Каменского, 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бельная линия 0,4кВ от ТП-0234 до жилого дома по улице Василия Каменского №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3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бельная линия 0,4 кВ от ТП-5182 до жилого дома по улице Папанинцев №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4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и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4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4410755:4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леные насажд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4410755:3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4410755:4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5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 с надворными постройк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3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Боровая, 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5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, г. Пермь, Дзержинский район, ул. Боровая, д. 6 Жилой дом. Здание признано непригодным для прожи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</w:rPr>
              <w:t>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Каменск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6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пер. Каслинский, 1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8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пер. Каслинский, 10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8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395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пер. Каслинский, 12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8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-н, пер. Каслинский, 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395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</w:rPr>
              <w:t>8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пер. Каслинский, 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8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канализации К1 д160 от СКК до КК1 и д110 от КК1 до стены здания гараж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2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ъездные дорог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Переселенческая, 10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39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холодно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877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3213 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ые дороги  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Переселенческая, 105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39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 холодно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867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Пермь, ул Углеуральская, з/у 22а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980:86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8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канализации К1 д160 от СКК до КК1 и д110 от КК1 до стены здания гараж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ее здание центра бытового обслужи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98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вспомогатель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Василия Каменского, 24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Папанинцев, 2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. Технологический комплекс в соста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981: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Папанинцев, 19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5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очный водопровод Д-300 мм от ул.В.Каменского до ул.Барамзин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:01:4410981: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на пересечении ул. Папанинцев и ул. Боров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6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29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(отдельно стоящее здание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Боровая, 14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. Технологический комплекс в соста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71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0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6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е: линия электропередачи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710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Дзержинский, ул. Боровая, 14 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. Технологический комплекс в соста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710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0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171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7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и 0, 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Каменского, Участок № 1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7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. Технологический комплекс в соста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981:29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Василия Каменского, (от ул. Папанинцев до ул. Углеуральско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117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845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. Технологический комплекс в составе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8095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. Василия Каменског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43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048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. Василия Каменского от ул. Зои Космодемьянской до ул. Гатчинск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140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ь холодного вод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1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: холодное водоснабжение к ж/д по ул. Василия Каменского д.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Василия Каменского, 1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1: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е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680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Энергетики и электропередач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Дзержинский район, ул. Углеуральская, в 0,03 км северо-западнее д. 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981:16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ружение.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пересечение ул. Василия Каменского и ул. Углеуральско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10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095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ьная дорога по ул. Василия Каменског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80:43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ые се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048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ая дорога по ул. Василия Каменского от ул. Зои Космодемьянской до ул. Гатчинско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1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: холодное водоснабжение к ж/д по ул.Василия Каменского д.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 Василия Каменского, 1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680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: 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олодное водоснабжение к жилым домам по ул. Боровая, 20, Василия Каменского, 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1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 от ж/д по ул.Василия Каменского №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1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к ж/д по ул.Василия Каменского д.19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6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-н, ул. 1-я Боровая, 2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, ул. Василия Каменского, 2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-н, ул. Боровая, 2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9:01:4410999:1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я электропередачи 0.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канализа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710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тр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999: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й дом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5033:4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Дзержински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8: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7: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тдела профдезинфек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70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Василия Каменск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980:9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Дзержинский район, ул. Василия Каменского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3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29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мовая труба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55:30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Пермский край, Пермский городской округ, город Пермь, Дзержинский р-н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000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437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 (лит.Св)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24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существующей сети водоотведения Д-250 мм в районе 3 этапа строительства ж/д № 1 по ул. Энгельса, 18 до границы земельного участка по ул. Энгельса, 6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624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электроэнергетики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мский край, г. Пермь, Дзержинский район, на территории, в отношении которой принято решение о развитии, ограниченной ул.Углеуральской, Энгельса, Гатчинской, Боров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46:1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24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существующей сети водоотведения Д-250 мм в районе 3 этапа строительства ж/д №</w:t>
              <w:br/>
              <w:t>1 по ул. Энгельса, 18 до границы земельного участка по ул. Энгельса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Пермский край, г.о. Пермский, г. Пермь, ул. Барамзино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35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 Пермский край, Пермский городской округ, г. Пермь, Дзержинский район, ул. Локомотивна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9073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873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наружного освещения Дзержинского района (лит.Сэ)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772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га по ул. Локомотивная от ул.Энгельса д.27 до ул.Энгельса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8787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га по ул. Барамзиной от ул. 2-я Шоссейная до конца улицы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58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- сети телефонной канализации "АТС-33", протяж. 72229,00 п.м., (лит.Сс)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059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канализация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0:0000000:13525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"Сети канализации Дзержинского района (левый берег г. Перми)"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962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: сеть наружного освещения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9466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водоотведения от реконструируемой сети водоотведения Д-250-400мм по ул. Локомотивная до первых колодцев на выпусках канализации жилых домов №1,2,3 и 4 в кв. 746, ограниченного ул. Боровой -ул. Гатчинской - ул. Ф. Энгельса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еречень многоквартирных домов, признанных аварийными и подлежащих расселению и сносу или реконструкци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134"/>
        <w:gridCol w:w="1134"/>
        <w:gridCol w:w="993"/>
        <w:gridCol w:w="1134"/>
        <w:gridCol w:w="1841"/>
        <w:gridCol w:w="1135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trHeight w:val="4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 (далее -  МК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номера МКД и земельного участка (ЗУ), на котором расположен МК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участка, на котором расположен МКД (если земельный участок образован)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Вид собственности на земельный участок, на котором расположен МК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снование, в соответствии с которым МКД признан аварийным и подлежащим сносу или реконструкции (наименование, реквизиты документа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мотренное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еление, снос или реконстру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)</w:t>
            </w:r>
          </w:p>
        </w:tc>
      </w:tr>
      <w:tr>
        <w:trPr>
          <w:tblHeader w:val="true"/>
          <w:trHeight w:val="1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част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униципальной или государствен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Многоквартирные дома, признанные аварийными до 1 января 2017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 Многоквартирные дома, признанные аварийными с 1 января 2017 года до 1 января 2021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Многоквартирные дома, признанные аварийными после 1 января 2021 года</w:t>
            </w:r>
          </w:p>
        </w:tc>
      </w:tr>
      <w:tr>
        <w:trPr>
          <w:trHeight w:val="10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Барамзиной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15026: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</w:t>
            </w:r>
            <w:r>
              <w:rPr>
                <w:color w:val="000000"/>
                <w:sz w:val="18"/>
                <w:szCs w:val="18"/>
              </w:rPr>
              <w:t xml:space="preserve"> 59:01:4415026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 города Перми от 05.10.2022 № 059-11-01-04-8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  <w:tr>
        <w:trPr>
          <w:trHeight w:val="10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Пермь, ул. Барамзиной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15026: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</w:t>
            </w:r>
            <w:r>
              <w:rPr>
                <w:color w:val="000000"/>
                <w:sz w:val="18"/>
                <w:szCs w:val="18"/>
              </w:rPr>
              <w:t xml:space="preserve"> 59:01:4415026: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Папанинце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10981: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</w:t>
            </w:r>
            <w:r>
              <w:rPr>
                <w:color w:val="000000"/>
                <w:sz w:val="18"/>
                <w:szCs w:val="18"/>
              </w:rPr>
              <w:t xml:space="preserve"> 59:01:441098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 города Перми от 11.11.2022 № 059-11-01-04-8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</w:tbl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Перечень объектов индивидуального жилищного строительства, домов блокированной застройки, садовых домов, которые соответствуют критериям, установленным постановлением Правительства Пермского края от 15 июня 2021 г. № 410-п, и подлежат изъятию (в том числе земельные участки, на которых они расположены) </w:t>
      </w:r>
      <w:r>
        <w:rPr>
          <w:b/>
          <w:sz w:val="28"/>
        </w:rPr>
        <w:t>в целях комплексного развития территории жилой застройки для государственных или муниципальных нужд и сносу</w:t>
      </w:r>
      <w:r>
        <w:rPr>
          <w:b/>
          <w:sz w:val="28"/>
          <w:szCs w:val="28"/>
        </w:rPr>
        <w:t xml:space="preserve"> (далее – Объект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1134"/>
        <w:gridCol w:w="992"/>
        <w:gridCol w:w="1418"/>
        <w:gridCol w:w="1037"/>
        <w:gridCol w:w="1089"/>
        <w:gridCol w:w="1842"/>
        <w:gridCol w:w="1134"/>
        <w:gridCol w:w="993"/>
        <w:gridCol w:w="1559"/>
        <w:gridCol w:w="1134"/>
      </w:tblGrid>
      <w:tr>
        <w:trPr>
          <w:tblHeader w:val="true"/>
          <w:trHeight w:val="12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дастровые номера Объекта и земельного участка (ЗУ), на котором расположен Объект 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земельного участка, на котором расположен Объект, кв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*, 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зрешенного использования земельного участка, на котором расположен Объек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 собственности на Объек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 на земельный участок, на котором расположен Объе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итерий, которому соответствует Объект согласно главе 5 постановления Правительства Пермского края от 15.06.2021</w:t>
              <w:br/>
              <w:t xml:space="preserve"> № 410-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граждан, переселяемых из жилых помещений (Объекта), занимаемых на основан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мотренное мероприя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или реконстру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а соц.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найма специализированного жилого поме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бъекты индивидуального жилищного строительства</w:t>
            </w:r>
          </w:p>
        </w:tc>
      </w:tr>
      <w:tr>
        <w:trPr>
          <w:trHeight w:val="1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 ул. Боров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Объект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59:01:4410755:258</w:t>
            </w:r>
          </w:p>
          <w:p>
            <w:pPr>
              <w:pStyle w:val="Style26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59:01:4410755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собственность – физическое лицо (1/4), физическое лицо (1/4), физическое лицо (1/4), физическое лицо (1/4)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– физическое лицо (1/4), физическое лицо (1/4), физическое лицо (1/4), физическое лицо (1/4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пункт 5.3.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централизованное водоснабжение, водоотведение, тепл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 ул. Василия Каменского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Объект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59:01:4410755:254</w:t>
            </w:r>
          </w:p>
          <w:p>
            <w:pPr>
              <w:pStyle w:val="Style26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59:01:4410755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од индивиду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ьный 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физическое лиц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физическ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пункт 5.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централизованное 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 ул. Гремячинск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 xml:space="preserve">Объект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59:01:4410974:59</w:t>
            </w:r>
          </w:p>
          <w:p>
            <w:pPr>
              <w:pStyle w:val="Style26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0"/>
                <w:szCs w:val="20"/>
              </w:rPr>
              <w:t>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</w:rPr>
              <w:t>59:01:4410755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Под индивиду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ьный 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физическое лиц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– физическое ли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240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szCs w:val="20"/>
              </w:rPr>
              <w:t>пункт 5.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централизованное   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Дома блокированной застрой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адовые до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142" w:right="-3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31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еречень объектов капитального строительства нежилого назначения (за исключением объектов коммунальной, социальной, транспортной инфраструктуры), которые подлежат изъятию (в том числе земельные участки, на которых они расположены) в целях комплексного развития территории жилой застройки для государственных или муниципальных нужд, сносу или реконструкции </w:t>
      </w:r>
    </w:p>
    <w:p>
      <w:pPr>
        <w:pStyle w:val="Normal"/>
        <w:ind w:left="-142" w:right="-3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2268"/>
        <w:gridCol w:w="1559"/>
        <w:gridCol w:w="1107"/>
        <w:gridCol w:w="2580"/>
        <w:gridCol w:w="2266"/>
        <w:gridCol w:w="1702"/>
      </w:tblGrid>
      <w:tr>
        <w:trPr>
          <w:tblHeader w:val="true"/>
          <w:trHeight w:val="1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/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дастровый номер объекта (ОКС)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ого участка (ЗУ), </w:t>
            </w:r>
            <w:r>
              <w:rPr>
                <w:b/>
                <w:bCs/>
                <w:sz w:val="20"/>
                <w:szCs w:val="20"/>
              </w:rPr>
              <w:t>на котором расположен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земельного участка, на котором расположен объект,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в.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объекта*,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в.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зрешенного использования земельного участка, на котором расположен объ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 на объект, сведения о правообладателе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ируемые мероприятия в отношении объект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Пермь, р-н Дзержинский, ул Углеуральская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0000000:36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33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на объект отсутствую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Пермь, Дзержинский р-н, ул. Углеуральская, з/у 22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5033: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0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ытовое обслуживание, магаз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 – физическое лицо (1/2), физическое лицо (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Пермь, Дзержинский р-н, ул. Углеуральская, з/у 22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здание центра быт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  <w:r>
              <w:rPr>
                <w:color w:val="000000"/>
                <w:sz w:val="20"/>
                <w:szCs w:val="20"/>
              </w:rPr>
              <w:t>59:01:4410980: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0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ытовое обслуживание, магаз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 – физическое лицо (1/2), физическое лицо (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Пермь, Дзержинский р-н, ул. Углеуральская, з/у 22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ение вспомогате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  <w:r>
              <w:rPr>
                <w:color w:val="000000"/>
                <w:sz w:val="20"/>
                <w:szCs w:val="20"/>
              </w:rPr>
              <w:t>59:01:4410980: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0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ытовое обслуживание, магаз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 собственность – физическое лицо (1/2), физическое лицо (1/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Пермь, Дзержинский р-н, ул. Герце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ый комплекс - Здание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физкультурно-оздорови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Пермь, Дзержинский р-н, ул. Герце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 - Здание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физкультурно-оздорови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. Пермь, Дзержинский р-н, ул. Герцен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для мини-фу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2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физкультурно-оздоровительные организ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Дзержинский район, ул. Василия Каме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2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физкультурно-оздоровительного комплек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Дзержинский район, ул. Углеураль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тдела проф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7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8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полосу отвода железной доро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оссийская Федерац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еративное управление - Федеральное бюджетное учреждение здравоохранения "Центр гигиены и эпидемиологи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м крае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р-н Дзержинский, ул. Боров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:01:4410755: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- Российская Федерация, Оперативное управление - Федеральное бюджетное учреждение здравоохранения "Центр гигиены и эпидемиологии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мском кра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Перечень объектов коммунальной, социальной, транспортной инфраструктур, в том числе подлежащих изъятию и сносу или реконструк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127"/>
        <w:gridCol w:w="1559"/>
        <w:gridCol w:w="1701"/>
        <w:gridCol w:w="1984"/>
        <w:gridCol w:w="1843"/>
        <w:gridCol w:w="1984"/>
      </w:tblGrid>
      <w:tr>
        <w:trPr>
          <w:tblHeader w:val="true"/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/ назначе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дастровый номер объекта (ОКС)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ого участка (ЗУ), </w:t>
            </w:r>
            <w:r>
              <w:rPr>
                <w:b/>
                <w:bCs/>
                <w:sz w:val="20"/>
                <w:szCs w:val="20"/>
              </w:rPr>
              <w:t>на котором расположен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ощадь земельного участка, </w:t>
              <w:br/>
              <w:t>на котором расположен объ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если земельный участок образован), кв.м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протяжность, объем или иной показатель основной характеристики объект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 на объект, сведения о собственнике объект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б ином правообладател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мероприятия в отношении объекта</w:t>
            </w:r>
          </w:p>
        </w:tc>
      </w:tr>
      <w:tr>
        <w:trPr>
          <w:trHeight w:val="52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Cs/>
                <w:sz w:val="20"/>
                <w:szCs w:val="20"/>
              </w:rPr>
              <w:t>. Объекты коммун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электроэнерг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С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762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У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26:1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26:5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59:01:4415026: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11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1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69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59:01:4415033: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1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1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5033: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9049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890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8860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881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7: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7: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8: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8: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8: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8: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8: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48: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50: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980: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981: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981:16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999: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999: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999: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59:01:4410748: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999: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881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9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МРСК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ети наружного освещения Дзержинского района (лит. С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8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33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3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8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8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. Технологический 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484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55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55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МРСК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лектросетевой комплекс «Подстанция 110/35/6 кВ «Южная» с линиями электропередачи 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трансформаторными подстанциями, распределительными пун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7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2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МРСК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стройство/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, к жилому дому №13а по ул. Фридриха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лефонная канализация АТС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59:01:0000000:517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33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3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5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48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1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98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5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Ленинский, Индустриальный, Свердловский, Дзержинский рай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 - сети телефонной канализации "АТС-33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51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22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алсвязьин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хнологический комплекс сети канализации Дзержинского района (левый берег г. Пер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С: 59:00:0000000:135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3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7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33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6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7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48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980: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999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2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3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ое ведение - МП «Пермводоканал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ссия - АО «Новогор -Прикамье»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ул. Энгельс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женерные сети (Линия электропередачи 0,4 к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ул. Энгельса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667 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от ж/дома по ул. Энгельса, д. 7 до ж/дома по ул. Энгельса, д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:01:4410748: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2 59:01:4410748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ул. Энгельса, 17, 17а, 19, 21, Локомотив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26: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Энгельс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ооружение: 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- ПАО «Т 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Энгельса, д.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Энгельса, д.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и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начало: д\с №4 ул. Барамзиной, 68 а-конец: двор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: кан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Российские желез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- Негосударственное ДОУ «Детский сад №136» ОАО «Российские железные дорог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начало: ТП 5176 ул. Локомотивная,4 - конец: дс 4 ул. Барамзиной, 6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8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4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Российские желез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- Негосударственное ДОУ «Детский сад №136» ОАО «Российские железные дорог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 начало: ул. Энгельса, 21 ТК - конец: д/с №4 ул. Барамзиной, 6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8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4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Российские желез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- Негосударственное ДОУ «Детский сад №136» ОАО «Российские железные дорог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начало: дворовая водопроводная сеть - конец: д/с 4 ул. Барамзиной, 6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44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АО «Российские желез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тивное управление - Негосударственное ДОУ «Детский сад №136» ОАО «Российские железные дорог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Барамзиной Татьяны, д. 68а, начало: дворовая водопроводная сеть-конец: д/с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Водопров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Локомотивная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начало от ВК 1 сущ. конец ввод в жилой ввод ул. Энгель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; начало ВК2 сущ. до жилого дома ул. Локомотив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рубопровод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39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– ООО «НОВОГОР-Прикамь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: сеть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49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093 59:01:0000000:8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еть водоотведения от реконструируемой сети водоотведения Д-250-400 мм по ул. Локомотивная 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ервых колодцев на выпусках канализации жилых домов №1, 2, 3, 4 в кв.746, ограниченного ул.Боровая –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ул.Гатчинская – ул.Ф.Энгельса (3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0000000: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ОО «НОВОГОР-Прика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в границах территории жилой застройк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лектросетевой комплекс (ЭСК) «Линии связ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0000000:49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МРСК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Углеуральск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Инженерные сети (подземный кабель 0,4 кВ) от ТП 5177 до ул.Углеуральск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2: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в границах территории жилой застройк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7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33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А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Гатчинская, д. 14, ул. Переселенческая, 111, у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.Каменского,26,28,28а,30,32,32а, ул. Углеуральская, 9,21, кв. 709,980, пер. Каслинский, 8,10а,12,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и водопровода и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Василия Каменского, д.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1-этажное кирпичное здание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3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А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ул. Василия Каменского,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средне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33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ул. Василия Каменского, д. 2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: теплотрасса и сеть горячего водоснабжения (лит.Ст,Ст1) протяж.882,07 п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–ООО «ПС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Василия Ка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Теплов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15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А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улице Гатчинск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теплоснабжения (лит.С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ссия – ПАО «Т Плюс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начало - от ТК-10 (сущ.), конец - ввод в жилой дом по ул. Василия Каменского, 36, через ТК-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начало: от ВК сущ. по ул. Каменского, конец: ввод в жил. дом по ул. Каменского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Трубопровод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Василия Каменского, д 36, начало - колодец КК1 у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а по улице Василия Каменского/Гатчинская, 36/12, конец - врезка в существующую сеть через КК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анализацион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в границах территории жилой застройк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еть водопровода от реконструируемой сети водоснабжения с расчетным внутренним диаметром не мен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50мм по ул. Гатчuнская до границы инженерно-технических сетей жилого дома N1 в кв. 746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граниченного ул. Боровая-ул. Гатчинская-ул. Ф.Энгель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ОО «НОВОГОР-Прика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ул. Каменского, д. 24, начало - водопроводный колодец ВК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щ.) у жилого дома по улице Углеуральская, 22, конец - улица Бо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Инженер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ОО «НОВОГОР-Прика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по ул. Гатчинская, 11, ул. Боровая, 25,20,22,24, ул. Вас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ого, 1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999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от ВК - сущ. по ул. Боровая, 16 до точки 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л. Василия Ка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91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Папанинцев на участке от ул. Боровой до улицы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в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35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54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А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по ул. Папани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: сеть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9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Папанинцев, блокировочный водопровод Д-300 мм 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В. Каменского до ул. Барамз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Блокировочный водопровод Д-300 мм от ул.В.Каменского до ул.Барамзи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65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50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от ВК по ул. А. Павлова до ВК по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допроводная сеть (лит.С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4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ссия, ООО «Новая городская инфраструктура Прикамь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начало: угол ул.Энгельса и ул.Углеуральской - конец: д/с №4 ул.Углеураль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аружный вод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23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47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начало: угол ул.Энгельса и ул.Углеуральской - конец: д/с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глеураль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: наружный вод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АО «Российские желез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-Негосударственное ДОУ «Детский сад №136» ОАО «Российские железные дорог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Дзержинский р-н, начало: д/с 4 ул.Углеуральская, 12 - конец: уг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глеуральской и 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Сооруж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АО «Российские железные дор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-Негосударственное ДОУ «Детский сад №136» ОАО «Российские железные дороги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Углеуральская, д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Энгельса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Энгельса, д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Барамзиной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Кабельная линия электропередачи 0,4 кВ от ТП 5144 до ж/дома по ул. Барамзиной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от ТП- 5144 до жилого дома по улице Энгельс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абельная линия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от жилого дома по ул. Энгельса, № 1 до жилого дома по улице Папаницев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абельная л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8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Дзержинский район, от ж/д по ул. Папанинцев, д. 3 до ж/д по ул. Барамзиной, д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абельная линия электропере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50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от ТК сущ. у жилого дома по ул. Детская, 10, до здания ЦТП по ул. Барамзиной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рубопровод тепл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62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ссия - ПАО «Т 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в границах территории жилой застройк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среднего и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5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, по ул. Папанинцев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в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- ПАО «Т Плюс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Папанинцев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55: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территории жилой застройк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Канализацион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237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от жилого дома по ул. Папаницев, 10 до жилого дома по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нинцев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абельная линия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2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Черепан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Антенно-мачтовое соору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0754:2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АО «Русская Инфраструктурн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ул. Папанинцев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и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Папанинцев, д б/н, начало-от ТК-1сущ.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23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от ВК сущ. у жилого дома по ул. Василия Каменского, 3 до ВК сущ. у жилого дома по ул. Папанинцев, 14, до жилого дома по ул. Детск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д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6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- ООО "Новая городская инфраструктура Прикамья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Бо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наружного освещения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8:5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ул. Папанинцев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и 0,4 кВ по улице Папанинцев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к домам №12, 12а по Каслинскому пере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9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Каслинскому пер., 4,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льцовка в кв. № 980-978, перемычка к ул.Углеурал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3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980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ул. Углеуральская, 22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еть канализации К1 д160 от СКК до КК1 и д110 от КК1 до стены здания гара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980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Степана Разина, д б/н, 75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87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А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ул. Углеуральская, д б/н, д. 20, конец - жилые дома по ул. Переселенческая, д. 1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5; жилой дом по Косленскому переулку, д. 4, тепловая камера ТК892-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18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А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о ул. Папанинцев, 19, 21, кв. 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азопровод низко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Боровая, д б/н, 14,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ооружение: 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  <w:br/>
              <w:t>59:01:0000000:17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А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Боровая, д. 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Линия электропередачи 0, 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1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1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Василия Каменского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: холодное водоснабжение к ж/д по ул.Василия Каменского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в границах территории жилой застройк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Холодное водоснабжение к жилым домам по ул. Боровая, 20, Василия Каменского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5: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Василия Каменского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ооружение: канализационная сеть от ж/д по ул. Василия Каменского №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99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ая линия 0,4кВ от ТП-0234 до жилого дома по улице Василия Каменского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755: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Дзержинский район, ул. Гремяч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, ул. Василия Каменского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электропередач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755: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, ул. Василия Каменского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ния электропередач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Дзерж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0,4 кВ от ТП-5182 до жилого дома по улице Папанинцев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Василия Каменского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: водопровод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Боровая, д.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 xml:space="preserve">ул. Папанинцев, </w:t>
              <w:br/>
              <w:t>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электропередачи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Дзержинский район, ул. Василия Каменского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ымовая тру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29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0.3. Сооружения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С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9:01:0000000:94244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881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00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880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6:1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6: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ОО «Новая городская инфраструктура При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Дзержинский район, </w:t>
              <w:br/>
              <w:t>ул. Папанинцев, д. 2,3,4,6,8,10,9,12,16,18,19, ул. Барамзиной, д. 4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одопровод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0: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2:9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Дзержинский район, от КК1 у жилого дома по улице Барамзиной, 42, от КК сущ. у жилого дома по ул. Гремячинская, 71 до врезки в сущ. сеть, от КК9 у жилого дома по ул. Детская, 4 до врезки в сущ. се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762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 xml:space="preserve">г. Пермь, </w:t>
              <w:br/>
              <w:t>ул. Барамз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 Сооружения электроэнерг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3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2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4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АО «Межрегиональная распределительная сетевая компания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по ул. Хохрякова, Петропавловская, Толмачева, Плеханова от ул. Хохрякова до ул. Крисанова; к ГРП-16 и жилым домам по ул. Петропавловская, 66,78,82,84; ул. Плеханова, 34а; ул. Ленина и Плеханова, 69/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низкого и среднего д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4962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89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АО «Газпром газораспределение Перм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ул. Папани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37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813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ОО «Новая городская инфраструктура При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 xml:space="preserve">г. Пермь, </w:t>
              <w:br/>
              <w:t>ул. Бо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ое сооружение (сеть водоснаб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417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У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59:01:0000000:88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ОО «Новая городская инфраструктура При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начало - тепловая камера ТК 3, конец - здание по ул. Папанинцев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11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ПАО "Т Плю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начало - колодец КК1, КК4 у жилых домов по ул Боровая, 14, 14а, конец - врезка в существующую сеть, через КК2,3,5,5,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женер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171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начало: ВК сущ., конец: ввод в жилые дома по ул. Боровая, 14,1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10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по ул. Бор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: линия электропередачи 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1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начало-колодец КК1 у жилого дома по ул Василия Каменского, 17, конец-врезка в существующую сеть, через КК2,3,4,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и и электропере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1680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от ВКсущ., по ул. Василия Каменского до ввода в жилой дом по пер. Каслинский до ВК между домами по Переселенческая, 103, 105 и вводы до стен жилых домов по ул. Переселенческая, 103, пер. Каслинский, 4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 холодн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4398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0: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8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ул. Гатчинская, д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: канализацион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33:49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33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 xml:space="preserve">г. Пермь, </w:t>
              <w:br/>
              <w:t>ул. Василия Каменского, д б/н, начало - тепловая камера ТК-24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: теплов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168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999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убличное акционерное обществ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ул. Боровая,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ия электропередачи 0.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99:1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999: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ул. Бор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ь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36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4410746:5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89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бщество с ограниченной ответственностью «Новая городская инфраструктура При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ул. Гатч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ружение: сеть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33: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6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 xml:space="preserve">г. Пермь, </w:t>
              <w:br/>
              <w:t>ул.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Сооружения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46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46:2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879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879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07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ООО «Новая городская инфраструктура Прика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по ул. Локомо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: сеть наруж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:01:0000000:496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90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от ТП-5220 поул Локомотивная, 9, до ТП-5176 по ул Локомотив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ная линия 6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437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26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начало-колодец КК1 у жилого дома по ул Фридриха Энгельса, 13а, конец-врезка в существующую сеть, через КК2,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ая с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175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ул. Василия Каменского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дание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303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55: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г. Пермь, Дзержинский район, ул. Энгельса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Центральный тепловой пункт (в подвальном помещении многоквартирн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о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0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2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ссия, </w:t>
              <w:br/>
              <w:t>МО г. Перм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</w:t>
            </w:r>
          </w:p>
        </w:tc>
      </w:tr>
      <w:tr>
        <w:trPr>
          <w:trHeight w:val="192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Cs/>
                <w:sz w:val="20"/>
                <w:szCs w:val="20"/>
              </w:rPr>
              <w:t>. Объекты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</w:r>
            <w:r>
              <w:rPr>
                <w:color w:val="000000"/>
                <w:sz w:val="20"/>
                <w:szCs w:val="20"/>
                <w:shd w:fill="F8F9FA" w:val="clear"/>
              </w:rPr>
              <w:t>Дзержинский район</w:t>
            </w:r>
            <w:r>
              <w:rPr>
                <w:sz w:val="20"/>
                <w:szCs w:val="20"/>
              </w:rPr>
              <w:t>, ул. Углеуральск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0747: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7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ь, ОАО «Российские железные дороги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еративное управление - Негосударственное дошкольное образовательное учреждение «Детский сад №136 ОАО «Р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в отношении данного объекта проектом комплексного развития территории не предусматриваются</w:t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Cs/>
                <w:sz w:val="20"/>
                <w:szCs w:val="20"/>
              </w:rPr>
              <w:t>. Объекты транспортной инфраструктуры</w:t>
            </w:r>
          </w:p>
        </w:tc>
      </w:tr>
      <w:tr>
        <w:trPr>
          <w:trHeight w:val="2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в </w:t>
            </w:r>
            <w:r>
              <w:rPr>
                <w:bCs/>
                <w:sz w:val="20"/>
                <w:szCs w:val="20"/>
                <w:shd w:fill="FFFFFF" w:val="clear"/>
              </w:rPr>
              <w:t>границах территории жилой застройки, подлежащей комплексному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76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8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КУ «Перм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/строительство/реконструкция 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г. Пермь, по ул. Боровая от ул. Гремячинская до ул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Ф.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76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1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13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9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816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54: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КУ «Перм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/строительство/реконстру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Гатчинская от ул. Подлесной до ул. Фридриха Энгель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Автомобильная дорога по ул. Гатчинская от ул. Подлесной до ул. Фридриха Энгель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4415033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503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9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46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регистрированных правах отсутствую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- администрация Дзержинского района г. Пер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 Пермь, </w:t>
              <w:br/>
              <w:t xml:space="preserve">ул. Василия Каменского </w:t>
              <w:br/>
              <w:t>от ул. Зо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Космодемьянской до ул. Гатчи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о ул. Василия Каменского от ул. Зои Космодемьянской до ул. Гатчи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904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КУ «Перм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тношении данного объекта проектом комплексного развития территории не предусматриваются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г. Пермь, </w:t>
              <w:br/>
              <w:t>ул. Василия Ка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по ул. Василия Камен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09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3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11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81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тношении данного объекта проектом комплексного развития территории не предусматриваются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. Пермь, пер. Касл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ые дор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3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98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ОО «Специализированный застройщик «Вирту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г. Пермь, от ул. Папанинцев, 5 до ул. Василия Каме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оружения дорож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39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1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9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КУ «Перм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/строительство/реконструкция 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. Пермь, Дзержинский район, ул. Барамз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по ул. Барамзиной от ул. 2-я Шоссейная до конца улицы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87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0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бственность, </w:t>
              <w:br/>
              <w:t>МО 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МКУ «Пермблагоустро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pStyle w:val="Normal"/>
        <w:ind w:left="-426" w:hanging="0"/>
        <w:rPr>
          <w:b/>
          <w:b/>
          <w:bCs/>
          <w:sz w:val="28"/>
        </w:rPr>
      </w:pPr>
      <w:r>
        <w:rPr>
          <w:i/>
          <w:iCs/>
          <w:sz w:val="20"/>
          <w:szCs w:val="20"/>
        </w:rPr>
        <w:t>** Земельный участок расположен в границах комплексного развития территории частично, площадь указана в соответствии со сведениями, содержащимися в Едином государственном реестре недвижимости, в отношении всего земельного участка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Перечень многоквартирных домов, в отношении которых предусмотрены мероприятия по сносу, реконструкции или капитальному ремонту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693"/>
        <w:gridCol w:w="1843"/>
        <w:gridCol w:w="1701"/>
        <w:gridCol w:w="2268"/>
        <w:gridCol w:w="2693"/>
        <w:gridCol w:w="1985"/>
      </w:tblGrid>
      <w:tr>
        <w:trPr>
          <w:tblHeader w:val="true"/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ногоквартирного дома (далее -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дастровые номера* МКД и земельного участка (ЗУ), на котором расположен МК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земельного участка*, на котором расположен МКД (если земельный участок образован), </w:t>
            </w:r>
            <w:r>
              <w:rPr>
                <w:i/>
                <w:iCs/>
                <w:sz w:val="20"/>
                <w:szCs w:val="20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МКД*, </w:t>
            </w:r>
            <w:r>
              <w:rPr>
                <w:i/>
                <w:iCs/>
                <w:sz w:val="20"/>
                <w:szCs w:val="2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 на земельный участок, на котором расположен МК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, в соответствии с которым МКД признан аварийным и подлежащим сносу или реконструкции (наименование, реквизиты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усмотренное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нос, реконструкция или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азать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Детская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:01:4410754: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: </w:t>
            </w:r>
            <w:r>
              <w:rPr>
                <w:bCs/>
                <w:color w:val="000000"/>
                <w:sz w:val="20"/>
                <w:szCs w:val="20"/>
              </w:rPr>
              <w:t>59:01:4410754: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м Управления жилищных отношений администрации города Перми от 04.04.2018 №СЭД-059-11-01-04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Энгельса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К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:01:4415026: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У: </w:t>
            </w:r>
            <w:r>
              <w:rPr>
                <w:bCs/>
                <w:color w:val="000000"/>
                <w:sz w:val="20"/>
                <w:szCs w:val="20"/>
              </w:rPr>
              <w:t>59:01:4415026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 города Перми от 29.07.2018 №СЭД-059-11-01-04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яетс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пер. Каслинский, д.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bCs/>
                <w:color w:val="000000"/>
                <w:sz w:val="20"/>
                <w:szCs w:val="20"/>
              </w:rPr>
              <w:t>59:01:4410980:8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ЗУ: </w:t>
            </w:r>
            <w:r>
              <w:rPr>
                <w:bCs/>
                <w:color w:val="000000"/>
                <w:sz w:val="20"/>
                <w:szCs w:val="20"/>
              </w:rPr>
              <w:t>59:01:4410980: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аспоряжением Управления жилищных отношений администрации города Перми от 22.10.2018 </w:t>
              <w:br/>
              <w:t>№ СЭД-059-11-01-04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 Пермь, </w:t>
              <w:br/>
              <w:t xml:space="preserve">ул. Переселенческая, </w:t>
              <w:br/>
              <w:t>д.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МКД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:01:4415033:27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59:01:4415033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Управления жилищных отношений администрации города Перми от 22.10.2018 </w:t>
              <w:br/>
              <w:t>№ СЭД-059-11-01-04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Гатчинская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КД</w:t>
            </w:r>
            <w:r>
              <w:rPr>
                <w:sz w:val="20"/>
                <w:szCs w:val="20"/>
              </w:rPr>
              <w:t>: 59:01:4415033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У</w:t>
            </w:r>
            <w:r>
              <w:rPr>
                <w:sz w:val="20"/>
                <w:szCs w:val="20"/>
              </w:rPr>
              <w:t>: 59:01:4415033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рода Перми от 20.03.2017 № СЭД-059-11-01-04-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 xml:space="preserve">ул. Гатчинская, </w:t>
              <w:br/>
              <w:t>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color w:val="000000"/>
                <w:sz w:val="20"/>
                <w:szCs w:val="20"/>
              </w:rPr>
              <w:t>59:01:4415033: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:</w:t>
            </w:r>
            <w:r>
              <w:rPr>
                <w:color w:val="000000"/>
                <w:sz w:val="20"/>
                <w:szCs w:val="20"/>
              </w:rPr>
              <w:t xml:space="preserve"> 59:01:4415033: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 города Перми от 09.02.2021 № 059-11-01-04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Василия Каменского, д.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color w:val="000000"/>
                <w:sz w:val="20"/>
                <w:szCs w:val="20"/>
              </w:rPr>
              <w:t>59:01:4415033: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:</w:t>
            </w:r>
            <w:r>
              <w:rPr>
                <w:color w:val="000000"/>
                <w:sz w:val="20"/>
                <w:szCs w:val="20"/>
              </w:rPr>
              <w:t xml:space="preserve"> 59:01:4415033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ерми от 22.10.2018 № СЭД-059-11-01-04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Василия Каменского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bCs/>
                <w:color w:val="000000"/>
                <w:sz w:val="20"/>
                <w:szCs w:val="20"/>
              </w:rPr>
              <w:t>59:01:4415033: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:</w:t>
            </w:r>
            <w:r>
              <w:rPr>
                <w:color w:val="000000"/>
                <w:sz w:val="20"/>
                <w:szCs w:val="20"/>
              </w:rPr>
              <w:t xml:space="preserve"> 59:01:441503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ерми от 22.10.2018 №СЭД-059-11-01-04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Василия Каменского, д.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bCs/>
                <w:color w:val="000000"/>
                <w:sz w:val="20"/>
                <w:szCs w:val="20"/>
              </w:rPr>
              <w:t>59:01:4415033: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: </w:t>
            </w:r>
            <w:r>
              <w:rPr>
                <w:bCs/>
                <w:color w:val="000000"/>
                <w:sz w:val="20"/>
                <w:szCs w:val="20"/>
              </w:rPr>
              <w:t>59:01:4415033: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ерми от 22.10.2018 № СЭД-059-11-01-04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Пермь, </w:t>
              <w:br/>
              <w:t>ул. Василия Каменского, д.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bCs/>
                <w:color w:val="000000"/>
                <w:sz w:val="20"/>
                <w:szCs w:val="20"/>
              </w:rPr>
              <w:t>59:01:4415033: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: </w:t>
            </w:r>
            <w:r>
              <w:rPr>
                <w:bCs/>
                <w:color w:val="000000"/>
                <w:sz w:val="20"/>
                <w:szCs w:val="20"/>
              </w:rPr>
              <w:t>59:01:441503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ерми от 22.10.2018 № СЭД-059-11-01-04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  <w:br/>
              <w:t>ул. Углеуральская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bCs/>
                <w:color w:val="000000"/>
                <w:sz w:val="20"/>
                <w:szCs w:val="20"/>
              </w:rPr>
              <w:t>59:01:4415033: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: </w:t>
            </w:r>
            <w:r>
              <w:rPr>
                <w:bCs/>
                <w:color w:val="000000"/>
                <w:sz w:val="20"/>
                <w:szCs w:val="20"/>
              </w:rPr>
              <w:t>59:01:441503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ряжение Управления жилищных отношени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Перми от 22.10.2018 №СЭД-059-11-01-04-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ермь, </w:t>
              <w:br/>
              <w:t>ул. Переселенческая, д.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КД: </w:t>
            </w:r>
            <w:r>
              <w:rPr>
                <w:bCs/>
                <w:color w:val="000000"/>
                <w:sz w:val="20"/>
                <w:szCs w:val="20"/>
              </w:rPr>
              <w:t>59:01:4410980:3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: </w:t>
            </w:r>
            <w:r>
              <w:rPr>
                <w:bCs/>
                <w:color w:val="000000"/>
                <w:sz w:val="20"/>
                <w:szCs w:val="20"/>
              </w:rPr>
              <w:t>59:01:4410980: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х отношений администрации гор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 от 31.03.2016 </w:t>
              <w:br/>
              <w:t xml:space="preserve">№ СЭД-11-01-04-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(расселен)</w:t>
            </w:r>
          </w:p>
        </w:tc>
      </w:tr>
    </w:tbl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еречень земельных участков, которые подлежат изъятию и в пределах которых отсутствуют объекты капитального строительства, за исключением линейных объектов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52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6"/>
        <w:gridCol w:w="1969"/>
        <w:gridCol w:w="3984"/>
        <w:gridCol w:w="2268"/>
        <w:gridCol w:w="1843"/>
        <w:gridCol w:w="2127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Кадастровый номер земельного участка* (ЗУ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 xml:space="preserve">Площадь* ЗУ, </w:t>
            </w:r>
            <w:r>
              <w:rPr>
                <w:rFonts w:eastAsia="Calibri"/>
                <w:i/>
                <w:iCs/>
                <w:kern w:val="2"/>
                <w:sz w:val="20"/>
                <w:szCs w:val="20"/>
              </w:rPr>
              <w:t>кв.м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Вид разрешенного использовани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 xml:space="preserve">Кадастровая стоимость* ЗУ, </w:t>
            </w:r>
            <w:r>
              <w:rPr>
                <w:rFonts w:eastAsia="Calibri"/>
                <w:i/>
                <w:iCs/>
                <w:kern w:val="2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Форма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редусмотренное мероприя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9:01:0000000:935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 48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многоэтажная жилая застройка (высотная застройка), среднеэтажная жилая застр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6 933 46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а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зъят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9:01:0000000:935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76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ля промышл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2 007 5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Частн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Изъятие</w:t>
            </w:r>
          </w:p>
        </w:tc>
      </w:tr>
    </w:tbl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ОСНОВНЫЕ ВИД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микрорайоне «Дом культуры железнодорожников» </w:t>
        <w:br/>
        <w:t>в Дзержинском районе города Перми, 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32" w:type="dxa"/>
        <w:jc w:val="left"/>
        <w:tblInd w:w="-711" w:type="dxa"/>
        <w:tblLayout w:type="fixed"/>
        <w:tblCellMar>
          <w:top w:w="62" w:type="dxa"/>
          <w:left w:w="28" w:type="dxa"/>
          <w:bottom w:w="62" w:type="dxa"/>
          <w:right w:w="28" w:type="dxa"/>
        </w:tblCellMar>
      </w:tblPr>
      <w:tblGrid>
        <w:gridCol w:w="4537"/>
        <w:gridCol w:w="5795"/>
      </w:tblGrid>
      <w:tr>
        <w:trPr>
          <w:tblHeader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Предельные параметры разрешенного строительства, реконструкции объектов капитального строительства </w:t>
              <w:br/>
              <w:t xml:space="preserve">в границах территории, подлежащей </w:t>
              <w:br/>
              <w:t>комплексному развитию</w:t>
            </w:r>
          </w:p>
        </w:tc>
      </w:tr>
      <w:tr>
        <w:trPr>
          <w:trHeight w:val="2532" w:hRule="atLeast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Многоэтажная жилая застройка (высотная застройка) (2.6)</w:t>
            </w:r>
          </w:p>
          <w:p>
            <w:pPr>
              <w:pStyle w:val="Normal"/>
              <w:spacing w:lineRule="exact" w:line="240"/>
              <w:ind w:right="-2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Среднеэтажная жилая застройка (2.5)</w:t>
            </w:r>
          </w:p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/>
              <w:t xml:space="preserve">- Обслуживание жилой застройки </w:t>
            </w:r>
            <w:r>
              <w:rPr>
                <w:shd w:fill="FFFFFF" w:val="clear"/>
              </w:rPr>
              <w:t>(2.7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zCs w:val="28"/>
              </w:rPr>
              <w:t>Хранение автотранспорта (2.7.1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ытовое обслуживание (3.3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дравоохранение (3.4)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Дошкольное, начальное </w:t>
              <w:br/>
              <w:t>и среднее общее образование (3.5.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Объекты культурно-досуговой деятельности (3.6.1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Общественное управление (3.8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Деловое управление (4.1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Объекты торговли (торговые центры, торгово-развлекательные центры (комплексы) (4.2)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- Магазины (4.4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30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Банковская и страховая деятельность (4.5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30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Общественное питание (4.6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30"/>
              </w:rPr>
              <w:t xml:space="preserve">- </w:t>
            </w:r>
            <w:r>
              <w:rPr>
                <w:szCs w:val="28"/>
              </w:rPr>
              <w:t>Гостиничное обслуживание (4.7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30"/>
              </w:rPr>
              <w:t>-</w:t>
            </w:r>
            <w:r>
              <w:rPr>
                <w:szCs w:val="28"/>
              </w:rPr>
              <w:t xml:space="preserve"> Развлекательные мероприятия (4.8.1) 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30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Выставочно-ярмарочная деятельность (4.10)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- Спорт (5.1)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лощадки для занятий спортом (5.1.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- Обслуживание железнодорожных перевозок (7.1.2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- Земельные участки (территории) общего пользования (12.0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лично-дорожная сеть (12.0.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- Благоустройство территории (12.0.2)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отступы от границ земельных участков, образуемых и (или) изменяемых в соответствии </w:t>
              <w:br/>
              <w:t xml:space="preserve">с документацией по планировке территории, утвержденной в целях реализации решения </w:t>
              <w:br/>
              <w:t>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>
          <w:trHeight w:val="665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ельное количество этажей или предельная высота зданий, строений, сооружений – не устанавливается</w:t>
            </w:r>
          </w:p>
        </w:tc>
      </w:tr>
      <w:tr>
        <w:trPr>
          <w:trHeight w:val="2191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и (или) изменяемого в соответствии с документацией по планировке территории, утвержденной в целях реализации решения о комплексном развитии территории – 100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</w:rPr>
              <w:t xml:space="preserve">Максимальный показатель суммарной поэтажной площади наземной части жилых зданий (домов) в габаритах наружных стен, включая встроенные и пристроенные нежилые помещения, выраженной 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</w:rPr>
              <w:t xml:space="preserve">в квадратных метрах, приходящейся на один гектар территории, подлежащей комплексному развитию </w:t>
            </w:r>
            <w:r>
              <w:rPr>
                <w:rFonts w:eastAsia="Calibri"/>
                <w:highlight w:val="yellow"/>
              </w:rPr>
              <w:br/>
            </w:r>
            <w:r>
              <w:rPr>
                <w:rFonts w:eastAsia="Calibri"/>
                <w:szCs w:val="28"/>
                <w:lang w:eastAsia="en-US"/>
              </w:rPr>
              <w:t>– 14 200 кв. м на 1 г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змещении объектов недвижимого имущества, создаваемых (предоставляемых) взамен объектов недвижимого имущества, подлежащих сносу и находящихся в собственности Российской Федерации, Пермского края, муниципальной собственности города Перми, расположенных на земельных участка в границах территории, подлежащей комплексному развитию</w:t>
      </w:r>
      <w:r>
        <w:rPr/>
        <w:t xml:space="preserve"> </w:t>
      </w:r>
      <w:r>
        <w:rPr>
          <w:b/>
          <w:bCs/>
          <w:sz w:val="28"/>
        </w:rPr>
        <w:t xml:space="preserve">и необходимых для целей, перечисленных в подпункте «и» пункта 3 Правил согласования включения в границы территории,  в отношении которой решение </w:t>
        <w:br/>
        <w:t xml:space="preserve">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, земельных участков </w:t>
        <w:br/>
        <w:t xml:space="preserve">и (или) расположенных на них объектов недвижимого имущества, находящихся в собственности Российской Федерации, субъектов Российской Федерации, муниципальной собственности, утвержденных постановлением Правительства Российской Федерации </w:t>
        <w:br/>
        <w:t>от 17 мая 2017 г. № 579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9"/>
        <w:gridCol w:w="1864"/>
        <w:gridCol w:w="1033"/>
        <w:gridCol w:w="1678"/>
        <w:gridCol w:w="2021"/>
        <w:gridCol w:w="21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и адрес объекта недвижимого имуще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адастровый номер объекта недвижим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ая площадь объекта, кв.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ланируемое мероприятие (снос или реконструкц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ведения о собственнике и ином правообладателе объекта недвижимого имуще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ведения об объектах недвижимого имущества, создаваемых (предоставляемых) взамен силами лица, с которым заключен договор о комплексном развитии территории жил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дание гаража по ул. Боровая,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9:01:4410755: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Собствен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- РФ;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Постоянное (бессрочное) пользование-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БУЗ «Центр гигиены и эпидемиологии в Пермском кра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Здание гаража (отдельно стоящее или встроено-пристроенное к основному зданию отдела профдезинфекции) или иное здание вспомогательного использования общей площадью не менее 89,9 кв.м., место размещения - по согласованию с собственником и правообладате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дание отдела профдезинфек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ул.Углеуральская, </w:t>
              <w:br/>
              <w:t>д. 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9:01:4410747: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о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>Собствен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- РФ;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  <w:lang w:eastAsia="en-US"/>
              </w:rPr>
              <w:t xml:space="preserve">Постоянное (бессрочное) пользование-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БУЗ «Центр гигиены и эпидемиологии в Пермском крае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дельно стоящее или пристроенное здание на самостоятельном земельном участке для размещения ФБУЗ «Центр гигиены и эпидемиологии в Пермском крае» площадью не менее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51,2 кв.м., место размещения - по согласованию с собственником и правообладателем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04:00Z</dcterms:created>
  <dc:creator>EMarkin</dc:creator>
  <dc:description/>
  <cp:keywords/>
  <dc:language>en-US</dc:language>
  <cp:lastModifiedBy>Порталова Виктория Станиславовна</cp:lastModifiedBy>
  <cp:lastPrinted>2023-12-01T09:23:00Z</cp:lastPrinted>
  <dcterms:modified xsi:type="dcterms:W3CDTF">2023-12-29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4a4133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