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79965583"/>
      <w:bookmarkStart w:id="1" w:name="_Hlk84327618"/>
      <w:bookmarkStart w:id="2" w:name="_Hlk179965583"/>
      <w:bookmarkStart w:id="3" w:name="_Hlk84327618"/>
      <w:bookmarkEnd w:id="3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4" w:name="_Hlk99467590"/>
      <w:bookmarkEnd w:id="4"/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внутри действующей тарифной зоны платных парковок № 101 тарифной зоны № 103 с повышенным размером плат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части 10 статьи 13 Федерального закона </w:t>
        <w:br/>
        <w:t xml:space="preserve">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части 2 статьи 7 Закона Пермского края от 13.12.2019 </w:t>
        <w:br/>
        <w:t xml:space="preserve">№ 487-ПК «Об организации дорожного движения в Пермском крае», в связи </w:t>
        <w:br/>
        <w:t>с существующим дефицитом парковочных мест, в целях повышения эффективности функционирования улично-дорожной сети города Перми, администрация города Перми информирует население о планируемом выделении внутри действующей тарифной зоны платных парковок № 101 тарифной зоны №103 с повышенным размером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26.08.2022 № 718 «Об утверждении Порядка осуществления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» в период с 23 сентября 2024 г. по 27 сентября 2024 г. </w:t>
        <w:br/>
        <w:t>МКУ «Пермская дирекция дорожного движения» был проведен мониторинг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 (далее - мониторин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оставлен акт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 (далее - акт мониторинга).</w:t>
      </w:r>
    </w:p>
    <w:p>
      <w:pPr>
        <w:pStyle w:val="Style19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данных акта мониторинга внутри действующей тарифной зоны платных парковок № 101 выделяется зона, ограниченная улицами М. Горького, Советской, Н. Островского, Петропавловской, Клименко, Луначарского, с повышенным уровнем максимальной занятости парковочных мест (средний уровень максимальной занятости парковочных мест &gt; 90%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 основании изложенного, в целях снижения транспортной нагрузки </w:t>
        <w:br/>
        <w:t xml:space="preserve">на улично-дорожную сеть в центре города Перми и обеспечения равномерности распределения уровня занятости парковочных мест внутри всей зоны платных парковок, в соответствии с услов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2.8.1</w:t>
        </w:r>
      </w:hyperlink>
      <w:r>
        <w:rPr>
          <w:sz w:val="28"/>
          <w:szCs w:val="28"/>
        </w:rPr>
        <w:t xml:space="preserve"> Методики расчета размера платы за пользование платными парковками общего пользования местного значения города Перми, утвержденной решением Пермской городской Думы </w:t>
        <w:br/>
        <w:t xml:space="preserve">от 26 апреля 2022 г. № 79, администрация города Перми информирует население о планируемом выделении </w:t>
      </w:r>
      <w:r>
        <w:rPr>
          <w:b/>
          <w:sz w:val="28"/>
          <w:szCs w:val="28"/>
        </w:rPr>
        <w:t>с 02 декабря 2024 г.</w:t>
      </w:r>
      <w:r>
        <w:rPr>
          <w:sz w:val="28"/>
          <w:szCs w:val="28"/>
        </w:rPr>
        <w:t xml:space="preserve"> внутри действующей тарифной зоны платных парковок № 101 дополнительной тарифной зоны № 103 </w:t>
        <w:br/>
        <w:t>с повышенным размером платы за пользование платными парковками, равным 30,00 рублей/час.</w:t>
      </w:r>
    </w:p>
    <w:p>
      <w:pPr>
        <w:pStyle w:val="Normal"/>
        <w:jc w:val="both"/>
        <w:rPr>
          <w:lang w:val="en-US" w:eastAsia="en-US"/>
        </w:rPr>
      </w:pPr>
      <w:bookmarkStart w:id="5" w:name="_Hlk179965583"/>
      <w:bookmarkStart w:id="6" w:name="_Hlk84327618"/>
      <w:bookmarkStart w:id="7" w:name="_Hlk99467590"/>
      <w:bookmarkEnd w:id="6"/>
      <w:bookmarkEnd w:id="7"/>
      <w:r>
        <w:rPr>
          <w:lang w:val="en-US" w:eastAsia="en-US"/>
        </w:rPr>
        <w:drawing>
          <wp:inline distT="0" distB="0" distL="0" distR="0">
            <wp:extent cx="9467850" cy="607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284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firstLine="709"/>
      <w:jc w:val="both"/>
    </w:pPr>
    <w:rPr>
      <w:rFonts w:ascii="Segoe UI" w:hAnsi="Segoe UI" w:eastAsia="Segoe UI" w:cs="Segoe UI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8&amp;n=168727&amp;dst=100069&amp;field=134&amp;date=03.10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7:00Z</dcterms:created>
  <dc:creator>Сергей</dc:creator>
  <dc:description/>
  <cp:keywords/>
  <dc:language>en-US</dc:language>
  <cp:lastModifiedBy>Краюшкина Ольга Павловна</cp:lastModifiedBy>
  <cp:lastPrinted>2022-08-05T10:27:00Z</cp:lastPrinted>
  <dcterms:modified xsi:type="dcterms:W3CDTF">2024-10-21T07:57:00Z</dcterms:modified>
  <cp:revision>17</cp:revision>
  <dc:subject/>
  <dc:title/>
</cp:coreProperties>
</file>