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4:3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мкр. Ширяих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2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городской округ, г. Пермь, </w:t>
              <w:br/>
              <w:t>ул. 1-я Колхоз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4-13T04:12:00Z</dcterms:modified>
  <cp:revision>41</cp:revision>
  <dc:subject/>
  <dc:title/>
</cp:coreProperties>
</file>