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х правовых актов администрации города Перми, регулирующих вопросы, относящиеся к сфере экологии и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7"/>
      </w:tblGrid>
      <w:tr>
        <w:trPr>
          <w:trHeight w:val="421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я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8.10.2003 № 2947 «Об утверждении Положения об историко-природном комплексе «Сосновый 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7.04.2004 № 903 «Об утверждении Положения об историко-природном комплексе «Сад им. А.М.Горь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6.08.2005 № 1838 «Об утверждении положений об особо охраняемых природных территориях местного значения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2.08.2009 № 532 «Об утверждении Положения об особо охраняемой природной территории местного значения «Утиное боло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7.10.2009 № 670 «Об утверждении Регламента взаимодействия управления по экологии и природопользованию администрации города Перми и департамента имущественных отношений администрации города Перми при предоставлении в аренду лесных участков, находящихся в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6.10.2009 № 722 «Об утверждении Положения об особо охраняемой природной территории местного значения - природном культурно-мемориальном парке «Егошихинское кладбищ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5.06.2010 № 354 «Об утверждении Положения об особо охраняемой природной территории местного значения - охраняемом ландшафте «Черняевский ле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8.02.2011 № 77 «Об утверждении Положения об особо охраняемой природной территории местного значения - историко-природном комплексе «Мотовилихинский пру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7.04.2011 № 180  «Об утверждении Положения об особо охраняемой природной территории местного значения - охраняемом природном ландшафте «Новокрымский пру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5.09.2012 № 79-П «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кспертизы проекта освоения ле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5.09.2012 № 80-П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3.10.2012 № 680 «Об установлении расходного обязательства в сфере использования, охраны, защиты и воспроизводства городских лесов, лесов особо охраняемых природных территорий местного значения, муниципального лесного контроля и муниципального контроля в области использования и охраны особо охраняемых природных территорий местного знач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8.10.2014 № 782 «Об утверждении комплексного плана развития системы особо охраняемых природных территорий местного значения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1.12.2014 № 958 «Об утверждении Методики расчета и размера стоимости работ по содержанию площадок для выгула собак, расположенных на территории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5.12.2022 № 1235 «Об установлении расходного обязательства по выращиванию посадочного материала, созданию и содержанию зеленых насаждений, озелененных территорий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3.02.2016 № 67 «Об утверждении Положения об особо охраняемой природной территории местного значения - охраняемом ландшафте «Андроновский ле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0.06.2016 № 424 «Об утверждении положений об особо охраняемых природных территориях местного значения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1.03.2017 № 149 «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6.08.2017 № 626 «Об утверждении положений об особо охраняемых природных территориях местного значения - охраняемых ландшафтах «Бродовские лесные культуры», «Глушихинский ельник», «Язовской»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3.05.2018 № 322 «Об утверждении Порядка ведения единого учетного реестра мероприятий по сносу и выполнению компенсационных посадок зеленых насаждений на территории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8.05.2019 № 223 «Об утверждении Порядка размещения площадок для выгула и дрессировки домашних животных на территории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. Перми от 28.02.2020 № 182 «Об утверждении положений об особо охраняемых природных территориях местного значения - охраняемых ландшафтах «Долина реки Гайвы», «Русская тайг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1.05.2021 № 388 «Об утверждении Положения об особо охраняемой природной территории местного значения - охраняемом ландшафте «Красные гор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7.03.2020 № 232 «О принятии расходных обязательств по исполнению переданных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4.09.2020 № 879 «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1.05.2021 № 386 «Об утверждении Положения об особо охраняемой природной территории местного значения - охраняемом ландшафте «Нижнекурьинские водно-болотные угодь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1.05.2021 № 387 «Об утверждении Положения об особо охраняемой природной территории местного значения - охраняемом ландшафте «Ласьвинская Дол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0.11.2021 № 1089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"Прием лесных деклараций и отчетов об использовании ле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7.12.2021 № 1229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муниципальной собственности, в аренду без проведения торгов»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28.02.2022 № 125 «Об утверждении типовых форм документов, используемых при осуществлении муниципального контроля в области охраны и использования особо охраняемых природных территорий местного значения города Перми»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01.03.2022 № 128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»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5.04.2022 № 312 «Об утверждении Лесохозяйственного регламента Пермского городского лесничества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Перми от 28.04.2022 № 323 «Об утверждении Положения об особо охраняемой природной территории местного значения - экологическом парке «Южный лес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8.10.2023 № 1085 «О вводе в тестовую эксплуатацию муниципальной информационной системы обеспечения озеленительной деятельности города Перми и утверждении Порядка эксплуатации муниципальной информационной системы обеспечения озеленительной деятельности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1.01.2023 № 61 «О создании рабочей группы по вопросам осущест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0.01.2023 № 51 «Об установлении границ Пермского городского лесничества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0.07.2023 № 587 «Об установлении расходного обязательства Пермского городского округа по реализации мероприятий по созданию условий осуществления деятельности в муниципальном приюте для животных без владельцев на территории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1.03.2023 № 254 «Об утверждении Порядка проведения работ по озеленению территорий общего пользования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0.03.2023 № 217 «О создании экспертной комиссии по оценке предложений о создании, изменении границ и реорганизации особо охраняемых природных территорий местного значения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9.09.2023 № 842 «О создании рабочей группы по вопросам реализации проекта «Зеленое кольцо» на территории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30.11.2021 № 1091 «Об утверждении Административного регламента предоставления территориальным органом администрации города Перми муниципальной услуги "Выдача разрешений на право вырубки зеленых насаждений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3.10.2020 № 1083 «Об утверждении Порядка формирования и организации работы комиссий по обследованию зеленых насаждений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9.09.2022 № 818 «Об утверждении Порядка принятия решения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2.03.2022 № 135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лесного контроля на территории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17.02.2022 № 99 «Об утверждении типовых форм документов, используемых при осуществлении муниципального лесного контроля на территории города Перм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05.02.2020 № 104 «Об утверждении Порядка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7.03.2024 № 223 «Об утверждении Положения об особо охраняемой природной территории местного значения - охраняемом ландшафте «Мотовилихинский»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. Перми от 28.11.2022 № 1196 «Об утверждении перечня мест на территории города Перми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Шишигина Елена Павловна</dc:creator>
  <dc:description/>
  <cp:keywords/>
  <dc:language>en-US</dc:language>
  <cp:lastModifiedBy>Игнатова</cp:lastModifiedBy>
  <cp:lastPrinted>2025-01-09T13:03:00Z</cp:lastPrinted>
  <dcterms:modified xsi:type="dcterms:W3CDTF">2025-01-09T09:04:00Z</dcterms:modified>
  <cp:revision>18</cp:revision>
  <dc:subject/>
  <dc:title/>
</cp:coreProperties>
</file>