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рисков нарушения антимонопольного законодательства управления по экологии и природопользованию администрации города Перми уведомляет о начале сбора замечаний и предложений организаций и граждан по нормативным правовым актам администрации города Перми по вопросам, относящимся к экологии и природопользованию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ок сбора предложений и замечаний составляет 60 календарных дней с даты размещения на официальном сайте настоящего уведомления и перечня нормативных акт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тор сбора замечаний и предложений является управление по экологии и природопользованию администрации города Перми,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и почтовый адрес: 614015, г. Пермь, ул. Советская, 22,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e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mkra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мечания и предложения организаций и граждан в виде отсканированных предложений по вопросам, относящимся к сфере экологии и природопользования, с указанием заявителя, направляются по электронной поч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e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mkra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 администрации города Перми, регулирующих вопросы, относящиеся к сфере экологии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6:00Z</dcterms:created>
  <dc:creator>Шишигина Елена Павловна</dc:creator>
  <dc:description/>
  <cp:keywords/>
  <dc:language>en-US</dc:language>
  <cp:lastModifiedBy>Игнатова</cp:lastModifiedBy>
  <dcterms:modified xsi:type="dcterms:W3CDTF">2025-01-09T10:06:00Z</dcterms:modified>
  <cp:revision>7</cp:revision>
  <dc:subject/>
  <dc:title/>
</cp:coreProperties>
</file>