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251460</wp:posOffset>
                </wp:positionV>
                <wp:extent cx="7531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pt;mso-wrap-distance-left:9.05pt;mso-wrap-distance-right:9.05pt;mso-wrap-distance-top:0pt;mso-wrap-distance-bottom:0pt;margin-top:19.8pt;mso-position-vertical-relative:page;margin-left: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2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2540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2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0.12.2022 № 267 «О бюджете города Перми на 2023 год и на плановый период 2024 и 2025 годов» (в редакции решений </w:t>
      </w:r>
      <w:r>
        <w:rPr>
          <w:rFonts w:eastAsia="Calibri"/>
          <w:sz w:val="28"/>
          <w:szCs w:val="28"/>
          <w:lang w:eastAsia="en-US"/>
        </w:rPr>
        <w:t xml:space="preserve">Пермской городской Думы </w:t>
      </w:r>
      <w:r>
        <w:rPr>
          <w:sz w:val="28"/>
          <w:szCs w:val="28"/>
        </w:rPr>
        <w:t>от 28.02.2023 № 24, от 28.03.2023 № 55, от 25.04.2023 № 64, от 23.05.2023 № 98, от 27.06.2023 № 108, от 27.06.2023 № 121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огнозируемый общий объем доходов бюджета города в сумме 49 547 264,47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438 785,328 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4 год и на 2025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5 686 021,975 тыс. руб. и на 2025 год в сумме 45 093 800,42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 общий объем расходов бюджета города на 2024 год в сумме 45 186 021,975 тыс. руб., в том числе условно утвержденные расходы в сумме </w:t>
      </w:r>
      <w:r>
        <w:rPr>
          <w:bCs/>
          <w:sz w:val="28"/>
        </w:rPr>
        <w:t xml:space="preserve">745 633,604 </w:t>
      </w:r>
      <w:r>
        <w:rPr>
          <w:bCs/>
          <w:sz w:val="28"/>
          <w:szCs w:val="28"/>
        </w:rPr>
        <w:t>тыс. руб., и на 2025 год в сумме 44 525 578,627 тыс. руб., в том числе условно утвержденные расходы в сумме 2 441 023,12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1 слова «на 2023 год в сумме 88 000,0 тыс. руб.,» заменить словами «на 2023 год в сумме 103 000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 в абзаце первом слова «на 2023 год в сумме 150 011,55 тыс. руб.,» заменить словами «на 2023 год в сумме 150 782,7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 в подпункте 2.6 слова «на 2023 год – 128 884,4 тыс. руб.,» заменить словами «на 2023 год – 129 655,6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Утвердить объем бюджетных ассигнований дорожного фонда города Перми на 2023 год в сумме 6 214 742,124 тыс. руб., на 2024 год в сумме </w:t>
      </w:r>
      <w:r>
        <w:rPr>
          <w:bCs/>
          <w:sz w:val="28"/>
        </w:rPr>
        <w:t xml:space="preserve">4 908 455,258 </w:t>
      </w:r>
      <w:r>
        <w:rPr>
          <w:bCs/>
          <w:sz w:val="28"/>
          <w:szCs w:val="28"/>
        </w:rPr>
        <w:t>тыс. руб., на 2025 год в сумме 4 442 972,700 тыс. руб., в том числе средства федерального бюджета на 2023 год в сумме 200 382,400 тыс. руб., средства краевого бюджета на 2023 год в сумме 1 907 033,900 тыс. руб., на 2024 год в сумме 1 085 132,600 тыс. руб., на 2025 год в сумме 72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 в пункт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1 в абзаце четвертом слова «образования и культуры, не финансируемых» заменить словами «образования, культуры, физической культуры и спорта, не финансируем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2 в абзаце шестом слова «с 01.10.2023 на 6,1 %,» заменить словами «с 01.10.2023 на 8,53 %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3 год и на плановый период 2024 и 2025 годов (приложение 1) изложить в 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3 год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Источники финансирования дефицита бюджета города Перми на 2023 год и на плановый период 2024 и 2025 годов (приложение 5) изложить в 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8) дополнить строкой 1.18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возмещения затрат в связи с проведением капитального ремонта общего имущества многоквартирных дом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администрации города Перми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в период с 01.09.2023 по 31.12.2023 провести мониторинг качества выполнения работ и услуг по содержанию мест (площадок) накопления твердых коммунальных отходов в разрезе районов города Перми с учетом требований, установленных Правилами благоустройства территории города Перми, а также обращений жителей города Перми и контрольно-надзорных органов (далее – Мониторинг),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9.01.2024 представить в Пермскую городскую Думу результаты Мониторинга, содержащие выводы о влиянии направления дополнительных средств бюджета города Перми на содержание мест (площадок) накопления твердых коммунальных отходов, предусмотренных настоящим решением, на качество их содержания;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2 производить расходование средств бюджета города Перми: 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2.1 на приобретение и оснащение оборудованием, средствами обучения и воспитания, мебелью, инвентарем вновь созданных мест в здании дошкольного образовательного учреждения по ул. Герцена, 4а – после актуализации постановления администрации города Перми от 05.04.2022 № 251 «Об утверждении Методики определения расчетных показателей, размера расчетного показателя по 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и примерного перечня оборудования, средств обучения и воспитания, мебели, инвентаря, необходимого для 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» в части установ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без технологического (монтируемого) оборудования пищеблока;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 на обустройство мест погребения элементами благоустройства – после установления соответствующего расход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6:00Z</dcterms:created>
  <dc:creator>Сергей</dc:creator>
  <dc:description/>
  <dc:language>en-US</dc:language>
  <cp:lastModifiedBy>Долгих Станислав Владимирович</cp:lastModifiedBy>
  <cp:lastPrinted>2023-08-23T10:16:00Z</cp:lastPrinted>
  <dcterms:modified xsi:type="dcterms:W3CDTF">2023-09-04T03:16:00Z</dcterms:modified>
  <cp:revision>2</cp:revision>
  <dc:subject/>
  <dc:title/>
</cp:coreProperties>
</file>