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125730</wp:posOffset>
                </wp:positionV>
                <wp:extent cx="4164965" cy="45085"/>
                <wp:effectExtent l="0" t="0" r="0" b="14541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45000"/>
                          <a:chOff x="0" y="0"/>
                          <a:chExt cx="416484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648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01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-720" bIns="-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0"/>
                            <a:ext cx="719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2.55pt;margin-top:9.9pt;width:327.95pt;height:3.55pt" coordorigin="-251,198" coordsize="6559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1;top:199;width:6558;height: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;top:198;width:1601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04;top:198;width:1132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2835910" cy="1739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Устав муниципального бюджетного учреждения «Полигон», утвержденный распоряжением начальника департамента жилищно-коммунального хозяйства администрации города Перм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0 декабря 2022 года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59-04-03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6.95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Устав муниципального бюджетного учреждения «Полигон», утвержденный распоряжением начальника департамента жилищно-коммунального хозяйства администрации города Перм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0 декабря 2022 года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059-04-0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решением Пермской городской Думы от 26 июня 2012 № 138 «О создании департамента жилищно-коммунального хозяйства администрации города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128742940"/>
      <w:r>
        <w:rPr>
          <w:sz w:val="28"/>
          <w:szCs w:val="28"/>
        </w:rPr>
        <w:t>Устав муниципального бюджетного учреждения «Полигон»</w:t>
      </w:r>
      <w:bookmarkEnd w:id="0"/>
      <w:r>
        <w:rPr>
          <w:sz w:val="28"/>
          <w:szCs w:val="28"/>
        </w:rPr>
        <w:t xml:space="preserve">, утвержденный распоряжением начальника департамента жилищно-коммунального хозяйства администрации города Перми от 20 декабря 2022 г. </w:t>
        <w:br/>
        <w:t xml:space="preserve">№ 059-04-03-86 (в ред. от 29.05.2023 № 059-04-03-36, от 07.06.2023 </w:t>
        <w:br/>
        <w:t xml:space="preserve">№ 059-04-03-39, от 30.06.2023 № 059-04-03-50) </w:t>
      </w:r>
      <w:r>
        <w:rPr>
          <w:bCs/>
          <w:sz w:val="28"/>
          <w:szCs w:val="28"/>
        </w:rPr>
        <w:t>(далее – Устав)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одпункте 2.2.1 слова «</w:t>
      </w:r>
      <w:r>
        <w:rPr>
          <w:sz w:val="28"/>
          <w:szCs w:val="28"/>
          <w:lang w:eastAsia="ar-SA"/>
        </w:rPr>
        <w:t>, а также обеспечение приема снега и снежно-ледяных образований в местах, предназначенных для складирования снега и снежно-ледяных образований, на которых процесс снеготаяния происходит естественным путе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ы 2.2.3, 2.3.1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полномочить директора муниципального</w:t>
      </w:r>
      <w:r>
        <w:rPr/>
        <w:t xml:space="preserve"> </w:t>
      </w:r>
      <w:r>
        <w:rPr>
          <w:sz w:val="28"/>
          <w:szCs w:val="28"/>
        </w:rPr>
        <w:t xml:space="preserve">бюджетного учреждения «Полигон» Быкова Василия Витальевича </w:t>
      </w:r>
      <w:r>
        <w:rPr>
          <w:bCs/>
          <w:sz w:val="28"/>
          <w:szCs w:val="28"/>
        </w:rPr>
        <w:t>обеспечить осуществление необходимых действий по государственной регистрации изменений, вносимых в Распоря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уководителю муниципального бюджетного учреждения «Полигон» после государственной регистрации изменений, вносимых в распоряжение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о дня регистрации изменений, </w:t>
      </w:r>
      <w:r>
        <w:rPr>
          <w:bCs/>
          <w:sz w:val="28"/>
          <w:szCs w:val="28"/>
        </w:rPr>
        <w:t>вносимых в распоря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Изменения, внесенные в распоряжение в новой редакции, приобретают силу для третьих лиц с даты их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делу по работе с учреждениями и предприятиями департамента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3:00Z</dcterms:created>
  <dc:creator>Сергей</dc:creator>
  <dc:description/>
  <cp:keywords/>
  <dc:language>en-US</dc:language>
  <cp:lastModifiedBy>Максимов Максим Алексеевич</cp:lastModifiedBy>
  <cp:lastPrinted>2023-03-06T14:08:00Z</cp:lastPrinted>
  <dcterms:modified xsi:type="dcterms:W3CDTF">2023-08-02T11:22:00Z</dcterms:modified>
  <cp:revision>5</cp:revision>
  <dc:subject/>
  <dc:title> </dc:title>
</cp:coreProperties>
</file>