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еречень нормативных правовых актов, относящихся к компетенции департамента градостроительства и архитектуры администрации города Перми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рмской городской Думы от 27.09.2011 № 193 «О создании департамента градостроительства и архитектуры администрации города Пер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рмской городской Думы от 26.08.2014 № 152 «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и о внесении изменений в Положение о департаменте градостроительства и архитектуры администрации города Перми, утвержденное решением Пермской городской Думы от 27.09.2011 № 193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рмской городской Думы от 25.09.2012 № 198 «Об утверждении Положения о подготовке, утверждении местных нормативов градостроительного проектирования и внесении в них изменен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рмской городской Думы от 26.04.2022 № 83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о порядке организации и проведения общественных обсуждений, публичных слушаний по вопросам градостроительной деятельности в городе Перми и о внесении изменений в Положение о публичных слушаниях в городе Перми, утвержденное решением Пермской городской Думы от 22.02.2005 № 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рмской городской Думы от 17.12.2019 № 316 «Об утверждении Порядка заключения соглашения о сотрудничестве между застройщиком и муниципальным образованием город Пермь для развития сети социальной инфраструктуры города Пер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е администрации города Перми от 30.11.2021 № 1072 «Об утверждении Административного регламента предоставления департаментом градостроительства и архитектуры администрации города Перми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ерми от 30.11.2021 № 1073 «Об утверждении Административного регламента предоставления департаментом градостроительства и архитектуры администрации города Перми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18.07.2012 № 60-П «Об утверждении Административного регламента предоставления департаментом градостроительства и архитектуры администрации города Перми муниципальной услуги «Присвоение адреса объекту адресации, изменение и аннулирование такого адрес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02.07.2012 № 53-П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Административного регламента предоставления департаментом градостроительства и архитектуры администрации города Перми муниципальной услуги «Предоставление сведений, документов и материалов, содержащихся 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Перми от 06.03.2019 № 9-П «Об утверждении Административного регламента предоставления департаментом градостроительства и архитектуры администрации города Перми муниципальной услуги «Направление уведомления 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06.03.2019 № 10-П «Об утверждении Административного регламента предоставления департаментом градостроительства и архитектуры администрации города Перми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10.08.2012 № 455 «Об утверждении Регламента взаимодействия департамента земельных отношений администрации города Перми и департамента градостроительства и архитектуры администрации города Перми при рассмотрении заявлений об изменении вида разрешенного использования земельных участк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04.08.2016 № 556 «Об утверждении Регламента взаимодействия функциональных органов администрации города Перми при присвоении адреса земельному участку в случае утверждения схемы расположения земельного участка на кадастровом плане территор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ерми от 15.06.2021 № 435 «Об утверждении Регламента взаимодействия функциональных и территориальных органов администрации города Перми при подготовке предложений к документации по планировке территории на территории Пермского городского округ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20.11.2015 № 964 «Об утверждении Регламента взаимодействия функциональных органов администрации города Перми при проведении аукционов по продаже земельных участков, находящихся в муниципальной собственности города Перми, и участков, государственная собственность на которые не разграничена, либо аукционов на право заключения договоров аренды земельных участков, находящихся в муниципальной собственности города Перми, и участков, государственная собственность на которые не разграниче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17.07.2017 № 543 «О создании рабочей группы по реализации Генерального плана города Пер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30.12.2019 № 1126 «О создании рабочей группы по оказанию содействия в рассмотрении проектной документации на строительство, ремонт и реконструкцию инженерных сетей на земельных участках, находящихся в государственной или муниципальной собственности на территории города Перми, в рамках исполнения целевых моделей упрощения процедур ведения бизнеса и повышения инвестиционной привлекательности субъектов Российской Федерации, утвержденных распоряжением Правительства Российской Федерации от 31.01.2017 № 147-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05.04.2018 № 215 «О создании межведомственной рабочей группы по вопросам сноса самовольных построек на территории города Пер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09.01.2020 № 3 «Об утверждении Порядка выявления самовольных построек на территории города Перми и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20.02.2009 № 75 «Об утверждении Регламента взаимодействия департамента градостроительства и архитектуры администрации города Перми с территориальными органами администрации города Перми в сфере градостроительной деятельности на территории города Пер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22.02.2017 № 130 «Об утверждении формы и Порядка согласования паспорта внешнего облика объекта капитального строительства (колерного паспорта)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30.08.2019 № 511 «Об утверждении формы колерного паспорта индивидуального проекта внешнего вида некапитальных строений, сооружений, используемых для осуществления торговой деятельности и деятельности по оказанию услуг населению, включая услуги общественного питания, требований к содержанию колерного паспорта индивидуального проекта внешнего вида некапитальных строений, сооружений, используемых для осуществления торговой деятельности и деятельности по оказанию услуг населению, включая услуги общественного питания, Порядка и критериев согласования колерного паспорта индивидуального проекта внешнего вида некапитальных строений, сооружений, используемых для осуществления торговой деятельности и деятельности по оказанию услуг населению, включая услуги общественного пит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25.03.2010 № 137 «Об утверждении Порядка установления причин нарушения законодательства о градостроительной деятельности на территории города Перми, Положения о технической комиссии по расследованию причин нарушения законодательства о градостроительной деятельности на территории города Пер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ерми от 29.12.2022 № 1408 «Об утверждении Местных нормативов градостроительного проектирования в городе Пер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06.04.2009 № 191 «Об адресном реестре города Пер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28.10.2009 № 733 «Об утверждении Положения о дежурном топографическом плане города Пер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ерми от 12.01.2022 № 7 «Об утверждении Положения об организации структуры и правил ведения информационной системы обеспечения градостроительной деятельности города Перми и о признании утратившими силу отдельных постановлений администрации города Перми в сфере градостроительной деятельно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27.09.2012 № 573 «Об утверждении расходного обязательства Пермского городского округа по вопросам местного значения в сфере градостроительства и архитектур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20.10.2021 № 916 «Об утверждении муниципальной программы «Градостроительная деятельность на территории города Пер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21.09.2021 № 731 «Об утверждении методик расчета нормативных затрат на выполнение муниципальных работ в сфере градостроительства, строительства и архитектуры и нормативных затрат на содержание муниципального имущества, уплату налог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20.10.2022 № 1001 «Об утверждении размеров нормативных затрат на выполнение муниципальных работ в сфере градостроительства, строительства и архитектуры города Перми на 2023 год и на плановый период 2024 и 2025 годов, размеров нормативных затрат на содержание муниципального имущества, уплату налогов на 2023 год и на плановый период 2024 и 2025 годов, значений натуральных норм, необходимых для определения базовых нормативов затрат на выполнение муниципальных работ в сфере градостроительства, строительства и архитектуры города Перми, на 2023 год и на плановый период 2024 и 2025 год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ерми от 02.12.2021 № 1104 «Об утверждении Порядка определения объема и условий предоставления субсидий на иные цели муниципальному бюджетному учреждению «Институт территориального планирования», подведомственному департаменту градостроительства и архитектуры администрации города Перми, на обеспечение разработки документации по планировке территор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13.01.2022 № 13 «Об утверждении Порядка определения объема и условий предоставления субсидий на иные цели муниципальному бюджетному учреждению «Институт территориального планирования», подведомственному департаменту градостроительства и архитектуры администрации города Перми, на повышение фонда оплаты труд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18.01.2022 № 21 «Об утверждении Порядка определения размера платы для физических и юридических лиц за оказание услуг и (или) выполнение работ при осуществлении муниципальным бюджетным учреждением «Институт территориального планирования» приносящей доходы деятельно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29.12.2011 № 882 «Об утверждении Положения о системе оплаты труда работников муниципальных учреждений в сфере градостроительств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07.09.2021 № 688 «О создании муниципального бюджетного учреждения «Институт территориального планирования» путем изменения типа существующего муниципального казенного учреждения «Институт территориального планиров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градостроительства и архитектуры администрации города Перми от 17.02.2021 № 059-22-01-04-15 «Об утверждении Положения о контрактной службе и состава контрактной службы департамента градостроительства и архитектуры администрации города Пер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градостроительства и архитектуры администрации города Перми от 25.12.2013 № СЭД-22-01-04-139 «О создании Единой комиссии департамента градостроительства и архитектуры администрации города Перми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12:00Z</dcterms:created>
  <dc:creator>sibiryakova-sn</dc:creator>
  <dc:description/>
  <cp:keywords/>
  <dc:language>en-US</dc:language>
  <cp:lastModifiedBy>ponosova-li</cp:lastModifiedBy>
  <cp:lastPrinted>2022-04-05T14:12:00Z</cp:lastPrinted>
  <dcterms:modified xsi:type="dcterms:W3CDTF">2023-04-10T12:16:00Z</dcterms:modified>
  <cp:revision>19</cp:revision>
  <dc:subject/>
  <dc:title/>
</cp:coreProperties>
</file>