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ечень нормативных правовых актов, относящихся к компетенции департамента градостроительства и архитектуры администрации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7.09.2011 № 193 «О создании департамента градостроительства и архитектуры администрац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6.08.2014 № 152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о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5.09.2012 № 198 «Об утверждении Положения о подготовке, утверждении местных нормативов градостроительного проектирования и внесении в них измен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6.04.2022 № 8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организации и проведения общественных обсуждений по вопросам градостроительной деятельности в городе Перми и о внесении изменений в Положение о публичных слушаниях в городе Перми, утвержденное решением Пермской городской Думы от 22.02.2005 №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17.12.2019 № 316 «Об утверждении Порядка заключения соглашения о сотрудничестве между застройщиком и муниципальным образованием город Пермь для развития сети социальной инфраструктуры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города Перми от 30.11.2021 № 1072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ерми от 30.11.2021 № 1073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8.07.2012 № 60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2.07.2012 № 53-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Перми от 06.03.2019 № 9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Направление уведомления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6.03.2019 № 10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ерми от 03.11.2023 № 1209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редоставление решения о согласовании архитектурно-градостроительного облика объекта капитального строитель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ерми от 10.10.2023 № 965 «О создании комиссии по рассмотрению архитектурно-градостроительного облика объекта капитального строительства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0.08.2012 № 455 «Об утверждении Регламента взаимодействия департамента земельных отношений администрации города Перми и департамента градостроительства и архитектуры администрации города Перми при рассмотрении заявлений об изменении вида разрешенного использования земельных участ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4.08.2016 № 556 «Об утверждении Регламента взаимодействия функциональных органов администрации города Перми при присвоении адреса земельному участку в случае утверждения схемы расположения земельного участка на кадастровом плане территор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ерми от 15.06.2021 № 435 «Об утверждении Регламента взаимодействия функциональных и территориальных органов администрации города Перми при подготовке предложений к документации по планировке территории на территории Пермского городск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0.11.2015 № 964 «Об утверждении Регламента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7.07.2017 № 543 «О создании рабочей группы по реализации Генерального плана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30.12.2019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5.04.2018 № 215 «О создании межведомственной рабочей группы по вопросам сноса самовольных построек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9.01.2020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0.02.2009 № 75 «Об утверждении Регламента взаимодействия департамента градостроительства и архитектуры администрации города Перми с территориальными органами администрации города Перми в сфере градостроительной деятельности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2.02.2017 № 130 «Об утверждении формы и Порядка согласования паспорта внешнего облика объекта капитального строительства (колерного паспорта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30.08.2019 № 511 «Об утверждении формы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требований к содержанию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Порядка и критериев согласования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5.03.2010 № 137 «Об утверждении Порядка установления причин нарушения законодательства о градостроительной деятельности на территории города Перми, Положения о технической комиссии по расследованию причин нарушения законодательства о градостроительной деятельности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ерми от 29.12.2022 № 1408 «Об утверждении Местных нормативов градостроительного проектирования в городе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6.04.2009 № 191 «Об адресном реестре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8.10.2009 № 733 «Об утверждении Положения о дежурном топографическом плане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ерми от 12.01.2022 № 7 «Об утверждении Положения об организации структуры и правил ведения информационной системы обеспечения градостроительной деятельности города Перми и о признании утратившими силу отдельных постановлений администрации города Перми в сфере градостроительн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7.09.2012 № 573 «Об утверждении расходного обязательства Пермского городского округа по вопросам местного значения в сфере градостроительства и архитек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0.10.2021 № 916 «Об утверждении муниципальной программы «Градостроительная деятельность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1.09.2021 № 731 «Об утверждении методик расчета нормативных затрат на выполнение муниципальных работ в сфере градостроительства, строительства и архитектуры и нормативных затрат на содержание муниципального имущества, уплату налог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ерми от 27.12.2023 № 1501 «Об утверждении Порядка предоставления гранта в форме субсидии государственному бюджетному учреждению Пермского края «Институт территориального планирования» на финансовое обеспечение затрат, связанных с разработкой архитектурных и градостроительных концеп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градостроительства и архитектуры администрации города Перми от 17.02.2021 № 059-22-01-04-15 «Об утверждении Положения о контрактной службе и состава контрактной службы департамента градостроительства и архитектуры администрац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градостроительства и архитектуры администрации города Перми от 29.11.2023 № 059-22-01-04-67 «Об утверждении ведомственного перечня отдельных видов товаров, работ, услуг, их потребительские  свойства (в том числе качество) и иные характеристики (в том числе предельные цены  товаров, работ, услуг), закупаемых  департаментом градостроительства и архитектуры администрации  города Перми и муниципальным бюджетным учреждением «Институт территориального планирования» и о признании утратившими силу отдельных правовых актов департамента градостроительства и архитектуры администрац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заместителя главы администрации города Перми – начальника департамента  градостроительства и архитектуры  администрации города Перми от 22.07.2016 </w:t>
              <w:br/>
              <w:t>№ СЭД-22-01-04-67 «Об утверждении нормативных затрат на обеспечение функций департамента градостроительства и архитектуры администрац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градостроительства и архитектуры администрации города Перми от 13.12.2022 № 059-22-01-04-106 «О создании комиссии по поступлению и выбытию активов в части списания начисленных и неуплаченных сумм неустоек (штрафов, пеней) по муниципальным контрактам, заключенным для обеспечения нужд департамента градостроительства и архитектуры администрации города Перми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7:00Z</dcterms:created>
  <dc:creator>sibiryakova-sn</dc:creator>
  <dc:description/>
  <cp:keywords/>
  <dc:language>en-US</dc:language>
  <cp:lastModifiedBy>ponosova-li</cp:lastModifiedBy>
  <cp:lastPrinted>2022-04-05T14:12:00Z</cp:lastPrinted>
  <dcterms:modified xsi:type="dcterms:W3CDTF">2024-02-08T05:37:00Z</dcterms:modified>
  <cp:revision>26</cp:revision>
  <dc:subject/>
  <dc:title/>
</cp:coreProperties>
</file>