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3695</wp:posOffset>
                </wp:positionV>
                <wp:extent cx="6285865" cy="1786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27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2790</wp:posOffset>
                </wp:positionH>
                <wp:positionV relativeFrom="paragraph">
                  <wp:posOffset>-512445</wp:posOffset>
                </wp:positionV>
                <wp:extent cx="1624330" cy="440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34.7pt;mso-wrap-distance-left:9.05pt;mso-wrap-distance-right:9.05pt;mso-wrap-distance-top:0pt;mso-wrap-distance-bottom:0pt;margin-top:-40.35pt;mso-position-vertical-relative:text;margin-left:3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89230</wp:posOffset>
                </wp:positionV>
                <wp:extent cx="6285865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4.9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186055</wp:posOffset>
                </wp:positionV>
                <wp:extent cx="1536065" cy="3086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4.6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2840</wp:posOffset>
                </wp:positionH>
                <wp:positionV relativeFrom="paragraph">
                  <wp:posOffset>189230</wp:posOffset>
                </wp:positionV>
                <wp:extent cx="1290955" cy="308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4.3pt;mso-wrap-distance-left:9.05pt;mso-wrap-distance-right:9.05pt;mso-wrap-distance-top:0pt;mso-wrap-distance-bottom:0pt;margin-top:14.9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LineNumbers/>
        <w:spacing w:before="0" w:after="0"/>
        <w:contextualSpacing/>
        <w:rPr>
          <w:color w:val="000000"/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DOCPROPERTY "doc_summary"</w:instrText>
      </w:r>
      <w:r>
        <w:rPr>
          <w:szCs w:val="28"/>
        </w:rPr>
        <w:fldChar w:fldCharType="separate"/>
      </w:r>
      <w:r>
        <w:rPr>
          <w:szCs w:val="28"/>
        </w:rPr>
        <w:t xml:space="preserve">Об утверждении Программы </w:t>
        <w:br/>
        <w:t xml:space="preserve">профилактики рисков причинения </w:t>
        <w:br/>
        <w:t xml:space="preserve">вреда (ущерба) охраняемым </w:t>
        <w:br/>
        <w:t xml:space="preserve">законом ценностям </w:t>
        <w:br/>
        <w:t xml:space="preserve">по муниципальному лесному </w:t>
        <w:br/>
        <w:t xml:space="preserve">контролю на территории </w:t>
        <w:br/>
        <w:t xml:space="preserve">города Перми </w:t>
      </w:r>
      <w:r>
        <w:rPr>
          <w:szCs w:val="28"/>
        </w:rPr>
        <w:fldChar w:fldCharType="end"/>
      </w:r>
      <w:r>
        <w:rPr>
          <w:szCs w:val="28"/>
        </w:rPr>
        <w:t>на 2025 год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Лесным кодексом Российской Федерации,</w:t>
      </w:r>
      <w:r>
        <w:rPr>
          <w:bCs/>
          <w:sz w:val="28"/>
          <w:szCs w:val="28"/>
          <w:lang w:eastAsia="zh-CN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</w:rPr>
        <w:t xml:space="preserve"> решениями Пермской городской Думы от 12 сентября 2006 г. № 218 «Об управлении </w:t>
        <w:br/>
        <w:t>по экологии и природопользованию администрации города Перми», от 21 декабря 2021 г. № 308 «</w:t>
      </w:r>
      <w:r>
        <w:rPr>
          <w:sz w:val="28"/>
          <w:szCs w:val="28"/>
          <w:lang w:eastAsia="zh-CN"/>
        </w:rPr>
        <w:t>О муниципальном лесном контроле на территории города Перми»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1. Утвердить прилагаемую </w:t>
      </w:r>
      <w:r>
        <w:rPr>
          <w:color w:val="000000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лесному контролю на территории города Перми на 2025 год (далее – Программа профилактики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2.  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>по экологии и природопользованию администрации города Перми, муниципальному казенному учреждению «Пермское городское лесничество» обеспечить выполнение Программы профилактики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равового обеспечения, лесного контроля и контроля в области охраны и использования особо охраняемых природных территорий управления </w:t>
        <w:br/>
        <w:t xml:space="preserve">по экологии и природопользованию администрации города Перми обеспечить обнародование настоящего распоряж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 в течение 5 дней со дня подписания настоящего распоряж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Контроль за исполнением настоящего распоряжения возложить </w:t>
        <w:br/>
        <w:t xml:space="preserve">на заместителя начальника управления-начальника отдела правового </w:t>
      </w:r>
      <w:r>
        <w:rPr>
          <w:sz w:val="28"/>
          <w:szCs w:val="28"/>
        </w:rPr>
        <w:t xml:space="preserve">обеспечения, лесного контроля и контроля в области охраны и использования особо охраняемых природных территорий управления по экологии </w:t>
        <w:br/>
        <w:t>и природопользованию администрации города Перми Игнатову Л.Т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jc w:val="right"/>
        <w:rPr>
          <w:sz w:val="24"/>
          <w:szCs w:val="24"/>
        </w:rPr>
      </w:pPr>
      <w:r>
        <w:rPr>
          <w:sz w:val="28"/>
          <w:szCs w:val="28"/>
        </w:rPr>
        <w:t>Д.Н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распоряжением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правления по экологии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и природопользованию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ГРАММА </w:t>
        <w:br/>
        <w:t xml:space="preserve">профилактики рисков причинения вреда (ущерба) охраняемым законом ценностям по муниципальному лесному </w:t>
      </w:r>
      <w:r>
        <w:rPr>
          <w:b/>
          <w:sz w:val="28"/>
          <w:szCs w:val="28"/>
          <w:lang w:eastAsia="zh-CN"/>
        </w:rPr>
        <w:t>контролю</w:t>
      </w:r>
      <w:r>
        <w:rPr>
          <w:b/>
          <w:sz w:val="28"/>
          <w:szCs w:val="28"/>
        </w:rPr>
        <w:t xml:space="preserve"> </w:t>
        <w:br/>
        <w:t>на территории города Перми на 2025 год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0" w:name="Par94"/>
      <w:bookmarkEnd w:id="0"/>
      <w:r>
        <w:rPr>
          <w:b/>
          <w:sz w:val="28"/>
          <w:szCs w:val="28"/>
        </w:rPr>
        <w:t>Раздел 1. Анализ текущего состояния осуществления муниципального лес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, решением Пермской городской Думы о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21 декабря 2021 г. № 308 «О муниципальном лесном контроле на территории города Перм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</w:t>
        <w:br/>
        <w:t>на территории города Пер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станавливает комплекс профилактических мероприятий, проводимых управлением по экологии и природопользованию администрации города Перми, муниципальным казенным учреждением «Пермское городское лесничество» (далее – Управление, Муниципальное учреждение соответственно),</w:t>
      </w:r>
      <w:r>
        <w:rPr/>
        <w:t xml:space="preserve"> </w:t>
      </w:r>
      <w:r>
        <w:rPr>
          <w:sz w:val="28"/>
          <w:szCs w:val="28"/>
        </w:rPr>
        <w:t xml:space="preserve">направленных на стимулирование добросовестного соблюдения обязательных требований лесного законодательства всеми контролируемыми лицами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направлена на профилактику, выявление и предотвращение фактов вредного воздействия на городские леса города Перми </w:t>
        <w:br/>
        <w:t xml:space="preserve">при осуществлении хозяйственной и и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оложением о муниципальном лесном контроле </w:t>
        <w:br/>
        <w:t xml:space="preserve">на территории города, утвержденным решением Пермской городской Думы </w:t>
        <w:br/>
        <w:t>от 21 декабря 2021 г. № 308 (далее – Положение), муниципальный лесной контроль на территории города Перми (далее – Муниципальный контроль) осуществляется Управл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дельные полномочия по осуществлению Муниципального контроля, </w:t>
        <w:br/>
        <w:t>в том числе посредством профилактики нарушений обязательных требований, осуществляются в соответствии с Положением Муниципальным учреждение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соблюдением требований, установленных постановлением Правительства Российской Федерации от 10 марта 2022 г. № 336 </w:t>
        <w:br/>
        <w:t>«Об особенностях организац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и осуществления государственного контроля (надзора), муниципального контроля», плановые и внеплановые контрольные мероприятия в 2024 году (по состоянию на 01.09.2024) не проводились, вместе </w:t>
        <w:br/>
        <w:t xml:space="preserve">с тем осуществлялись контрольные мероприятия без взаимодействия </w:t>
        <w:br/>
        <w:t>с контролируемыми лицам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№ 248-ФЗ в целях стимулирования добросовестного соблюдения обязательных требований всеми контролируемыми лицами; устранения условий, причин и факторов, способных привести к нарушениям обязательных требований и(или) причинению вреда (ущерба) охраняемым законом ценностям; создания условий для доведения обязательных требований до контролируемых лиц, повышения информированности о способах их соблюдения распоряжением начальника Управления от 19.12.2023 № 059-33-01-06-р-46 утверждена Программа профилактики рисков причинения вреда (ущерба) охраняемым законом ценностям по муниципальному лесному контролю на территории города Перми на 2024 год, которая, в свою очередь, исполняется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, размещаетс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и поддерживается в актуальном состоянии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(далее – Официальный сайт) в разделе «Муниципальный лесной контроль» информация, размещение которой предусмотрено частью 3 статьи 46 Федерального закона </w:t>
        <w:br/>
        <w:t>№ 248-ФЗ, в частности, размещен перечень нормативных правовых актов, содержащих обязательные требования, оценка соблюдения которых является предметом Муниципального контро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, включенных в переч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Управления, Муниципального учреждения на регулярной основе проводится разъяснительная работа с контролируемыми лицами посредством телефонной связи, в ходе личного приема, в рамках проведения обходов территории городских лесов. По состоянию на 01 сентября 2024 года Управлением проведено 26 консультирований, Муниципальным учреждением – 82 консульт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В случае наличия сведений о готовящихся нарушениях обязательных требований или признаках нарушений обязательных требований Управление объявляет контролируемому лицу предостережение о недопустимости нарушения обязательных требований. По состоянию на 01 сентября 2024 года выдано </w:t>
        <w:br/>
        <w:t>14 предостережений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сентября 2024 года Управлением в рамках проведения контрольных мероприятий без взаимодействия с контролируемыми лицами проведено 37 мероприятий, Муниципальным учреждением – 7 мероприятий.</w:t>
      </w:r>
    </w:p>
    <w:p>
      <w:pPr>
        <w:pStyle w:val="Normal"/>
        <w:autoSpaceDE w:val="false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на 2024 год осуществлялась </w:t>
        <w:br/>
        <w:t>по следующим показателям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9"/>
        <w:gridCol w:w="5003"/>
        <w:gridCol w:w="4239"/>
      </w:tblGrid>
      <w:tr>
        <w:trPr>
          <w:trHeight w:val="4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начение показателя </w:t>
              <w:br/>
              <w:t>за 2024 год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141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та информации, размещенной на официальном сайте муниципального образования город Пермь в информационно-телекоммуникационной сети «Интернет»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частью 3 статьи 46 Федерального закона № 248-ФЗ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о на 100 %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полнено на 100 % </w:t>
              <w:br/>
              <w:t>от числа обратившихся</w:t>
            </w:r>
          </w:p>
        </w:tc>
      </w:tr>
      <w:tr>
        <w:trPr>
          <w:trHeight w:val="66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предостережений, что составляе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подтвержденных сведени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готовящихся или возможных нарушениях обязательных требований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показывает, что уровень реализации Программы является высоким, поскольку доля выполненных профилактических мероприятий соответствует запланированным показателям, а, следовательно, изменение интенсивности </w:t>
        <w:br/>
        <w:t>профилактических мероприятий не требуетс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тсутствие оснований для проведения внеплановых контрольных мероприятий со взаимодействием с контролируемыми лицами с начала 2024 года подтверждает эффективность проведения профилактических мероприятий, </w:t>
        <w:br/>
        <w:t>а, следовательно, и Программы в целом.</w:t>
      </w:r>
    </w:p>
    <w:p>
      <w:pPr>
        <w:pStyle w:val="Normal"/>
        <w:autoSpaceDE w:val="false"/>
        <w:spacing w:before="0" w:after="48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 нарушений обязательных требований со стороны контролируемых ли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480"/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bCs/>
          <w:sz w:val="28"/>
          <w:szCs w:val="28"/>
        </w:rPr>
        <w:t xml:space="preserve">Проведение профилактических мероприятий Программы </w:t>
        <w:br/>
        <w:t>направлено на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. Выявление и 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 Принятие мер по предупреждению нарушений контролируемыми лицами обязательных требований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. Создание мотивации к добросовестному ведению хозяйственной деятельности контролируемыми лиц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 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6. Повышение уровня правовой грамотности контролируемых лиц в области соблюдения лес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480"/>
        <w:ind w:firstLine="709"/>
        <w:jc w:val="both"/>
        <w:outlineLvl w:val="2"/>
        <w:rPr/>
      </w:pPr>
      <w:r>
        <w:rPr>
          <w:sz w:val="28"/>
          <w:szCs w:val="28"/>
        </w:rPr>
        <w:t>8. Повышение открытости и прозрачности деятельности Управления, Муниципального учреждения при осуществлении Муниципального контр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  <w:br/>
        <w:t>сроки (периодичность) их провед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при проведении профилактических мероприятий осуществляет взаимодействие </w:t>
        <w:br/>
        <w:t>с контролируемыми лицами только в случаях, установленных Федеральным законом № 248-ФЗ и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, Муниципальное учреждение (в пределах предоставленных полномочий по осуществлению Муниципального контроля) проводят следующие профилактические меропри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информировани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объявление предостереж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консультирование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роприятий Программы на 2025 год, </w:t>
        <w:br/>
        <w:t>сроки их реализации и ответственные структурные подразделения</w:t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рофилактического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4"/>
        <w:gridCol w:w="2410"/>
        <w:gridCol w:w="389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ктуализация сведений, предусмотренных частью 3 статьи 46 Федерального закона о контроле, размещенных на Официальном сай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озднее пяти рабочих дней после дня их изме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 следующим вопросам: организация </w:t>
              <w:br/>
              <w:t>и осуществление муниципального контрол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ядок осуществления профилактических, контрольных мероприят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ам Управл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8(342)212-70-75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2)212-83-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телефону Учреждения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(342)212-94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 использованием видео-конференц связ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при наличии технической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на личном прием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Управле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ул. Советская, 22, </w:t>
              <w:br/>
              <w:t xml:space="preserve">каб. 304, 305, </w:t>
              <w:br/>
              <w:t xml:space="preserve">по вторникам, четвергам </w:t>
              <w:br/>
              <w:t>с 15:00 до 18.00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Муниципальном учреждении по адресу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14000, г. Пермь, </w:t>
              <w:br/>
              <w:t xml:space="preserve">ул. Сибирская, 10, </w:t>
              <w:br/>
              <w:t xml:space="preserve">по четвергам с 09.00 </w:t>
              <w:br/>
              <w:t>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обращении контролируемых лиц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  <w:br/>
              <w:t>15 мину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ходе проведения профилактических мероприятий, контроль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при обращении контролируемых лиц </w:t>
              <w:br/>
              <w:t>в рамках проведения профилактических,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время консультирования </w:t>
              <w:br/>
              <w:t xml:space="preserve">не должно превышать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минут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письменной форме </w:t>
              <w:br/>
              <w:t>в случая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 время консультирования представить ответ </w:t>
              <w:br/>
              <w:t>на поставленные вопросы невозможн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ет на поставленные вопросы требует дополнительного запроса сведений от органов власти или ины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указанных случаях в сроки, установленные Федеральным законом от 02.05.2006 № 59-ФЗ «О порядке рассмотрения обращений граждан Российской Федераци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>в случае поступления сведений, предусмотренных частью 1 статьи 49 Федеральног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кона № 248-ФЗ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тдел правового обеспечения, лесного контроля и контроля </w:t>
              <w:br/>
              <w:t xml:space="preserve">в области охраны и использования особо охраняемых природных территорий управления по экологии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 природопользованию администрации города Перм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 </w:t>
        <w:br/>
        <w:t>в отношении нарушений лесного законодательства, выявленных в ходе внеплановых контрольных мероприятий, проведенных должностными лицами Управления в 2025 году, и в случаях изменения законодательства в сфере осуществления контрольно-надзор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Показатели результативности и эффективности Программы 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5421"/>
        <w:gridCol w:w="3977"/>
      </w:tblGrid>
      <w:tr>
        <w:trPr>
          <w:trHeight w:val="4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5421"/>
        <w:gridCol w:w="3977"/>
      </w:tblGrid>
      <w:tr>
        <w:trPr>
          <w:tblHeader w:val="true"/>
          <w:trHeight w:val="23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ьность информации, размещен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муниципального образования город Пермь в информационно-телекоммуникационной сети «Интерне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3 статьи 46 Федерального закона № 248-Ф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учивших консультирование, от общего количества обратившихся за консультированием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, </w:t>
              <w:br/>
              <w:t>от числа обратившихся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ные предостережения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дтверждении </w:t>
            </w:r>
            <w:r>
              <w:rPr>
                <w:iCs/>
                <w:sz w:val="24"/>
                <w:szCs w:val="24"/>
              </w:rPr>
              <w:t xml:space="preserve">сведени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готовящихся или возможных нарушениях обязательных требова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риведены по состоянию на 01 сентября 2024 год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1:00Z</dcterms:created>
  <dc:creator>Сергей</dc:creator>
  <dc:description/>
  <cp:keywords/>
  <dc:language>en-US</dc:language>
  <cp:lastModifiedBy>Юзеева Екатерина Вадимовна</cp:lastModifiedBy>
  <cp:lastPrinted>2024-09-19T15:12:00Z</cp:lastPrinted>
  <dcterms:modified xsi:type="dcterms:W3CDTF">2024-09-20T07:00:00Z</dcterms:modified>
  <cp:revision>10</cp:revision>
  <dc:subject/>
  <dc:title> </dc:title>
</cp:coreProperties>
</file>