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60134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47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6285865" cy="17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.05pt;mso-wrap-distance-left:9.05pt;mso-wrap-distance-right:9.05pt;mso-wrap-distance-top:0pt;mso-wrap-distance-bottom:0pt;margin-top:0.8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36855</wp:posOffset>
                </wp:positionV>
                <wp:extent cx="378206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4.3pt;mso-wrap-distance-left:9.05pt;mso-wrap-distance-right:9.05pt;mso-wrap-distance-top:0pt;mso-wrap-distance-bottom:0pt;margin-top:18.6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-2323465</wp:posOffset>
                </wp:positionV>
                <wp:extent cx="1624330" cy="440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4.7pt;mso-wrap-distance-left:9.05pt;mso-wrap-distance-right:9.05pt;mso-wrap-distance-top:0pt;mso-wrap-distance-bottom:0pt;margin-top:-182.9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законом </w:t>
        <w:br/>
        <w:t xml:space="preserve">ценностям по муниципальному </w:t>
        <w:br/>
        <w:t xml:space="preserve">контролю в области охраны </w:t>
        <w:br/>
        <w:t xml:space="preserve">и использования особо охраняемых </w:t>
        <w:br/>
        <w:t xml:space="preserve">природных территорий местного </w:t>
        <w:br/>
        <w:t xml:space="preserve">значения </w:t>
      </w:r>
      <w:r>
        <w:rPr>
          <w:szCs w:val="28"/>
        </w:rPr>
        <w:fldChar w:fldCharType="end"/>
      </w:r>
      <w:r>
        <w:rPr>
          <w:szCs w:val="28"/>
        </w:rPr>
        <w:t>города Перми на 2025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14 марта 1995 г. № 33-ФЗ </w:t>
        <w:br/>
        <w:t xml:space="preserve">«Об особо охраняемых природных территориях», </w:t>
      </w:r>
      <w:r>
        <w:rPr>
          <w:bCs/>
          <w:sz w:val="28"/>
          <w:szCs w:val="28"/>
          <w:lang w:eastAsia="zh-CN"/>
        </w:rPr>
        <w:t>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</w:t>
        <w:br/>
        <w:t>от 12 сентября 2006 г. № 218 «Об управлении по экологии и природопользованию администрации города Перми», от 21 декабря 2021 г. № 310 «</w:t>
      </w:r>
      <w:r>
        <w:rPr>
          <w:sz w:val="28"/>
          <w:szCs w:val="28"/>
          <w:lang w:eastAsia="zh-CN"/>
        </w:rPr>
        <w:t>О муниципальном контроле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города Перми</w:t>
      </w:r>
      <w:r>
        <w:rPr>
          <w:sz w:val="28"/>
          <w:szCs w:val="28"/>
          <w:lang w:eastAsia="zh-CN"/>
        </w:rPr>
        <w:t>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 Утвердить прилагаемую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</w:t>
      </w:r>
      <w:r>
        <w:rPr>
          <w:sz w:val="28"/>
          <w:szCs w:val="28"/>
          <w:lang w:eastAsia="zh-CN"/>
        </w:rPr>
        <w:t>контролю</w:t>
      </w:r>
      <w:r>
        <w:rPr>
          <w:sz w:val="28"/>
          <w:szCs w:val="28"/>
        </w:rPr>
        <w:t xml:space="preserve"> </w:t>
        <w:br/>
        <w:t>в области охраны и использования особо охраняемых природных территорий местного значения города Перми</w:t>
      </w:r>
      <w:r>
        <w:rPr>
          <w:color w:val="000000"/>
          <w:sz w:val="28"/>
          <w:szCs w:val="28"/>
        </w:rPr>
        <w:t xml:space="preserve"> на 2025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 Отделу правового обеспечения, лесного контроля и контроля </w:t>
        <w:br/>
        <w:t>в области охраны и использования особо охраняемых природных территорий управления по экологии и природопользованию администрации города Перми обеспечить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ыполнение Программы профилактики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беспечить обнародование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www.gorodperm.ru»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Н. Андреев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 местного значения города Перми на 2025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Par94"/>
      <w:bookmarkEnd w:id="0"/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 города Перми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21 декабря 2021 г. № 310 «О муниципальном контроле в области охраны и использования особо охраняемых природных территорий местного значения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комплекс профилактических мероприятий, проводимых управлением по экологии и природопользованию администрации города Перми (далее – Управление), направленных на стимулирование добросовестного соблюдения обязательных требований законодательства </w:t>
        <w:br/>
        <w:t>в области охраны</w:t>
      </w:r>
      <w:r>
        <w:rPr/>
        <w:t xml:space="preserve"> </w:t>
      </w:r>
      <w:r>
        <w:rPr>
          <w:sz w:val="28"/>
          <w:szCs w:val="28"/>
        </w:rPr>
        <w:t>и использования особо охраняемых природных территорий местного значения города Перми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законодательства об особо охраняемых природных территор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города Перми (далее – Муниципальный контроль) осуществляется Управлением в соответствии </w:t>
        <w:br/>
        <w:t>с Положением о муниципальном контроле в области охраны и использования особо охраняемых природных территорий местного значения города Перми, утвержденным решением Пермской городской Думы от 21 декабря 2021 г. № 310 (далее – По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соблюдением требований, установленных постановлением Правительства Российской Федерации от 10.03.2022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и внеплановые контрольные мероприятия со взаимодействием с контролируемыми лицами в 2024 году не проводились. Вместе 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повышения информированности о способах их соблюдения распоряжением начальника Управления от 19.12.2023 № 059-33-01-06-р-47 утверждена Программа профилактики рисков причинения вреда (ущерба) охраняемым законом ценностям по муниципальному контролю в области охраны </w:t>
        <w:br/>
        <w:t>и использования особо охраняемых природных территорий местного значения города Перми на 2024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(далее – Официальный сайт) в разделе «Муниципальный контроль в области охраны и использования особо охраняемых природных территорий местного значения города Перми» информация, размещение которой предусмотрено частью 3 статьи 46 Федерального закона № 248-ФЗ, в частности,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, включенных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трудниками Управления на регулярной основе проводится разъяснительная работа с контролируемыми лицами посредством телефонной связи, в ходе личного приема, в рамках проведения обходов особо охраняемых природных территорий. По состоянию на 01 сентября 2024 года проведено </w:t>
        <w:br/>
        <w:t>47 консультир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4 года Управлением в рамках проведения контрольных мероприятий без взаимодействия с контролируемыми лицами проведено 48 выездных обследований особо охраняемых природных территорий местного значения города Пер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я обязательных требований по состоянию на 01 сентября 2024 года Управлением не объявлялись в связи </w:t>
        <w:br/>
        <w:t>с отсутствием технической возможности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филактики на 2024 год осуществлялась по следующим показателя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6258"/>
        <w:gridCol w:w="2984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за 2024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6258"/>
        <w:gridCol w:w="2984"/>
      </w:tblGrid>
      <w:tr>
        <w:trPr>
          <w:tblHeader w:val="true"/>
          <w:trHeight w:val="22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</w:t>
              <w:br/>
              <w:t xml:space="preserve">№ 248-ФЗ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о на 100 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о на 100 % </w:t>
              <w:br/>
              <w:t>от числа обратившихся</w:t>
            </w:r>
          </w:p>
        </w:tc>
      </w:tr>
      <w:tr>
        <w:trPr>
          <w:trHeight w:val="3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показывает, что уровень реализации Программы является высоким, поскольку доля выполненных профилактических мероприятий соответствует запланированным показателям, а, следовательно, изменение интенсивности </w:t>
        <w:br/>
        <w:t>профилактических мероприятий не требуетс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ие оснований для проведения внеплановых контрольных мероприятий со взаимодействием с контролируемыми лицами с начала 2024 года подтверждает эффективность проведения профилактических мероприятий, </w:t>
        <w:br/>
        <w:t>а, следовательно, и Программы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Управления </w:t>
        <w:br/>
        <w:t>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законодательства об особо охраняемых природных территор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 Повышение открытости и прозрачности деятельности Управления </w:t>
        <w:br/>
        <w:t>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при проведении профилактических мероприятий осуществляет взаимодействие 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рограммы на 2025 год, </w:t>
        <w:br/>
        <w:t>сроки их реализации и ответственные структурные подразд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768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768"/>
        <w:gridCol w:w="3894"/>
      </w:tblGrid>
      <w:tr>
        <w:trPr>
          <w:tblHeader w:val="true"/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ктуализация сведений, предусмотренных частью 3 статьи 46 Федерального закона </w:t>
              <w:br/>
              <w:t xml:space="preserve">о контроле, размещенных </w:t>
              <w:br/>
              <w:t>на Официальном сай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озднее пяти рабочих дней после дня их изме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ледующим вопросам: </w:t>
            </w:r>
            <w:r>
              <w:rPr>
                <w:iCs/>
                <w:sz w:val="24"/>
                <w:szCs w:val="24"/>
              </w:rPr>
              <w:t xml:space="preserve">организация </w:t>
              <w:br/>
              <w:t>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2)212-70-75, 8(342)212-83-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нсультирования 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технической возможно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нсультирования 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на личном приеме </w:t>
              <w:br/>
              <w:t>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Советская, 22, </w:t>
              <w:br/>
              <w:t xml:space="preserve">каб. 304, 305, </w:t>
              <w:br/>
              <w:t>по вторникам, четвергам с 15:00 до 18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нсультирования 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нсультирования не должно превышать </w:t>
              <w:br/>
              <w:t>15 мину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 письменной форме </w:t>
              <w:br/>
              <w:t>в случая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тавлен письменный запрос </w:t>
              <w:br/>
              <w:t xml:space="preserve">о представлении письменного ответа </w:t>
              <w:br/>
              <w:t>по вопросам консультир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 время консультирования представить ответ </w:t>
              <w:br/>
              <w:t>на поставленные вопросы невозможн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 на поставленные вопросы требует дополнительного запроса сведений </w:t>
              <w:br/>
              <w:t>от органов власти или иных ли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 указанных случаях </w:t>
              <w:br/>
              <w:t xml:space="preserve">в сроки, установленные Федеральным законом </w:t>
              <w:br/>
              <w:t>от 02.05.2006 № 59-ФЗ «О порядке рассмотрения обращений граждан Российской Федераци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лучае поступления сведений, предусмотр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</w:t>
        <w:br/>
        <w:t>в отношении нарушений в области охраны и использования особо охраняемых природных территорий местного значения города Перми, выявленных в ходе внеплановых контрольных мероприятий, проведенных должностными лицами Управления в 2025 году, и в случаях изменения законодательства в сфере осуществления контрольно-надзор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5906"/>
        <w:gridCol w:w="3336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5906"/>
        <w:gridCol w:w="3336"/>
      </w:tblGrid>
      <w:tr>
        <w:trPr>
          <w:tblHeader w:val="true"/>
          <w:trHeight w:val="2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ктуальность информации, размещенной </w:t>
              <w:br/>
              <w:t>на официальном сайте муниципального образования город Пермь в информационно-телекоммуникационной сети «Интернет» в соответствии с частью 3 статьи 46 Федерального закона № 248-Ф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 xml:space="preserve">сведений о готовящихся </w:t>
              <w:br/>
              <w:t>или возможных нарушениях обязательных требований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both"/>
        <w:outlineLvl w:val="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риведены по состоянию на 01 сентября 2024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не рассчитывался в связи с отсутствием технической возможности выдачи предостереж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ыдачи предостереж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1:00Z</dcterms:created>
  <dc:creator>Сергей</dc:creator>
  <dc:description/>
  <cp:keywords/>
  <dc:language>en-US</dc:language>
  <cp:lastModifiedBy>Юзеева Екатерина Вадимовна</cp:lastModifiedBy>
  <cp:lastPrinted>2023-09-22T12:45:00Z</cp:lastPrinted>
  <dcterms:modified xsi:type="dcterms:W3CDTF">2024-09-20T06:50:00Z</dcterms:modified>
  <cp:revision>8</cp:revision>
  <dc:subject/>
  <dc:title> </dc:title>
</cp:coreProperties>
</file>