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4:33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г.о. Пермский, г. Пермь, мкр. Камская полян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05-18T11:30:00Z</dcterms:modified>
  <cp:revision>48</cp:revision>
  <dc:subject/>
  <dc:title/>
</cp:coreProperties>
</file>