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175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52:147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г.о. Пермский, г. Пермь, Орджоникидзевский район, ул. 3-я Палуб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  <w:t>Приложение: на 12 л. в 1 экз.</w:t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окова Анастасия Николаевна</cp:lastModifiedBy>
  <cp:lastPrinted>2022-11-28T16:25:00Z</cp:lastPrinted>
  <dcterms:modified xsi:type="dcterms:W3CDTF">2023-04-14T04:50:00Z</dcterms:modified>
  <cp:revision>51</cp:revision>
  <dc:subject/>
  <dc:title/>
</cp:coreProperties>
</file>