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811043:125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рмский край, Пермский городской округ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. Школьная (Голый Мыс)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3-12-07T09:51:00Z</dcterms:modified>
  <cp:revision>56</cp:revision>
  <dc:subject/>
  <dc:title/>
</cp:coreProperties>
</file>