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31:13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город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жевая, дом 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 w:before="0" w:after="120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8-24T09:30:00Z</dcterms:modified>
  <cp:revision>47</cp:revision>
  <dc:subject/>
  <dc:title/>
</cp:coreProperties>
</file>