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816"/>
        <w:gridCol w:w="2976"/>
        <w:gridCol w:w="9073"/>
      </w:tblGrid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15:15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.о. Пермский, г. Пермь, </w:t>
              <w:br/>
              <w:t>ул. Экскаваторная, з/у 32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2-20T10:04:00Z</dcterms:modified>
  <cp:revision>42</cp:revision>
  <dc:subject/>
  <dc:title/>
</cp:coreProperties>
</file>