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0114:318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г.о. Пермский, г. Пермь, мкр. Ширяих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  <w:t>Приложение: на 11 л. в 1 экз.</w:t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3-25T12:03:00Z</dcterms:modified>
  <cp:revision>50</cp:revision>
  <dc:subject/>
  <dc:title/>
</cp:coreProperties>
</file>