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816"/>
        <w:gridCol w:w="2976"/>
        <w:gridCol w:w="9073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24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</w:p>
        </w:tc>
      </w:tr>
    </w:tbl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9-16T10:40:00Z</cp:lastPrinted>
  <dcterms:modified xsi:type="dcterms:W3CDTF">2023-12-20T08:59:00Z</dcterms:modified>
  <cp:revision>49</cp:revision>
  <dc:subject/>
  <dc:title/>
</cp:coreProperties>
</file>