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ает о предварительном согласовании предоставле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386: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Дзержинский, ул. Шпальная, 5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TextBody"/>
        <w:spacing w:lineRule="exact" w:line="240" w:before="0" w:after="12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Голева Екатерина Андреевна</cp:lastModifiedBy>
  <cp:lastPrinted>2022-09-16T10:40:00Z</cp:lastPrinted>
  <dcterms:modified xsi:type="dcterms:W3CDTF">2023-08-21T12:35:00Z</dcterms:modified>
  <cp:revision>47</cp:revision>
  <dc:subject/>
  <dc:title/>
</cp:coreProperties>
</file>