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 мкр. Ширяиха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Брюханова Людмила Владимировна</cp:lastModifiedBy>
  <cp:lastPrinted>2023-03-04T14:52:00Z</cp:lastPrinted>
  <dcterms:modified xsi:type="dcterms:W3CDTF">2023-03-04T09:52:00Z</dcterms:modified>
  <cp:revision>52</cp:revision>
  <dc:subject/>
  <dc:title/>
</cp:coreProperties>
</file>