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</w:p>
        </w:tc>
      </w:tr>
    </w:tbl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  <w:t>Приложение: на 1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12-27T05:59:00Z</dcterms:modified>
  <cp:revision>52</cp:revision>
  <dc:subject/>
  <dc:title/>
</cp:coreProperties>
</file>