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3-я Палубная, д. 18а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рюханова Людмила Владимировна</cp:lastModifiedBy>
  <cp:lastPrinted>2022-12-07T16:43:00Z</cp:lastPrinted>
  <dcterms:modified xsi:type="dcterms:W3CDTF">2022-12-07T11:43:00Z</dcterms:modified>
  <cp:revision>44</cp:revision>
  <dc:subject/>
  <dc:title/>
</cp:coreProperties>
</file>