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510605:17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ородской округ Пермский, </w:t>
              <w:br/>
              <w:t>р-н Дзержинский, г. Пермь, ул. Фоминск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аратова Инна Михайловна</cp:lastModifiedBy>
  <cp:lastPrinted>2022-11-28T16:25:00Z</cp:lastPrinted>
  <dcterms:modified xsi:type="dcterms:W3CDTF">2024-10-28T04:47:00Z</dcterms:modified>
  <cp:revision>61</cp:revision>
  <dc:subject/>
  <dc:title/>
</cp:coreProperties>
</file>