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общение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планируемом изъятии земельных участков для муниципальных нужд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56.5 Земельного кодекса Российской Федерации администрация города Перми сообщает </w:t>
        <w:br/>
        <w:t>о планируемом изъятии земельных участков для муниципальных нужд. Сообщение направлено на выявление лиц, земельные участки и (или) расположенные на них объекты недвижимого имущества которых подлежат изъятию для муниципальных нужд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1. Земельные участки изымаются для строительства автомобильной дороги местного значения (проезд на участке </w:t>
        <w:br/>
        <w:t>от ул. Уральской до ул. Степана Разина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2. Адрес для получения информации о предполагаемом изъятии земельных участков и расположенных на них объектов недвижимого имущества для муниципальных нужд и подачи заявления об учете прав на земельные участки и иные объекты недвижимого имущества: город Пермь, ул. Ленина, 25, 2 этаж, кабинет № 2, с 09-00 до 13-00, подача заявления возможна также по электронной почте: ddb@gorodperm.ru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Срок подачи указанных заявлений: до 09.10.2023 включительно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3. Адрес и время приема граждан и представителей юридических лиц для ознакомления с проектом межевания территории, в соответствии с которым предстоит образовать земельный участок № 1 (согласно экспликации земельных участков, подлежащих резервированию и изъятию для государственных или муниципальных нужд, образование предусмотрено путем раздела земельного участка с кадастровым номером 59:01:4319065:1), подлежащий изъятию:</w:t>
      </w:r>
      <w:r>
        <w:rPr/>
        <w:t xml:space="preserve"> </w:t>
      </w:r>
      <w:r>
        <w:rPr>
          <w:szCs w:val="28"/>
        </w:rPr>
        <w:t xml:space="preserve">город Пермь, ул. Ленина, 25, 2 этаж, кабинет № 6, с 09-00 до 13-00. 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Срок указанного приема: до 09.10.2023 включительно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4. Официальный сайт в информационно-телекоммуникационной сети «Интернет», на котором размещается сообщение </w:t>
        <w:br/>
        <w:t xml:space="preserve">о планируемом изъятии земельных участков для государственных или муниципальных нужд: официальный </w:t>
        <w:br/>
        <w:t xml:space="preserve">сайт муниципального образования город Пермь в информационно-телекоммуникационной сети </w:t>
        <w:br/>
        <w:t xml:space="preserve">«Интернет» </w:t>
      </w:r>
      <w:hyperlink r:id="rId2">
        <w:r>
          <w:rPr>
            <w:rStyle w:val="InternetLink"/>
            <w:szCs w:val="28"/>
          </w:rPr>
          <w:t>https://www.gorodperm.ru</w:t>
        </w:r>
      </w:hyperlink>
      <w:r>
        <w:rPr>
          <w:szCs w:val="28"/>
        </w:rPr>
        <w:t xml:space="preserve"> в разделе «Главная/Деятельность/Благоустройство города/Департамент дорог </w:t>
        <w:br/>
        <w:t>и благоустройства/Сообщение о планируемом изъятии земельных участков для муниципальных нужд»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5. Уполномоченным органом, осуществляющим выявление лиц, земельные участки которых подлежат изъятию для муниципальных нужд, является департамент дорог и благоустройства администрации города Перми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6. Реквизиты решения об утверждении проекта межевания территории, предусматривающего образование земельного участка, подлежащего изъятию: приказ Министерства по управлению имуществом и градостроительной деятельности Пермского края от 01.03.2023 № 31-02-1-4-290 «Об утверждении документации по планировке территории, ограниченной </w:t>
        <w:br/>
        <w:t>ул. Степана Разина, ул. Вагановых, ул. Уральской, ул. Крупской в Мотовилихинском районе города Перми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>7. Официальный сайт, на котором размещены утвержденные документы территориального планирования: https://migd.permkrai.ru/dokumenty/285300/?sphrase_id=686472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8. Перечень кадастровых номеров земельных участков, подлежащих изъятию, и их адреса или описание местоположения, перечень и адреса расположенных на таких земельных участках объектов недвижимого имущества, </w:t>
        <w:br/>
        <w:t>в отношении которых проводятся мероприятия</w:t>
      </w:r>
      <w:r>
        <w:rPr/>
        <w:t xml:space="preserve"> в</w:t>
      </w:r>
      <w:r>
        <w:rPr>
          <w:szCs w:val="28"/>
        </w:rPr>
        <w:t xml:space="preserve"> соответствии со статьей 56.5 Земельного кодекса Российской Федерации, представлены в таблице № 1.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аблица № 1.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2693"/>
        <w:gridCol w:w="45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сположенные на земельном участке объекты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полож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9065: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ород Пермь, Мотовилихинский район, </w:t>
              <w:br/>
              <w:t>ул. Уральская 1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ород Пермь, Мотовилихинский район, ОВК 4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 110а, овощная яма № 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ород Пермь, Мотовилихинский район, ОВК 4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 110а, овощная яма № 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ород Пермь, Мотовилихинский район, ОВК 4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 110а, овощная яма № 41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851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7:00Z</dcterms:created>
  <dc:creator>EMarkin</dc:creator>
  <dc:description/>
  <cp:keywords/>
  <dc:language>en-US</dc:language>
  <cp:lastModifiedBy>Медведева Наталья Ивановна</cp:lastModifiedBy>
  <cp:lastPrinted>2022-08-25T12:34:00Z</cp:lastPrinted>
  <dcterms:modified xsi:type="dcterms:W3CDTF">2023-08-03T0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заключения</vt:lpwstr>
  </property>
  <property fmtid="{D5CDD505-2E9C-101B-9397-08002B2CF9AE}" pid="3" name="r_object_id">
    <vt:lpwstr>090000018fddd113</vt:lpwstr>
  </property>
  <property fmtid="{D5CDD505-2E9C-101B-9397-08002B2CF9AE}" pid="4" name="r_version_label">
    <vt:lpwstr>1.3</vt:lpwstr>
  </property>
  <property fmtid="{D5CDD505-2E9C-101B-9397-08002B2CF9AE}" pid="5" name="reg_date">
    <vt:lpwstr>09.12.2014</vt:lpwstr>
  </property>
  <property fmtid="{D5CDD505-2E9C-101B-9397-08002B2CF9AE}" pid="6" name="reg_number">
    <vt:lpwstr>СЭД-21-01-51-5510</vt:lpwstr>
  </property>
  <property fmtid="{D5CDD505-2E9C-101B-9397-08002B2CF9AE}" pid="7" name="sign_flag">
    <vt:lpwstr>Подписан ЭЦП</vt:lpwstr>
  </property>
</Properties>
</file>