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 итогах реализации инициативного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устройство спортивной зоны на территории МАОУ СОШ № 1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района Запруд Мотовилихинского района города Перми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1418"/>
        <w:gridCol w:w="1701"/>
        <w:gridCol w:w="1275"/>
        <w:gridCol w:w="1276"/>
        <w:gridCol w:w="2126"/>
        <w:gridCol w:w="1418"/>
        <w:gridCol w:w="992"/>
        <w:gridCol w:w="1559"/>
      </w:tblGrid>
      <w:tr>
        <w:trPr/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средств на реализацию инициативного проекта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поступление средств на реализацию инициативного проекта,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о средств на реализацию инициативного проек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, руб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= 2 + 3 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= 6 +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= 9 +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= 5 - 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777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5</w:t>
            </w:r>
            <w:r>
              <w:rPr/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205 000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5</w:t>
            </w:r>
            <w:r>
              <w:rPr/>
              <w:t xml:space="preserve">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205 0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5</w:t>
            </w:r>
            <w:r>
              <w:rPr/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С1 - средства бюджета города Пер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С2 -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С3 -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нформация о реализации инициативного про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236"/>
        <w:gridCol w:w="1020"/>
        <w:gridCol w:w="3466"/>
        <w:gridCol w:w="3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ициативного проекта в течение календар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</w:t>
        <w:tab/>
        <w:tab/>
        <w:tab/>
        <w:tab/>
        <w:t xml:space="preserve">                      </w:t>
        <w:tab/>
        <w:t xml:space="preserve">       Э.О. Сосн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1:00Z</dcterms:created>
  <dc:creator>Сергей</dc:creator>
  <dc:description/>
  <cp:keywords/>
  <dc:language>en-US</dc:language>
  <cp:lastModifiedBy>Чикарева Александра Алексеевна</cp:lastModifiedBy>
  <cp:lastPrinted>2020-10-22T17:29:00Z</cp:lastPrinted>
  <dcterms:modified xsi:type="dcterms:W3CDTF">2023-12-26T07:16:00Z</dcterms:modified>
  <cp:revision>9</cp:revision>
  <dc:subject/>
  <dc:title/>
</cp:coreProperties>
</file>