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мской городской Ду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30.11.2010 N 20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ОХОДЫ БЮДЖЕТА ГОРОДА ПЕРМИ НА 2011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ыс. руб.</w:t>
      </w:r>
    </w:p>
    <w:tbl>
      <w:tblPr>
        <w:tblW w:w="11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4590"/>
        <w:gridCol w:w="1620"/>
        <w:gridCol w:w="1755"/>
      </w:tblGrid>
      <w:tr>
        <w:trPr>
          <w:trHeight w:val="240" w:hRule="atLeast"/>
          <w:cantSplit w:val="true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   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кода группы,    </w:t>
              <w:br/>
              <w:t xml:space="preserve">подгруппы, статьи классификации </w:t>
              <w:br/>
              <w:t xml:space="preserve">доходов          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од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учетом  </w:t>
              <w:br/>
              <w:t xml:space="preserve">изменений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0 00000 00 0000 0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ОВЫЕ И НЕНАЛОГОВЫЕ ДОХОДЫ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86384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14833,8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0000 00 0000 0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И НА ПРИБЫЛЬ, ДОХОДЫ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8857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82876,1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00 01 0000 1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8857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782876,1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 00000 00 0000 0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И НА СОВОКУПНЫЙ ДОХОД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428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4196,70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 02000 02 0000 1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ый налог на вмененный доход  </w:t>
              <w:br/>
              <w:t xml:space="preserve">для отдельных видов деятельност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43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3544,0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 03000 01 0000 1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2,7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0000 00 0000 0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И НА ИМУЩЕСТВО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48539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11954,8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1000 00 0000 1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57658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346,0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2000 02 0000 1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имущество организаций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74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52050,4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4000 02 0000 1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ортный налог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997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2073,4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6000 00 0000 1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ый налог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02657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4485,0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8 00000 00 0000 0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ПОШЛИН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2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454,500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11 00000 00 0000 0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ИСПОЛЬЗОВАНИЯ          </w:t>
              <w:br/>
              <w:t xml:space="preserve">ИМУЩЕСТВА, НАХОДЯЩЕГОСЯ В        </w:t>
              <w:br/>
              <w:t xml:space="preserve">ГОСУДАРСТВЕННОЙ И МУНИЦИПАЛЬНОЙ  </w:t>
              <w:br/>
              <w:t xml:space="preserve">СОБСТВЕННОСТИ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295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0028,900</w:t>
            </w:r>
          </w:p>
        </w:tc>
      </w:tr>
      <w:tr>
        <w:trPr>
          <w:trHeight w:val="12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 01000 00 0000 12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в виде прибыли,           </w:t>
              <w:br/>
              <w:t xml:space="preserve">приходящейся на доли в уставных  </w:t>
              <w:br/>
              <w:t xml:space="preserve">(складочных) капиталах           </w:t>
              <w:br/>
              <w:t xml:space="preserve">хозяйственных товариществ и      </w:t>
              <w:br/>
              <w:t xml:space="preserve">обществ, или дивидендов по       </w:t>
              <w:br/>
              <w:t xml:space="preserve">акциям, принадлежащим Российской </w:t>
              <w:br/>
              <w:t xml:space="preserve">Федерации, субъектам Российской  </w:t>
              <w:br/>
              <w:t xml:space="preserve">Федерации или муниципальным      </w:t>
              <w:br/>
              <w:t xml:space="preserve">образованиям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,900</w:t>
            </w:r>
          </w:p>
        </w:tc>
      </w:tr>
      <w:tr>
        <w:trPr>
          <w:trHeight w:val="13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 05000 00 0000 12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, получаемые в виде        </w:t>
              <w:br/>
              <w:t xml:space="preserve">арендной либо иной платы за      </w:t>
              <w:br/>
              <w:t>передачу в возмездное пользование</w:t>
              <w:br/>
              <w:t>государственного и муниципального</w:t>
              <w:br/>
              <w:t xml:space="preserve">имущества (за исключением        </w:t>
              <w:br/>
              <w:t xml:space="preserve">имущества автономных учреждений, </w:t>
              <w:br/>
              <w:t>а также имущества государственных</w:t>
              <w:br/>
              <w:t xml:space="preserve">и муниципальных унитарных        </w:t>
              <w:br/>
              <w:t xml:space="preserve">предприятий, в том числе         </w:t>
              <w:br/>
              <w:t xml:space="preserve">казенных)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826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3320,10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 07000 00 0000 12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ежи от государственных и     </w:t>
              <w:br/>
              <w:t xml:space="preserve">муниципальных унитарных          </w:t>
              <w:br/>
              <w:t xml:space="preserve">предприятий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9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87,000</w:t>
            </w:r>
          </w:p>
        </w:tc>
      </w:tr>
      <w:tr>
        <w:trPr>
          <w:trHeight w:val="12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 09000 00 0000 12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доходы от использования   </w:t>
              <w:br/>
              <w:t xml:space="preserve">имущества и прав, находящихся в  </w:t>
              <w:br/>
              <w:t xml:space="preserve">государственной и муниципальной  </w:t>
              <w:br/>
              <w:t xml:space="preserve">собственности (за исключением    </w:t>
              <w:br/>
              <w:t xml:space="preserve">имущества автономных учреждений, </w:t>
              <w:br/>
              <w:t>а также имущества государственных</w:t>
              <w:br/>
              <w:t xml:space="preserve">и муниципальных унитарных        </w:t>
              <w:br/>
              <w:t xml:space="preserve">предприятий, в том числе         </w:t>
              <w:br/>
              <w:t xml:space="preserve">казенных)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961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587,90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2 00000 00 0000 0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ЕЖИ ПРИ ПОЛЬЗОВАНИИ          </w:t>
              <w:br/>
              <w:t xml:space="preserve">ПРИРОДНЫМИ РЕСУРСАМ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209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11,70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2 01000 01 0000 12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негативное воздействие  </w:t>
              <w:br/>
              <w:t xml:space="preserve">на окружающую среду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209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11,70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0000 00 0000 0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ОКАЗАНИЯ ПЛАТНЫХ УСЛУГ </w:t>
              <w:br/>
              <w:t xml:space="preserve">И КОМПЕНСАЦИИ ЗАТРАТ ГОСУДАРСТВ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6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96,00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3000 00 0000 13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ходы от оказания платных</w:t>
              <w:br/>
              <w:t xml:space="preserve">услуг и компенсации затрат       </w:t>
              <w:br/>
              <w:t xml:space="preserve">государства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6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96,00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0000 00 0000 0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ПРОДАЖИ МАТЕРИАЛЬНЫХ И </w:t>
              <w:br/>
              <w:t xml:space="preserve">НЕМАТЕРИАЛЬНЫХ АКТИВОВ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15128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7583,0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1000 00 0000 4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продажи квартир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9,300</w:t>
            </w:r>
          </w:p>
        </w:tc>
      </w:tr>
      <w:tr>
        <w:trPr>
          <w:trHeight w:val="10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2000 00 0000 0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реализации имущества,  </w:t>
              <w:br/>
              <w:t xml:space="preserve">находящегося в государственной и </w:t>
              <w:br/>
              <w:t xml:space="preserve">муниципальной собственности (за  </w:t>
              <w:br/>
              <w:t xml:space="preserve">исключением имущества автономных </w:t>
              <w:br/>
              <w:t xml:space="preserve">учреждений, а также имущества    </w:t>
              <w:br/>
              <w:t xml:space="preserve">государственных и муниципальных  </w:t>
              <w:br/>
              <w:t xml:space="preserve">унитарных предприятий, в том     </w:t>
              <w:br/>
              <w:t xml:space="preserve">числе казенных)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47005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2983,400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6000 00 0000 43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продажи земельных      </w:t>
              <w:br/>
              <w:t xml:space="preserve">участков, находящихся в          </w:t>
              <w:br/>
              <w:t xml:space="preserve">государственной и муниципальной  </w:t>
              <w:br/>
              <w:t xml:space="preserve">собственности (за исключением    </w:t>
              <w:br/>
              <w:t xml:space="preserve">земельных участков автономных    </w:t>
              <w:br/>
              <w:t xml:space="preserve">учреждений)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876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210,30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00000 00 0000 0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РАФЫ, САНКЦИИ, ВОЗМЕЩЕНИЕ      </w:t>
              <w:br/>
              <w:t xml:space="preserve">УЩЕРБА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6989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184,3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7 00000 00 0000 0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НЕНАЛОГОВЫЕ ДОХОДЫ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25208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5247,8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7 05000 00 0000 18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неналоговые доходы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25208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247,8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 00000 00 0000 0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ЗВОЗМЕЗДНЫЕ ПОСТУПЛЕНИЯ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9062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84823,50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00000 00 0000 0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звозмездные поступления от     </w:t>
              <w:br/>
              <w:t>других бюджетов бюджетной системы</w:t>
              <w:br/>
              <w:t xml:space="preserve">Российской Федераци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9062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84823,50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01000 00 0000 15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тации бюджетам субъектов       </w:t>
              <w:br/>
              <w:t xml:space="preserve">Российской Федерации и           </w:t>
              <w:br/>
              <w:t xml:space="preserve">муниципальных образований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23772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02000 00 0000 15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сидии бюджетам субъектов      </w:t>
              <w:br/>
              <w:t xml:space="preserve">Российской Федерации и           </w:t>
              <w:br/>
              <w:t xml:space="preserve">муниципальных образований        </w:t>
              <w:br/>
              <w:t xml:space="preserve">(межбюджетные субсидии)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3336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3336,00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03000 00 0000 15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венции бюджетам субъектов     </w:t>
              <w:br/>
              <w:t xml:space="preserve">Российской Федерации и           </w:t>
              <w:br/>
              <w:t xml:space="preserve">муниципальных образований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39846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3723,1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04000 00 0000 15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ые межбюджетные трансферты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652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764,4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ДОХОДОВ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2678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99657,3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мской городской Ду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30.11.2010 N 20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ОХОДЫ БЮДЖЕТА ГОРОДА ПЕРМИ НА ПЛАНОВЫЙ ПЕРИОД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2012 И 2013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ыс. руб.</w:t>
      </w:r>
    </w:p>
    <w:tbl>
      <w:tblPr>
        <w:tblW w:w="12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4185"/>
        <w:gridCol w:w="1620"/>
        <w:gridCol w:w="1755"/>
        <w:gridCol w:w="1755"/>
      </w:tblGrid>
      <w:tr>
        <w:trPr>
          <w:trHeight w:val="240" w:hRule="atLeast"/>
          <w:cantSplit w:val="true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    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кода группы,   </w:t>
              <w:br/>
              <w:t xml:space="preserve">подгруппы, статьи       </w:t>
              <w:br/>
              <w:t xml:space="preserve">классификации доходов  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год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учетом  </w:t>
              <w:br/>
              <w:t xml:space="preserve">изменений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0 00000 00 0000 00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78605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25501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67489,3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0000 00 0000 00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И НА ПРИБЫЛЬ, ДОХОДЫ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722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16980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21131,0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00 01 0000 11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722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16980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21131,0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 00000 00 0000 00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И НА СОВОКУПНЫЙ ДОХ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69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9590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263,70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 02000 02 0000 11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ый налог на вмененный     </w:t>
              <w:br/>
              <w:t xml:space="preserve">доход для отдельных видов     </w:t>
              <w:br/>
              <w:t xml:space="preserve">деятельности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84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888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9508,00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 03000 01 0000 11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ый сельскохозяйственный   </w:t>
              <w:br/>
              <w:t xml:space="preserve">налог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5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5,7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0000 00 0000 00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И НА ИМУЩЕСТВО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28355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27293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49039,90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1000 00 0000 11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имущество физических </w:t>
              <w:br/>
              <w:t xml:space="preserve">лиц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08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629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517,4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2000 02 0000 11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574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59541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9669,2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4000 02 0000 11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ортный налог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299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0432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0432,5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6000 00 0000 11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ый налог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09538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67689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76420,8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8 00000 00 0000 00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ПОШЛИНА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982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012,000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 00000 00 0000 00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ИСПОЛЬЗОВАНИЯ       </w:t>
              <w:br/>
              <w:t xml:space="preserve">ИМУЩЕСТВА, НАХОДЯЩЕГОСЯ В     </w:t>
              <w:br/>
              <w:t xml:space="preserve">ГОСУДАРСТВЕННОЙ И             </w:t>
              <w:br/>
              <w:t xml:space="preserve">МУНИЦИПАЛЬНОЙ СОБСТВЕННОСТ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99515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7835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6717,200</w:t>
            </w:r>
          </w:p>
        </w:tc>
      </w:tr>
      <w:tr>
        <w:trPr>
          <w:trHeight w:val="13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 01000 00 0000 12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в виде прибыли,        </w:t>
              <w:br/>
              <w:t xml:space="preserve">приходящейся на доли в        </w:t>
              <w:br/>
              <w:t xml:space="preserve">уставных (складочных)         </w:t>
              <w:br/>
              <w:t xml:space="preserve">капиталах хозяйственных       </w:t>
              <w:br/>
              <w:t xml:space="preserve">товариществ и обществ, или    </w:t>
              <w:br/>
              <w:t xml:space="preserve">дивидендов по акциям,         </w:t>
              <w:br/>
              <w:t xml:space="preserve">принадлежащим Российской      </w:t>
              <w:br/>
              <w:t xml:space="preserve">Федерации, субъектам          </w:t>
              <w:br/>
              <w:t xml:space="preserve">Российской Федерации или      </w:t>
              <w:br/>
              <w:t xml:space="preserve">муниципальным образованиям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,900</w:t>
            </w:r>
          </w:p>
        </w:tc>
      </w:tr>
      <w:tr>
        <w:trPr>
          <w:trHeight w:val="14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 05000 00 0000 12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, получаемые в виде     </w:t>
              <w:br/>
              <w:t xml:space="preserve">арендной либо иной платы за   </w:t>
              <w:br/>
              <w:t xml:space="preserve">передачу в возмездное         </w:t>
              <w:br/>
              <w:t>пользование государственного и</w:t>
              <w:br/>
              <w:t xml:space="preserve">муниципального имущества (за  </w:t>
              <w:br/>
              <w:t xml:space="preserve">исключением имущества         </w:t>
              <w:br/>
              <w:t>автономных учреждений, а также</w:t>
              <w:br/>
              <w:t xml:space="preserve">имущества государственных и   </w:t>
              <w:br/>
              <w:t xml:space="preserve">муниципальных унитарных       </w:t>
              <w:br/>
              <w:t xml:space="preserve">предприятий, в том числе      </w:t>
              <w:br/>
              <w:t xml:space="preserve">казенных)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653217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5069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3741,30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 07000 00 0000 12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ежи от государственных и  </w:t>
              <w:br/>
              <w:t xml:space="preserve">муниципальных унитарных       </w:t>
              <w:br/>
              <w:t xml:space="preserve">предприятий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5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1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1,800</w:t>
            </w:r>
          </w:p>
        </w:tc>
      </w:tr>
      <w:tr>
        <w:trPr>
          <w:trHeight w:val="13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 09000 00 0000 12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ходы от использования</w:t>
              <w:br/>
              <w:t xml:space="preserve">имущества и прав, находящихся </w:t>
              <w:br/>
              <w:t xml:space="preserve">в государственной и           </w:t>
              <w:br/>
              <w:t xml:space="preserve">муниципальной собственности   </w:t>
              <w:br/>
              <w:t xml:space="preserve">(за исключением имущества     </w:t>
              <w:br/>
              <w:t>автономных учреждений, а также</w:t>
              <w:br/>
              <w:t xml:space="preserve">имущества государственных и   </w:t>
              <w:br/>
              <w:t xml:space="preserve">муниципальных унитарных       </w:t>
              <w:br/>
              <w:t xml:space="preserve">предприятий, в том числе      </w:t>
              <w:br/>
              <w:t xml:space="preserve">казенных)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322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90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1560,20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2 00000 00 0000 00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ЕЖИ ПРИ ПОЛЬЗОВАНИИ       </w:t>
              <w:br/>
              <w:t xml:space="preserve">ПРИРОДНЫМИ РЕСУРСАМИ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943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52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43,50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2 01000 01 0000 12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негативное           </w:t>
              <w:br/>
              <w:t xml:space="preserve">воздействие на окружающую     </w:t>
              <w:br/>
              <w:t xml:space="preserve">среду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943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52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43,50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0000 00 0000 00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ОКАЗАНИЯ ПЛАТНЫХ    </w:t>
              <w:br/>
              <w:t xml:space="preserve">УСЛУГ И КОМПЕНСАЦИИ ЗАТРАТ    </w:t>
              <w:br/>
              <w:t xml:space="preserve">ГОСУДАРСТВА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30,00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3000 00 0000 13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доходы от оказания     </w:t>
              <w:br/>
              <w:t xml:space="preserve">платных услуг и компенсации   </w:t>
              <w:br/>
              <w:t xml:space="preserve">затрат государства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30,00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0000 00 0000 00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ПРОДАЖИ МАТЕРИАЛЬНЫХ</w:t>
              <w:br/>
              <w:t xml:space="preserve">И НЕМАТЕРИАЛЬНЫХ АКТИВОВ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8759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5266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4308,5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1000 00 0000 41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продажи квартир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9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2000 00 0000 00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реализации          </w:t>
              <w:br/>
              <w:t xml:space="preserve">имущества, находящегося в     </w:t>
              <w:br/>
              <w:t xml:space="preserve">государственной и             </w:t>
              <w:br/>
              <w:t xml:space="preserve">муниципальной собственности   </w:t>
              <w:br/>
              <w:t xml:space="preserve">(за исключением имущества     </w:t>
              <w:br/>
              <w:t>автономных учреждений, а также</w:t>
              <w:br/>
              <w:t xml:space="preserve">имущества государственных и   </w:t>
              <w:br/>
              <w:t xml:space="preserve">муниципальных унитарных       </w:t>
              <w:br/>
              <w:t xml:space="preserve">предприятий, в том числе      </w:t>
              <w:br/>
              <w:t xml:space="preserve">казенных)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493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2582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453,200</w:t>
            </w:r>
          </w:p>
        </w:tc>
      </w:tr>
      <w:tr>
        <w:trPr>
          <w:trHeight w:val="9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6000 00 0000 43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продажи земельных   </w:t>
              <w:br/>
              <w:t xml:space="preserve">участков, находящихся в       </w:t>
              <w:br/>
              <w:t xml:space="preserve">государственной и             </w:t>
              <w:br/>
              <w:t xml:space="preserve">муниципальной собственности   </w:t>
              <w:br/>
              <w:t xml:space="preserve">(за исключением земельных     </w:t>
              <w:br/>
              <w:t xml:space="preserve">участков автономных           </w:t>
              <w:br/>
              <w:t xml:space="preserve">учреждений)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265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294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855,30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00000 00 0000 00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РАФЫ, САНКЦИИ, ВОЗМЕЩЕНИЕ   </w:t>
              <w:br/>
              <w:t xml:space="preserve">УЩЕРБА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160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297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140,6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7 00000 00 0000 00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НЕНАЛОГОВЫЕ ДОХОДЫ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39652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803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302,9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7 05000 00 0000 18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неналоговые доходы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39652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803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302,9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 00000 00 0000 00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ЗВОЗМЕЗДНЫЕ ПОСТУПЛЕ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897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1225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63073,00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00000 00 0000 00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звозмездные поступления от  </w:t>
              <w:br/>
              <w:t xml:space="preserve">других бюджетов бюджетной     </w:t>
              <w:br/>
              <w:t xml:space="preserve">системы Российской Федера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897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1225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63073,00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01000 00 0000 15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тации бюджетам субъектов  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37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510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282,700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02000 00 0000 15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сидии бюджетам субъектов   </w:t>
              <w:br/>
              <w:t xml:space="preserve">Российской Федерации и        </w:t>
              <w:br/>
              <w:t xml:space="preserve">муниципальных образований     </w:t>
              <w:br/>
              <w:t xml:space="preserve">(межбюджетные субсидии)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03000 00 0000 15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венции бюджетам субъектов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580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6402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9477,8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04000 00 0000 15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ые межбюджетные трансферт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6020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12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12,5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ДОХОДОВ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87707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26727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30562,3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24:00Z</dcterms:created>
  <dc:creator>СОК</dc:creator>
  <dc:description/>
  <cp:keywords/>
  <dc:language>en-US</dc:language>
  <cp:lastModifiedBy>СОК</cp:lastModifiedBy>
  <dcterms:modified xsi:type="dcterms:W3CDTF">2011-03-09T13:25:00Z</dcterms:modified>
  <cp:revision>1</cp:revision>
  <dc:subject/>
  <dc:title>Приложение N 1</dc:title>
</cp:coreProperties>
</file>