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ОМСТВЕННЫХ И ДОЛГОСРОЧНЫХ ЦЕЛЕВЫХ ПРОГРАММ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 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- всего, в   </w:t>
              <w:br/>
              <w:t xml:space="preserve">том числе: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56,2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922,5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ицензирование образовательных учреждений   </w:t>
              <w:br/>
              <w:t xml:space="preserve">города Перми"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624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19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64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19,6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образовательных учреждений нового  </w:t>
              <w:br/>
              <w:t xml:space="preserve">вида"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43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43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вышение эффективности управления          </w:t>
              <w:br/>
              <w:t xml:space="preserve">коммунальными сетями города Перми"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65,2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65,2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стройство и преобразование в зону отдыха </w:t>
              <w:br/>
              <w:t xml:space="preserve">территории водоохранных зон малых рек"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дорожного движения в городе     </w:t>
              <w:br/>
              <w:t xml:space="preserve">Перми"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6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6,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стройство подходов к объектам социальной </w:t>
              <w:br/>
              <w:t xml:space="preserve">сферы в 2010-2012 годах"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59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59,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алого и среднего                  </w:t>
              <w:br/>
              <w:t xml:space="preserve">предпринимательства в городе Перми на 2009-  </w:t>
              <w:br/>
              <w:t xml:space="preserve">2012 годы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еселение граждан города Перми из         </w:t>
              <w:br/>
              <w:t xml:space="preserve">аварийного жилищного фонда в 2009-2013 годы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Ленинского района города Перми"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5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25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5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25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вердловского района города Перми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2,0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28,8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2,0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28,8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отовилихинского района города     </w:t>
              <w:br/>
              <w:t xml:space="preserve">Перми"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2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2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Дзержинского района города Перми"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8,5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3,1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8,5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3,1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Индустриального района города      </w:t>
              <w:br/>
              <w:t xml:space="preserve">Перми"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,2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20,0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,2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20,0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ировского района города Перми"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7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5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7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5,8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рджоникидзевского района города   </w:t>
              <w:br/>
              <w:t xml:space="preserve">Перми"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7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96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7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96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поселка Новые Ляды"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1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1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етлый город"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информационной системы обеспечения </w:t>
              <w:br/>
              <w:t>градостроительной деятельности в городе Перми</w:t>
              <w:br/>
              <w:t xml:space="preserve">на 2010-2012 годы"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2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2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строение эффективной системы управления   </w:t>
              <w:br/>
              <w:t xml:space="preserve">многоквартирными домами в городе Перми на    </w:t>
              <w:br/>
              <w:t xml:space="preserve">2010-2012 годы"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жильем молодых семей города     </w:t>
              <w:br/>
              <w:t xml:space="preserve">Перми на 2011-2015 годы"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мский трамвай"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8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8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истемы образования города в       </w:t>
              <w:br/>
              <w:t xml:space="preserve">соответствии с направлениями проекта         </w:t>
              <w:br/>
              <w:t xml:space="preserve">стратегии социально-экономического развития  </w:t>
              <w:br/>
              <w:t xml:space="preserve">муниципального образования город Пермь до    </w:t>
              <w:br/>
              <w:t xml:space="preserve">2030 года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целевые программы - всего, в том</w:t>
              <w:br/>
              <w:t xml:space="preserve">числе: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5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30,5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и обустройство мест массового   </w:t>
              <w:br/>
              <w:t xml:space="preserve">отдыха жителей города Перми"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1,6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21,6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1,6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21,69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роительство газопроводов и газификация    </w:t>
              <w:br/>
              <w:t xml:space="preserve">жилых домов в микрорайонах индивидуальной    </w:t>
              <w:br/>
              <w:t xml:space="preserve">застройки города Перми на 2009-2011 годы"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8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8,3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нос и реконструкция многоквартирных домов в</w:t>
              <w:br/>
              <w:t xml:space="preserve">целях развития застроенных территорий города </w:t>
              <w:br/>
              <w:t xml:space="preserve">Перми на 2009-2011 годы"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езопасный город" на 2009-2012 год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оздоровления, отдыха и занятости</w:t>
              <w:br/>
              <w:t xml:space="preserve">детей города Перми"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94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3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94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3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циальная поддержка населения города Перми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лодежь города Перми"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1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1,4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по развитию   </w:t>
              <w:br/>
              <w:t xml:space="preserve">взаимодействия органов городского            </w:t>
              <w:br/>
              <w:t>самоуправления и некоммерческих организаций в</w:t>
              <w:br/>
              <w:t xml:space="preserve">городе Перми "Общественное участие" на 2010- </w:t>
              <w:br/>
              <w:t xml:space="preserve">2012 годы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физической культуры и спорта в     </w:t>
              <w:br/>
              <w:t xml:space="preserve">городе Перми"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первичных мер пожарной          </w:t>
              <w:br/>
              <w:t xml:space="preserve">безопасности на территории города Перми на   </w:t>
              <w:br/>
              <w:t xml:space="preserve">2010-2012 годы"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4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4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кращение очередности в детские сады"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44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83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44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83,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ланировка территорий и благоустройство     </w:t>
              <w:br/>
              <w:t xml:space="preserve">центральных улиц города Перми на 2010-2013   </w:t>
              <w:br/>
              <w:t xml:space="preserve">годы"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6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6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6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6,2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ам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99,3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953,0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ОМСТВЕННЫХ И ДОЛГОСРОЧНЫХ ЦЕЛЕВЫХ ПРОГРАММ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ИОД 2012 И 2013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 руб.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-   </w:t>
              <w:br/>
              <w:t xml:space="preserve">всего, в том числе: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32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617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804,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ицензирование образовательных     </w:t>
              <w:br/>
              <w:t xml:space="preserve">учреждений города Перми"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847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26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847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26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образовательных учреждений</w:t>
              <w:br/>
              <w:t xml:space="preserve">нового вида"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дорожного движения в   </w:t>
              <w:br/>
              <w:t xml:space="preserve">городе Перми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5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9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5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9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,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стройство подходов к объектам   </w:t>
              <w:br/>
              <w:t xml:space="preserve">социальной сферы в 2010-2012 годах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5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5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алого и среднего         </w:t>
              <w:br/>
              <w:t xml:space="preserve">предпринимательства в городе Перми  </w:t>
              <w:br/>
              <w:t xml:space="preserve">на 2009-2012 годы"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селение граждан города Перми из</w:t>
              <w:br/>
              <w:t xml:space="preserve">аварийного жилищного фонда в 2009-  </w:t>
              <w:br/>
              <w:t xml:space="preserve">2013 годы"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Ленинского района города  </w:t>
              <w:br/>
              <w:t xml:space="preserve">Перми"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0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41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23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0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41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23,8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вердловского района      </w:t>
              <w:br/>
              <w:t xml:space="preserve">города Перми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9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1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07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9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1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07,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отовилихинского района   </w:t>
              <w:br/>
              <w:t xml:space="preserve">города Перми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312,6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450,5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33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312,6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450,5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33,8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Дзержинского района города</w:t>
              <w:br/>
              <w:t xml:space="preserve">Перми"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7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86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7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86,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Индустриального района    </w:t>
              <w:br/>
              <w:t xml:space="preserve">города Перми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15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24,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15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24,7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ировского района города  </w:t>
              <w:br/>
              <w:t xml:space="preserve">Перми"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72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78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72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78,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рджоникидзевского района </w:t>
              <w:br/>
              <w:t xml:space="preserve">города Перми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2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3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2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3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поселка Новые Ляды"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2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2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етлый город"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9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8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9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8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информационной системы    </w:t>
              <w:br/>
              <w:t xml:space="preserve">обеспечения градостроительной       </w:t>
              <w:br/>
              <w:t>деятельности в городе Перми на 2010-</w:t>
              <w:br/>
              <w:t xml:space="preserve">2012 годы"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строение эффективной системы     </w:t>
              <w:br/>
              <w:t>управления многоквартирными домами в</w:t>
              <w:br/>
              <w:t xml:space="preserve">городе Перми на 2010-2012 годы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жильем молодых семей   </w:t>
              <w:br/>
              <w:t xml:space="preserve">города Перми на 2011-2015 годы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мский трамвай"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16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8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16,3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образования города</w:t>
              <w:br/>
              <w:t xml:space="preserve">в соответствии с направлениями      </w:t>
              <w:br/>
              <w:t xml:space="preserve">проекта стратегии социально-        </w:t>
              <w:br/>
              <w:t xml:space="preserve">экономического развития             </w:t>
              <w:br/>
              <w:t xml:space="preserve">муниципального образования город    </w:t>
              <w:br/>
              <w:t xml:space="preserve">Пермь до 2030 года"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-    </w:t>
              <w:br/>
              <w:t xml:space="preserve">всего, в том числе: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24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65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977,9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и обустройство мест    </w:t>
              <w:br/>
              <w:t xml:space="preserve">массового отдыха жителей города     </w:t>
              <w:br/>
              <w:t xml:space="preserve">Перми"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33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66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1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33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66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1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ый город" на 2009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оздоровления, отдыха и </w:t>
              <w:br/>
              <w:t xml:space="preserve">занятости детей города Перми"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6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6,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циальная поддержка населения     </w:t>
              <w:br/>
              <w:t xml:space="preserve">города Перми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лодежь города Перми"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7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3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7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3,1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по   </w:t>
              <w:br/>
              <w:t xml:space="preserve">развитию взаимодействия органов     </w:t>
              <w:br/>
              <w:t xml:space="preserve">городского самоуправления и         </w:t>
              <w:br/>
              <w:t xml:space="preserve">некоммерческих организаций в городе </w:t>
              <w:br/>
              <w:t xml:space="preserve">Перми "Общественное участие" на     </w:t>
              <w:br/>
              <w:t xml:space="preserve">2010-2012 годы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физической культуры и     </w:t>
              <w:br/>
              <w:t xml:space="preserve">спорта в городе Перми"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56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56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первичных мер пожарной </w:t>
              <w:br/>
              <w:t xml:space="preserve">безопасности на территории города   </w:t>
              <w:br/>
              <w:t xml:space="preserve">Перми на 2010-2012 годы"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4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4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кращение очередности в детские   </w:t>
              <w:br/>
              <w:t xml:space="preserve">сады"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85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45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2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85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45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2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ланировка территорий и            </w:t>
              <w:br/>
              <w:t xml:space="preserve">благоустройство центральных улиц    </w:t>
              <w:br/>
              <w:t xml:space="preserve">города Перми на 2010-2013 годы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7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ам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5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282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782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6:00Z</dcterms:created>
  <dc:creator>СОК</dc:creator>
  <dc:description/>
  <cp:keywords/>
  <dc:language>en-US</dc:language>
  <cp:lastModifiedBy>СОК</cp:lastModifiedBy>
  <dcterms:modified xsi:type="dcterms:W3CDTF">2011-03-09T14:06:00Z</dcterms:modified>
  <cp:revision>1</cp:revision>
  <dc:subject/>
  <dc:title>Приложение N 15</dc:title>
</cp:coreProperties>
</file>