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ПЕРМ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8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да группы,   </w:t>
              <w:br/>
              <w:t xml:space="preserve">подгруппы, статьи, вида    </w:t>
              <w:br/>
              <w:t xml:space="preserve">источника финансирования   </w:t>
              <w:br/>
              <w:t xml:space="preserve">дефицитов бюджетов, кода   </w:t>
              <w:br/>
              <w:t>классификации операций сектора</w:t>
              <w:br/>
              <w:t xml:space="preserve">государственного управления, </w:t>
              <w:br/>
              <w:t xml:space="preserve">относящихся к источникам   </w:t>
              <w:br/>
              <w:t xml:space="preserve">финансирования дефицитов   </w:t>
              <w:br/>
              <w:t xml:space="preserve">бюджетов Российской Федерации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 01 00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внутреннего         </w:t>
              <w:br/>
              <w:t xml:space="preserve">финансирования дефицитов   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1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72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5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средств бюджет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72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5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72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4 0000 5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72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6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средств бюджет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6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4 0000 6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источники внутреннего    </w:t>
              <w:br/>
              <w:t xml:space="preserve">финансирования дефицитов   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и и иные формы участия в  </w:t>
              <w:br/>
              <w:t xml:space="preserve">капитале, находящиеся в  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0 0000 6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  </w:t>
              <w:br/>
              <w:t xml:space="preserve">иных форм участия в капитале, </w:t>
              <w:br/>
              <w:t xml:space="preserve">находящихся в государственной </w:t>
              <w:br/>
              <w:t xml:space="preserve">и муниципальной собствен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4 0000 6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  </w:t>
              <w:br/>
              <w:t xml:space="preserve">иных форм участия в капитале, </w:t>
              <w:br/>
              <w:t xml:space="preserve">находящихся в собственности   </w:t>
              <w:br/>
              <w:t xml:space="preserve">городских округ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А ПЕРМИ НА ПЛАНОВЫЙ ПЕРИОД 2012 И 201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185"/>
        <w:gridCol w:w="162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   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ода группы,   </w:t>
              <w:br/>
              <w:t xml:space="preserve">подгруппы, статьи, вида    </w:t>
              <w:br/>
              <w:t xml:space="preserve">источника финансирования   </w:t>
              <w:br/>
              <w:t xml:space="preserve">дефицитов бюджетов, кода   </w:t>
              <w:br/>
              <w:t>классификации операций сектора</w:t>
              <w:br/>
              <w:t xml:space="preserve">государственного управления, </w:t>
              <w:br/>
              <w:t xml:space="preserve">относящихся к источникам   </w:t>
              <w:br/>
              <w:t xml:space="preserve">финансирования дефицитов   </w:t>
              <w:br/>
              <w:t xml:space="preserve">бюджетов Российской Федерации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2013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0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внутреннего         </w:t>
              <w:br/>
              <w:t xml:space="preserve">финансирования дефицитов   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остатков средств на </w:t>
              <w:br/>
              <w:t xml:space="preserve">счетах по учету средств       </w:t>
              <w:br/>
              <w:t xml:space="preserve">бюджет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5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остатков средств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5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средств бюджет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5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4 0000 5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0 00 00 0000 6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остатков средств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0 00 0000 6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средств бюджет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0 0000 6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5 02 01 04 0000 6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0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источники внутреннего    </w:t>
              <w:br/>
              <w:t xml:space="preserve">финансирования дефицитов      </w:t>
              <w:br/>
              <w:t xml:space="preserve">бюджетов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0 0000 0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и и иные формы участия в  </w:t>
              <w:br/>
              <w:t xml:space="preserve">капитале, находящиеся в       </w:t>
              <w:br/>
              <w:t xml:space="preserve">государственной и             </w:t>
              <w:br/>
              <w:t xml:space="preserve">муниципальной собственност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0 0000 6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  </w:t>
              <w:br/>
              <w:t xml:space="preserve">иных форм участия в капитале, </w:t>
              <w:br/>
              <w:t xml:space="preserve">находящихся в государственной </w:t>
              <w:br/>
              <w:t xml:space="preserve">и муниципальной собствен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 01 06 01 00 04 0000 6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  </w:t>
              <w:br/>
              <w:t xml:space="preserve">иных форм участия в капитале, </w:t>
              <w:br/>
              <w:t xml:space="preserve">находящихся в собственности   </w:t>
              <w:br/>
              <w:t xml:space="preserve">городских округ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00Z</dcterms:created>
  <dc:creator>СОК</dc:creator>
  <dc:description/>
  <cp:keywords/>
  <dc:language>en-US</dc:language>
  <cp:lastModifiedBy>СОК</cp:lastModifiedBy>
  <dcterms:modified xsi:type="dcterms:W3CDTF">2011-03-09T13:27:00Z</dcterms:modified>
  <cp:revision>1</cp:revision>
  <dc:subject/>
  <dc:title>Приложение N 3</dc:title>
</cp:coreProperties>
</file>