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НЫХ АДМИНИСТРАТОРОВ ИСТОЧНИКОВ ВНУТРЕНН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ИНАНСИРОВАНИЯ ДЕФИЦИТА БЮДЖЕТА ГОРОДА ПЕРМИ 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 руб.</w:t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240"/>
        <w:gridCol w:w="418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  <w:br/>
              <w:t xml:space="preserve">адми- </w:t>
              <w:br/>
              <w:t xml:space="preserve">нист- </w:t>
              <w:br/>
              <w:t>ратор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классификации   </w:t>
              <w:br/>
              <w:t xml:space="preserve">источников внутреннего </w:t>
              <w:br/>
              <w:t>финансирования дефицита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администратора  </w:t>
              <w:br/>
              <w:t xml:space="preserve">источника финансирования   </w:t>
              <w:br/>
              <w:t xml:space="preserve">дефицитов бюджетов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од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 </w:t>
              <w:br/>
              <w:t xml:space="preserve">изменений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финансов          </w:t>
              <w:br/>
              <w:t xml:space="preserve">администрации города Перм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3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04 0000 5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   </w:t>
              <w:br/>
              <w:t xml:space="preserve">денежных средств бюджета      </w:t>
              <w:br/>
              <w:t xml:space="preserve">городского округ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3726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04 0000 61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   </w:t>
              <w:br/>
              <w:t xml:space="preserve">денежных средств бюджета      </w:t>
              <w:br/>
              <w:t xml:space="preserve">городского округа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3809,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99657,3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имущественных     </w:t>
              <w:br/>
              <w:t>отношений администрации города</w:t>
              <w:br/>
              <w:t xml:space="preserve">Перми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9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6 01 00 04 0000 630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ства от продажи акций и   </w:t>
              <w:br/>
              <w:t xml:space="preserve">иных форм участия в капитале, </w:t>
              <w:br/>
              <w:t xml:space="preserve">находящихся в собственности   </w:t>
              <w:br/>
              <w:t xml:space="preserve">городских округов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952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N 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м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 30.11.2010 N 2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НЫХ АДМИНИСТРАТОРОВ ИСТОЧНИКОВ ВНУТРЕНН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ИНАНСИРОВАНИЯ ДЕФИЦИТА БЮДЖЕТА ГОРОДА ПЕРМ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ИОД 2012 И 2013 Г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ыс. руб.</w:t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240"/>
        <w:gridCol w:w="3780"/>
        <w:gridCol w:w="1620"/>
        <w:gridCol w:w="1755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  <w:br/>
              <w:t xml:space="preserve">адми- </w:t>
              <w:br/>
              <w:t xml:space="preserve">нист- </w:t>
              <w:br/>
              <w:t>ратор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классификации   </w:t>
              <w:br/>
              <w:t xml:space="preserve">источников внутреннего </w:t>
              <w:br/>
              <w:t>финансирования дефицита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администратора</w:t>
              <w:br/>
              <w:t xml:space="preserve">источника финансирования  </w:t>
              <w:br/>
              <w:t xml:space="preserve">дефицитов бюджетов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учетом  </w:t>
              <w:br/>
              <w:t xml:space="preserve">изменений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финансов       </w:t>
              <w:br/>
              <w:t xml:space="preserve">администрации города Пер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9,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04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личение прочих остатков </w:t>
              <w:br/>
              <w:t xml:space="preserve">денежных средств бюджета   </w:t>
              <w:br/>
              <w:t xml:space="preserve">городского округ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7707,7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05 02 01 04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ие прочих остатков </w:t>
              <w:br/>
              <w:t xml:space="preserve">денежных средств бюджета   </w:t>
              <w:br/>
              <w:t xml:space="preserve">городского округ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82658,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26727,5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30562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7:00Z</dcterms:created>
  <dc:creator>СОК</dc:creator>
  <dc:description/>
  <cp:keywords/>
  <dc:language>en-US</dc:language>
  <cp:lastModifiedBy>СОК</cp:lastModifiedBy>
  <dcterms:modified xsi:type="dcterms:W3CDTF">2011-03-09T13:38:00Z</dcterms:modified>
  <cp:revision>1</cp:revision>
  <dc:subject/>
  <dc:title>Приложение N 7</dc:title>
</cp:coreProperties>
</file>