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УНКЦИОНАЛЬНАЯ СТРУКТУ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ХОДОВ БЮДЖЕТА ГОРОДА ПЕРМ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210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54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3729,0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9,9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представительных органов            </w:t>
              <w:br/>
              <w:t xml:space="preserve">муниципальных образовани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44,9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4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898,3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деятельности финансовых,         </w:t>
              <w:br/>
              <w:t xml:space="preserve">налоговых и таможенных органов и органов     </w:t>
              <w:br/>
              <w:t xml:space="preserve">финансового (финансово-бюджетного) надзо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1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495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5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60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6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67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516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88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882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0527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70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5278,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 внутренних дел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4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4491,5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</w:t>
              <w:br/>
              <w:t>ситуаций природного и техногенного характера,</w:t>
              <w:br/>
              <w:t xml:space="preserve">гражданская оборон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4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08,9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национальной        </w:t>
              <w:br/>
              <w:t xml:space="preserve">безопасности и правоохранительной            </w:t>
              <w:br/>
              <w:t xml:space="preserve">деятельност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77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нальная экономик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6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162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ое хозяйств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98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78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325,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национальной        </w:t>
              <w:br/>
              <w:t xml:space="preserve">экономики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560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137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556,1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2397,8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6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9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74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449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743,5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3605,4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жилищно-            </w:t>
              <w:br/>
              <w:t xml:space="preserve">коммунального хозяй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703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окружающей среды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7,9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объектов растительного и животного    </w:t>
              <w:br/>
              <w:t xml:space="preserve">мира и среды их об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4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охраны окружающей   </w:t>
              <w:br/>
              <w:t xml:space="preserve">среды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3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3259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1261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ое образовани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75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0020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образование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0727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31021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ежная политика и оздоровление дете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0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997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образова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3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221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тура, кинематография, средства массовой  </w:t>
              <w:br/>
              <w:t xml:space="preserve">информаци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69,9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587,0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тура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66,6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698,23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культуры,           </w:t>
              <w:br/>
              <w:t xml:space="preserve">кинематографии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8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88,8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культуры,           </w:t>
              <w:br/>
              <w:t xml:space="preserve">кинематографии, средств массовой информ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78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399,4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8373,2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ная медицинская помощ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116,6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596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булаторная помощь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93,3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637,3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рая медицинская помощь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3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943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аторно-оздоровительная помощь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7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81,9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, переработка, хранение и           </w:t>
              <w:br/>
              <w:t>обеспечение безопасности донорской крови и ее</w:t>
              <w:br/>
              <w:t xml:space="preserve">компонентов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5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241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здравоохран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6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68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здравоохранения,    </w:t>
              <w:br/>
              <w:t xml:space="preserve">физической культуры и спорт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260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ая полити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44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028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ое обеспечени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6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09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насел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54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704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семьи и детств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15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923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6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91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289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289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61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611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6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69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овый спорт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1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19,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физической культуры </w:t>
              <w:br/>
              <w:t xml:space="preserve">и спорта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3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54696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УНКЦИОНАЛЬНАЯ СТРУКТУ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ХОДОВ БЮДЖЕТА ГОРОДА ПЕРМИ НА ПЛАНОВЫЙ ПЕРИ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012 И 201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4185"/>
        <w:gridCol w:w="162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государственные вопрос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5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98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7221,5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9,90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ирование              </w:t>
              <w:br/>
              <w:t xml:space="preserve">законодательных               </w:t>
              <w:br/>
              <w:t xml:space="preserve">(представительных) органов    </w:t>
              <w:br/>
              <w:t xml:space="preserve">государственной власти и      </w:t>
              <w:br/>
              <w:t xml:space="preserve">представительных органов      </w:t>
              <w:br/>
              <w:t xml:space="preserve">муниципальных образован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67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704,70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      </w:t>
              <w:br/>
              <w:t xml:space="preserve">государственной власти        </w:t>
              <w:br/>
              <w:t xml:space="preserve">субъектов Российской          </w:t>
              <w:br/>
              <w:t xml:space="preserve">Федерации, местных            </w:t>
              <w:br/>
              <w:t xml:space="preserve">администр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9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51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652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ая систем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деятельности      </w:t>
              <w:br/>
              <w:t xml:space="preserve">финансовых, налоговых и       </w:t>
              <w:br/>
              <w:t xml:space="preserve">таможенных органов и органов  </w:t>
              <w:br/>
              <w:t xml:space="preserve">финансового (финансово-       </w:t>
              <w:br/>
              <w:t xml:space="preserve">бюджетного) надзор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36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151,9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роведения выборов</w:t>
              <w:br/>
              <w:t xml:space="preserve">и референдум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0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фон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8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8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50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ные фон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516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общегосударственные    </w:t>
              <w:br/>
              <w:t xml:space="preserve">вопрос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57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57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921,7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общегосударственные    </w:t>
              <w:br/>
              <w:t xml:space="preserve">вопрос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556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378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791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39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 внутренних дел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73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52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375,5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та населения и территории </w:t>
              <w:br/>
              <w:t xml:space="preserve">от чрезвычайных ситуаций      </w:t>
              <w:br/>
              <w:t xml:space="preserve">природного и техногенного     </w:t>
              <w:br/>
              <w:t>характера, гражданск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0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14,7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национальной безопасности и   </w:t>
              <w:br/>
              <w:t xml:space="preserve">правоохранительной            </w:t>
              <w:br/>
              <w:t xml:space="preserve">деятельност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8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9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циональная экономик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3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53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759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ое хозяйство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9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5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78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93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556,7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национальной экономик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610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9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87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731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577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9931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хозяйств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16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27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82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ое хозяйств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9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9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79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лагоустройств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3192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596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5226,9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жилищно-коммунального         </w:t>
              <w:br/>
              <w:t xml:space="preserve">хозяй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5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31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342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окружающей сре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7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6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29,3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объектов растительного </w:t>
              <w:br/>
              <w:t xml:space="preserve">и животного мира и среды их   </w:t>
              <w:br/>
              <w:t xml:space="preserve">обитан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7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67,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охраны окружающей сре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1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43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901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7718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ое образова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202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9214,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образова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2374,2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179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3643,2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ежная политика и         </w:t>
              <w:br/>
              <w:t xml:space="preserve">оздоровление дете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5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3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25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образован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37,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5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335,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тура, кинематография,     </w:t>
              <w:br/>
              <w:t xml:space="preserve">средства массовой информ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8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72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453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льтур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7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00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653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культуры, кинематографи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,7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культуры, кинематографии,     </w:t>
              <w:br/>
              <w:t xml:space="preserve">средств массовой информ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71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, физическая   </w:t>
              <w:br/>
              <w:t xml:space="preserve">культура и спорт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21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201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0094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ная медицинская      </w:t>
              <w:br/>
              <w:t xml:space="preserve">помощ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938,5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455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1537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булаторная помощь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634,0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43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634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рая медицинская помощ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78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9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432,6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аторно-оздоровительная     </w:t>
              <w:br/>
              <w:t xml:space="preserve">помощ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3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8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641,1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отовка, переработка,       </w:t>
              <w:br/>
              <w:t xml:space="preserve">хранение и обеспечение        </w:t>
              <w:br/>
              <w:t>безопасности донорской крови и</w:t>
              <w:br/>
              <w:t xml:space="preserve">ее компоне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5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660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здравоохране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0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0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04,2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здравоохранения, физической   </w:t>
              <w:br/>
              <w:t xml:space="preserve">культуры и спорт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332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ая полити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52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71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5033,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ое обеспече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9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5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10,3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       </w:t>
              <w:br/>
              <w:t xml:space="preserve">насел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27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36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619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а семьи и детств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53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99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835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социальной политик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9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2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668,4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7947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7947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8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8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554,9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5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овый спор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803,2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просы в области      </w:t>
              <w:br/>
              <w:t xml:space="preserve">физической культуры и спор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6,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6167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77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674,8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1:00Z</dcterms:created>
  <dc:creator>СОК</dc:creator>
  <dc:description/>
  <cp:keywords/>
  <dc:language>en-US</dc:language>
  <cp:lastModifiedBy>СОК</cp:lastModifiedBy>
  <dcterms:modified xsi:type="dcterms:W3CDTF">2011-03-09T13:41:00Z</dcterms:modified>
  <cp:revision>1</cp:revision>
  <dc:subject/>
  <dc:title>Приложение N 9</dc:title>
</cp:coreProperties>
</file>