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3340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contextualSpacing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ru-RU" w:eastAsia="ru-RU" w:bidi="ar-SA"/>
        </w:rPr>
        <w:t>ГЛАВА ГОРОДА ПЕРМИ – ПРЕДСЕДАТЕЛЬ ПЕРМСКОЙ ГОРОДСКОЙ ДУ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седания Общественного совета по топонимик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Пермской городской Ду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т 21 марта 2013 года                                                                                № 2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едательствующий: Сапко И.В. – Глава города Перми -  председатель Пермской городской Ду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кретарь: Еремеева Н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сутствовали: Грибанов А.А, Боброва М.В., Боталов С.Н., Гладышев В.Ф., Горюнов О.В., Григорьева Т.В., Игошин Г.М., Лобанова Н.П., Нечаев М.Г., Перескоков Л.В., Торчинский В.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глашенные:</w:t>
      </w:r>
    </w:p>
    <w:p>
      <w:pPr>
        <w:pStyle w:val="TextBody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еев Рудольф Борисович – член Союза художников России, скульптор;</w:t>
      </w:r>
    </w:p>
    <w:p>
      <w:pPr>
        <w:pStyle w:val="TextBody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ков Евгений Николаевич – председатель Пермской 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 Николай Алексеевич  –  глава администрации Ленинского района города Перми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ятковский Иван Леонидович –  президент региональной общественной организации «Союз операторов связи Пермского края»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чурова Надежда Григорьевна – заместитель председателя Правительства Пермского края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ин Валентин Николаевич – первый заместитель окружного атамана Северо-Западного (Прикамского) объединенного окружного (отдельского) казачьего общества Волжского войскового казачьего общества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учин Антон Александрович – помощник депутата Пермской городской Думы Колбина А.В.;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лякова Наталья Михайловна – председатель комитета Пермской городской Думы по местному самоуправлению;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асов Сергей Иванович – архитектор, член Союза архитекторов России;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кин Юрий Аркадьевич – заместитель председателя Пермской городской Думы.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пко И.В. открыл заседание Общественного совета по топонимике при Пермской городской Думе (далее – Сове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ВЕСТКА ДНЯ:</w:t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ржании текста надписи на памятнике великому русскому ученому, изобретателю радио Александру Степановичу Попову </w:t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Об установке памятных плит на Аллее Доблести и Славы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О согласовании идеи, эскизного проекта и места установки мемориальной доски в память о Елизавете Ивановне Любимовой.</w:t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идеи установки памятника - колонны Славы Перми в Отечественной войне 1812 года.</w:t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идеи установки памятника Великому князю Михаилу Романову и его личному секретарю Николаю Джонсону.</w:t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TextBody"/>
        <w:numPr>
          <w:ilvl w:val="1"/>
          <w:numId w:val="3"/>
        </w:numPr>
        <w:ind w:left="128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рассмотрения Совета вопроса переименования остановки общественного транспорта «Авиаучилище» по ул. Карпинского в Индустриальном районе города Перми.</w:t>
      </w:r>
    </w:p>
    <w:p>
      <w:pPr>
        <w:pStyle w:val="TextBody"/>
        <w:numPr>
          <w:ilvl w:val="1"/>
          <w:numId w:val="3"/>
        </w:numPr>
        <w:ind w:left="1287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установки скульптурной композиции «Святые благоверные Петр и Феврония Муромские».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ЛУША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о первому вопросу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ладчик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вятк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Иван Леонидович –  президент региональной общественной организации «Союз операторов связи Пермского края»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 xml:space="preserve">Выступили: Сапко И.В.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скоков Л.В., Гладышев В.Ф., Нечаев М.Г., Рослякова Н.М., Кочурова Н.Г., Лобанова Н.П., Горюнов О.В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 xml:space="preserve">По второму вопро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ладчик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орчинский Вячеслав Маркович – начальник департамента культуры и молодежной политики администрации города Перми. </w:t>
      </w:r>
    </w:p>
    <w:p>
      <w:pPr>
        <w:pStyle w:val="TextBody"/>
        <w:ind w:right="0" w:hanging="0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>Выступ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оков Л.В., Зубков Е.Н., Гладышев В.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ладчики: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учин Антон Александрович – помощник депутата Пермской городской Думы Колбина А.В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орчинский Вячеслав Маркович – начальник департамента культуры и молодежной политики администрации города Перм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талов Сергей Николаевич - начальник управления общественных отношений аппарата Перм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 xml:space="preserve">Выступали: Нечаев М.Г.,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оков Л.В., Боброва М.В., Лобанова Н.П., Горюнов О.В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 xml:space="preserve">По четвертому вопро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ладчики: 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асов Сергей Иванович – архитектор, член Союза архитекторов России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рчинский Вячеслав Маркович – начальник департамента культуры и молодежной политики администрации города Перм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талов Сергей Николаевич - начальник управления общественных отношений аппарата Перм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 xml:space="preserve">Выступали: Нечаев М.Г.,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оков Л.В., Горюнов О.В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>По пятому вопросу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ладчики: </w:t>
      </w:r>
    </w:p>
    <w:p>
      <w:pPr>
        <w:pStyle w:val="TextBody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еев Рудольф Борисович – член Союза художников России, скульптор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рчинский Вячеслав Маркович – начальник департамента культуры и молодежной политики администрации города Перм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талов Сергей Николаевич - начальник управления общественных отношений аппарата Перм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 xml:space="preserve">Выступали: Сапко И.В.,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оков Л.В., Торчинский В.М., Игошин Г.М., Гладышев В.Ф., Лобанова Н.П., Боброва М.В., Григорьева Т.В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 w:bidi="ar-SA"/>
        </w:rPr>
        <w:t>По шестому вопрос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ладчики: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рчинский Вячеслав Маркович – начальник департамента культуры и молодежной политики администрации города Перм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кин Юрий Аркадьевич – заместитель председателя Перм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РЕШИЛИ: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екст надписи на памятнике великому русскому ученому, изобретателю радио Попову А.С. следующего содержания:</w:t>
      </w:r>
    </w:p>
    <w:p>
      <w:pPr>
        <w:pStyle w:val="TextBody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етатель радио</w:t>
      </w:r>
    </w:p>
    <w:p>
      <w:pPr>
        <w:pStyle w:val="TextBody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мляк</w:t>
      </w:r>
    </w:p>
    <w:p>
      <w:pPr>
        <w:pStyle w:val="TextBody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лександр Степанович</w:t>
      </w:r>
    </w:p>
    <w:p>
      <w:pPr>
        <w:pStyle w:val="TextBody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1859 – 13.01.1906»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тамента памятника текст следующего содержания: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ик создан в 2009 – 2013 гг. скульпторами А. Матвеевым и И. Дымшаковым»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 разработать проект таблички со списком меценатов, участвующих в создании памятника и место ее установки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овета рассмотреть предложенные варианты памятных плит на Аллее Доблести и Славы и в срок до 8 апреля 2013г. направить на имя Сапко И.В. свои предложения по текстам надписей на памятный плитах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дею и эскиз мемориальной доски, посвященной памяти Е.И. Любимовой, а также место установки - здание МАУК «Пермский театр юного зрителя» по ул. Екатерининская, 68.</w:t>
      </w:r>
    </w:p>
    <w:p>
      <w:pPr>
        <w:pStyle w:val="TextBody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у доработать текст надписи на мемориальной доске, подготовить фотомонтаж доски с расположением у главного входа в здание.</w:t>
      </w:r>
    </w:p>
    <w:p>
      <w:pPr>
        <w:pStyle w:val="TextBody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культуры и молодежной политики администрации города Перми Торчинскому В.М. выехать на место и рассмотреть возможные варианты установки мемориальной доски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идею установки памятника - колонны Славы Перми в Отечественной войне 1812 года.</w:t>
      </w:r>
    </w:p>
    <w:p>
      <w:pPr>
        <w:pStyle w:val="TextBody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у продолжить работу по созданию памятника, подготовить проектную документацию, смету, провести историко-культурную экспертизу, ландшафтно-визуальный анализ условий восприятия проектируемого объекта (предполагаемое место установки  - сквер Решетников, начало улицы Сибирской), провести все необходимые согласования с Министерством культуры, молодежной политики и массовых коммуникаций Пермского края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дею установки на территории города Перми памятника Великому князю Михаилу Романову.</w:t>
      </w:r>
    </w:p>
    <w:p>
      <w:pPr>
        <w:pStyle w:val="TextBody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у продолжить работу над увековечиванием памяти М.Романова, проработать архитектурное решение проекта памятника и смысловую нагрузку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едложение Пермской и Соликамской епархии об установке скульптурной композиции «Святые благоверные Петр и Феврония Муромские» на территории сада имени Н.В. Гоголя (ул. Окулова между ул. Попова и ул. Свердловской)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с рассмотрения Совета вопрос  переименования остановки «Авиаучилище» по ул. Карпинского в Индустриальном районе города Перми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общественных отношений аппарата Пермской городской Думы и Главы города Перми и администрации города Перми разместить на сайтах Пермской городской Думы и администрации города Перми информацию об  итогах рассмотрения вопросов. 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lang w:val="ru-RU"/>
        </w:rPr>
      </w:pPr>
      <w:r>
        <w:rPr>
          <w:bCs/>
          <w:lang w:val="ru-R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едательствующий</w:t>
        <w:tab/>
        <w:t xml:space="preserve">           И.В. Сап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-Roman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eastAsia="Times-Roman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-Roman;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-Roman;Arial Unicode MS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Courier New" w:hAnsi="Courier New" w:eastAsia="Times New Roman" w:cs="Courier New"/>
      <w:sz w:val="2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eastAsia="Times New Roman" w:cs="Courier New"/>
      <w:sz w:val="26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Your User Name</dc:creator>
  <dc:description/>
  <cp:keywords/>
  <dc:language>en-US</dc:language>
  <cp:lastModifiedBy>Your User Name</cp:lastModifiedBy>
  <cp:lastPrinted>2013-03-25T10:43:00Z</cp:lastPrinted>
  <dcterms:modified xsi:type="dcterms:W3CDTF">2013-03-25T05:56:00Z</dcterms:modified>
  <cp:revision>15</cp:revision>
  <dc:subject/>
  <dc:title/>
</cp:coreProperties>
</file>