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23 января 2013 года состоялось заседание Общественного совета по топонимике при Главе города Перми (далее - Совет), на котором были принято реше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В переименовании остановки общественного транспорта «Авиаучилище» на «Пермский институт ФСИН России» отказать. </w:t>
      </w:r>
    </w:p>
    <w:p>
      <w:pPr>
        <w:pStyle w:val="TextBody"/>
        <w:ind w:firstLine="709"/>
        <w:rPr/>
      </w:pPr>
      <w:r>
        <w:rPr/>
        <w:t>Членам Совета направить Главе города Перми – председателю Пермской городской Думы И.В. Сапко предложения по новому наименованию остановки «Авиаучилищ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/>
      </w:pPr>
      <w:r>
        <w:rPr/>
        <w:t xml:space="preserve">Одобрить идею установки на территории города Перми скульптурной композиции «Святые благоверные Петр и Феврония Муромские». </w:t>
      </w:r>
    </w:p>
    <w:p>
      <w:pPr>
        <w:pStyle w:val="TextBody"/>
        <w:ind w:firstLine="709"/>
        <w:rPr/>
      </w:pPr>
      <w:r>
        <w:rPr/>
        <w:t>Пермской Епархии Русской Православной Церкви, Членам Совета направить Главе города Перми – председателю Пермской городской Думы И.В. Сапко предложения по месту установки и дате открытия скульптурной ком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16"/>
      <w:szCs w:val="24"/>
    </w:rPr>
  </w:style>
  <w:style w:type="character" w:styleId="Style17">
    <w:name w:val="Основной текст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4:00Z</dcterms:created>
  <dc:creator>Пользователь</dc:creator>
  <dc:description/>
  <dc:language>en-US</dc:language>
  <cp:lastModifiedBy>Пользователь</cp:lastModifiedBy>
  <dcterms:modified xsi:type="dcterms:W3CDTF">2013-02-13T12:15:00Z</dcterms:modified>
  <cp:revision>1</cp:revision>
  <dc:subject/>
  <dc:title/>
</cp:coreProperties>
</file>