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6.2012 года состоялось заседание Общественного совета по топонимике при Главе города Перми (далее - Совет), на котором принято решение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здании специализированной детско-юношеской спортивной школы олимпийского резерва по самбо и дзюдо «Витязь» мемориальную доску с надписью: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номарёв Иван Иванович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женный тренер России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тель детско-юношеской школы самбо и дзюдо «Витязь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специализированная детско-юношеская спортивная школа олимпийского резерва по самбо и дзюдо «Витязь» доработать эскиз мемориальной доски и согласовать с комитетом по культуре администрации города Перми и департаментом градостроительства и архитектуры администрации города Пер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16:00Z</dcterms:created>
  <dc:creator>Мухина Наталья Александровна</dc:creator>
  <dc:description/>
  <cp:keywords/>
  <dc:language>en-US</dc:language>
  <cp:lastModifiedBy>Мухина Наталья Александровна</cp:lastModifiedBy>
  <dcterms:modified xsi:type="dcterms:W3CDTF">2012-07-06T05:18:00Z</dcterms:modified>
  <cp:revision>1</cp:revision>
  <dc:subject/>
  <dc:title/>
</cp:coreProperties>
</file>