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 на территории города Перми за 6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фициального статистического учета 1 ОНДиПР по городу Перми УНДиПР ГУ МЧС России по Пермскому краю на территории города Перми за 6 месяцев 2024 года наблюдается снижение зарегистрированных пожаров* на 44,3 % (2024 - 548; АППГ – 984). </w:t>
      </w:r>
    </w:p>
    <w:p>
      <w:pPr>
        <w:pStyle w:val="Normal"/>
        <w:spacing w:lineRule="auto" w:line="20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15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52515" cy="44437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4538" r="-6611" b="-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15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04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жар - неконтролируемое горение, причиняющее материальный ущерб, вред жизни и здоровью личному составу, населению, интересам общества и государства (нарастающий итог с начала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айонах города Перми произошло снижение количества пожаров: на 60,8% в Кировском, на 58,3% в Орджоникидзевском, на 51,7% в Индустриальном, на 50,8% в Дзержинском, на 43,2% в Ленинском, на 26,7% в Мотовилихинском и на 11,9% в Свердловском районе (пос. Новые Ля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1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13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63310" cy="229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1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1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1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1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итуацию с пожарами, следует отметить, что реальная статистика отражается при оценке количества пожаров на 10 тысяч населения. За 6 месяцев 2024 года количество пожаров на 10 тысяч населения составило 5,22%. При этом снижен данный показатель в 4-х районах города Перми: на 29,5% в Дзержинском, на 18,8% в Индустриальном,  на 12,5% в Ленинском и на 1,9% Киров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жаров произошел в следующих районах города Перми: на 5,9% в Мотовилихинском, на 16,7% в Свердловском районе (пос. Новые Ляды) и на 37,4% в Орджоникидзевском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41008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2" t="-5206" r="-9672" b="-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о числу погибших на пожарах вырос в 3,9 раза (2024 – 29; АППГ - 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24 года на территории города Перми гибели детей на пожарах не зарегистрирова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 районах города Перми произошел рост погибших на пожарах: в 3 раза в Дзержинском и Индустриальном, на 100% в Ленинском, на 50% в Кировском и Свердловском районе (пос. Новые Ляды), в 10 раз в Мотовилихинс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джоникидзевском районе  города Перми произошло снижение погибших на пожарах на 33,3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с гибелью людей явились: неосторожное обращение с огнем – 74% (20 человек), нарушение правил устройства и эксплуатации (далее – НПУ и Э) НПУ и Э электрооборудования – 26% (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ктами пожаров с гибелью людей являются: жилой сектор – 27 погибших (100% от общего числа погиб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ний возраст погибшего человека составляет 62 года. Наибольшое количество погибших, это лица мужского пола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8,2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огибших, лица женского пола – 31,8% от общего количества погибших. Наибольшее количество погибших людей, это лица рабочих специальностей – 68,2% от общего количества погибших, пенсионеры – 9% от общего количества погибших, инвалиды – 4,5% от общего количества погибших. </w:t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012355" cy="293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123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одить анализ по количеству погибших на 10000 населения, то можно сделать вывод, что данный показатель снижен в 7 районах города Перми: на 34,6% в Орджоникидзевском, на 30,8% в Дзержинском, Индустриальном, Ленинском, Свердловском районе (пос. Новые Ляды) соответственно и на 11,5% в Кировском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казателя на 119,2% зафиксирован в Мотовилихинском районе города Перми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 наблюдается снижение показателя по травмированным на пожарах на 11,1 % (2024– 32; АППГ – 36)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50610" cy="476186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56" t="-4401" r="-1889" b="-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травмированных на пожарах наблюдается в следующих районах: Дзержинском – 7 человек, Кировском и Орджоникидзевском по 6 человек соответственно, в Мотовилихинском и Свердловском районе (пос. Новые Ляды) по 5 человек соответственно.</w:t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травмированных зафиксирован в следующих районах города Перми: на 133,3% Дзержинском и на 20% в  Орджоникидзевском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 показатель в следующих районах города Перми: на 40% в Индустриальном, на 16,7% в Мотовилихинском и Свердловском (пос. Новые Ляды) и на 14,3% в Кировском. </w:t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травмированных в Ленинском районе города Перми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3310" cy="292608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водить анализ по количеству погибших на 10000 населения, то можно сделать вывод, что данный показатель превышает среднегородской на 73,3% в Орджоникидзевском, на 53,3% в Кировском и на 40% в Дзержинском районах города Перми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 данный показатель в следующих районах города Перми: на 40% в Индустриальном, на 23,3% в в Свердловском районе (пос. Новые Ляды) и на 13,3% в Мотовилихинском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основными объектами возникновения пожаров по городу Перми явились: жилой сектор – 259 пожаров (АППГ – 288), снижение на 10%; места открытого хранения – 121 (АППГ – 300), снижение на 60%; сухая трава – 19 (АППГ – 108), рост на 82,4%.</w:t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ожаров наблюдается также по следующим объектам: на 27,3% в помещениях производственного назначения – 14 пожаров (АППГ - 11); на 10% транспортные средства – 33 пожаров (АППГ – 30). 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98975" cy="3810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817110" cy="3799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прошлого года зарегистрировано снижение количества пожаров по причине: неосторожное обращение с огнем – 266 (АППГ – 679) на 60,1%, нарушение правил устройства и эксплуатации (далее – НПУ и Э) печей и дымоходов –42 (АППГ – 60) на 30%, поджог – 66 (АППГ – 71) на 7%, НПУ и Э электрооборудования – 135 (АППГ – 143) на 5,6%.  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88535" cy="4036695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26940" cy="4036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304030" cy="24879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457700" cy="27317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425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30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6:00Z</dcterms:created>
  <dc:creator>Разинская Елизавета Владимировна</dc:creator>
  <dc:description/>
  <cp:keywords/>
  <dc:language>en-US</dc:language>
  <cp:lastModifiedBy>solovyova-lm</cp:lastModifiedBy>
  <cp:lastPrinted>2024-07-22T17:45:00Z</cp:lastPrinted>
  <dcterms:modified xsi:type="dcterms:W3CDTF">2024-07-22T12:45:00Z</dcterms:modified>
  <cp:revision>72</cp:revision>
  <dc:subject/>
  <dc:title>Приложение 2</dc:title>
</cp:coreProperties>
</file>