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both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и на основании приказа департамента имущественных отношений администрации города Перми от 07.10.2009 № 1256 «О продаже муниципального имущества на открытом аукционе» на торги выставляю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 нежилое здание (лит.А)общей площадью 524,9 кв.м, холодный пристрой (лит.а), тамбур (лит.а1), склад (лит.Г), гараж (лит.Г1), туалет (лит.Г2), овощная яма (лит.Г3), навес (лит.Г4), забор (лит.1), ворота (лит.2) с земельным участком под зданием, категория земель: земли населенных пунктов общей площадью 2519,0 кв.м, кадастровый номер 59:01:51 1 0010:0001, расположенное по адресу: г. Пермь, ул. Комсомольская, 1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 xml:space="preserve">п. Новые Ляды)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 000</w:t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8.10.2009 по 23.11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6.11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8:00Z</dcterms:created>
  <dc:creator>Tatyannikova</dc:creator>
  <dc:description/>
  <cp:keywords/>
  <dc:language>en-US</dc:language>
  <cp:lastModifiedBy>Admin</cp:lastModifiedBy>
  <cp:lastPrinted>2009-10-12T17:15:00Z</cp:lastPrinted>
  <dcterms:modified xsi:type="dcterms:W3CDTF">2009-10-15T06:08:00Z</dcterms:modified>
  <cp:revision>2</cp:revision>
  <dc:subject/>
  <dc:title>Департамент имущественных отношений администрации города Перми</dc:title>
</cp:coreProperties>
</file>