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7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09.10.2009 № 1259 «О проведении открытого аукциона на право заключения договора аренды муниципального имущества» на торги выставляется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9"/>
        <w:gridCol w:w="1531"/>
        <w:gridCol w:w="1620"/>
        <w:gridCol w:w="1045"/>
        <w:gridCol w:w="2735"/>
      </w:tblGrid>
      <w:tr>
        <w:trPr>
          <w:trHeight w:val="1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>без учета НДС за имущественный комплекс по адресу: ул. Ижевская, 25, общей площадью 34 566,6 кв.м.</w:t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дминистративно-бытовой корпус (лит.А), общей площадью </w:t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3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. Пристрой к административному корпусу, (лит.А1), общей площадью 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 кв. 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3. Здание гаража на 200 автобусов (лит.Б), общей площадью </w:t>
              <w:br/>
              <w:t>12 867,20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4. Здание теплой стоянки,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(лит. Б1), общей площадью </w:t>
              <w:br/>
              <w:t>3 688,40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5. Здание ремонтно-механических мастерских (лит.Б2), общей площадью 2 277,4 кв.м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6. Пристрой к зданию РММ, (лит.Б3), общей площадью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 кв.м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7. Пристрой к зданию РММ, (лит.Б4), общей площадью </w:t>
              <w:br/>
              <w:t>534,9 кв.м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8. Здание мойки для автобусов (лит.В), общей площадью 591,4 кв.м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9. Здание механической мойки для автобусов (лит.В1), общей площадью 297,2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10. Здание сварочно-кузовного цеха (лит.Д), общей площадью</w:t>
              <w:br/>
              <w:t>2 112,2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11. Здание диспетчерской (лит.Е), общей площадью 502,5 кв.м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12. Склад (лит.Г), общей площадью 178,1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13. Столярный цех (лит.Ж), общей площадью 298,9 кв.м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0"/>
                <w:szCs w:val="20"/>
              </w:rPr>
              <w:t>14. Одноэтажное здание автозаправочной станции (лит.З), общей площадью 11,3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15. Насосная (лит.Г2),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9,7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16. Навес (лит.Г3),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207,4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7. Навес (лит.Г4), 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5,4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18. Сарай (лит.Г5)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10,9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9. Навес (лит.Г6), 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2,1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20. Замощение (лит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общей площадью 9 004,00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21. Замощение (лит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253,00 кв.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2. Ограждение (лит.1), длиной </w:t>
              <w:br/>
              <w:t>393,5 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3. Ограждение (лит.2), длиной </w:t>
              <w:br/>
              <w:t>313,7 м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4. Ограждение (лит.3), длиной </w:t>
              <w:br/>
              <w:t>16,45 м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>25. Ворота (лит. 4)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Ворота (лит. 5)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Ворота (лит. 6)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Ворота (лит. 7)</w:t>
            </w:r>
          </w:p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Ворота (лит. 8)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30. Ограждение (лит. 9) длиной </w:t>
              <w:br/>
              <w:t>104,0 м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>
                <w:sz w:val="20"/>
                <w:szCs w:val="20"/>
              </w:rPr>
              <w:t>17 050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 16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4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месяц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услуг </w:t>
              <w:br/>
              <w:t>по организации пассажирских перевозок, хранению, ремонту, техническому обслуживанию, предрейсовый осмо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транспорта перевозчиков, выполняющих по договору </w:t>
              <w:br/>
              <w:t xml:space="preserve">с департаментом дорог </w:t>
              <w:br/>
              <w:t xml:space="preserve">и транспорта администрации города Перми перевозки </w:t>
              <w:br/>
              <w:t>на маршрутах городского пассажирского автотранспорта, проведение предрейс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слерейсового медицинского освидетельствования водителей, а также комплекс услуг по предоставлению стояночных мест </w:t>
              <w:br/>
              <w:t>и техническому обслуживанию других видов автотранспортных средств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16.10.2009 по 11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17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6:00Z</dcterms:created>
  <dc:creator>Tatyannikova</dc:creator>
  <dc:description/>
  <cp:keywords/>
  <dc:language>en-US</dc:language>
  <cp:lastModifiedBy>Admin</cp:lastModifiedBy>
  <cp:lastPrinted>2009-10-13T11:34:00Z</cp:lastPrinted>
  <dcterms:modified xsi:type="dcterms:W3CDTF">2009-10-20T10:14:00Z</dcterms:modified>
  <cp:revision>54</cp:revision>
  <dc:subject/>
  <dc:title>Департамент имущественных отношений администрации города Перми</dc:title>
</cp:coreProperties>
</file>