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26.11.2009торгов по продаже прав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ов аренды земельных участков для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Цимлянская,1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укцион, открытый по форме подачи предложений </w:t>
              <w:br/>
              <w:t>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имлянская,13, Орджоникидзевский район, </w:t>
              <w:br/>
              <w:t>г. 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7000,00 кв.м, </w:t>
              <w:br/>
              <w:t>кадастровый номер 59:01:3812320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 и 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делового, общественного и коммерческого назначения (О-1), в соответствии </w:t>
              <w:br/>
              <w:t>с Правилами землепользования 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департамента 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22.10.2009 № 1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0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5 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5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по лоту № 3 (ул. Цимлянская,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2.11.2009 по 19.11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8:00Z</dcterms:created>
  <dc:creator>Tatyannikova</dc:creator>
  <dc:description/>
  <cp:keywords/>
  <dc:language>en-US</dc:language>
  <cp:lastModifiedBy>Admin</cp:lastModifiedBy>
  <cp:lastPrinted>2009-10-21T16:42:00Z</cp:lastPrinted>
  <dcterms:modified xsi:type="dcterms:W3CDTF">2009-10-22T06:14:00Z</dcterms:modified>
  <cp:revision>5</cp:revision>
  <dc:subject/>
  <dc:title>Департамент имущественных отношений администрации города Перми</dc:title>
</cp:coreProperties>
</file>