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 Пермь, ул. Ласьвинская,106а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укцион, открытый по форме подачи предложений </w:t>
              <w:br/>
              <w:t>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не позднее 7 дней </w:t>
              <w:br/>
              <w:t>до даты проведения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асьвинская,106а, Кировский район, </w:t>
              <w:br/>
              <w:t>г. Пермь, Пермский кр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8359,0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9:01:1717095:3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 и 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-1), </w:t>
              <w:br/>
              <w:t xml:space="preserve">в соответствии с Правилами землепользования </w:t>
              <w:br/>
              <w:t>и застройк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департамента имущественных отношений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 22.10.2009 № 12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88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94 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40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по лоту № 4 (ул. Ласьвинская,106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02.11.2009 по 19.11.2009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6.11.2009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2:00Z</dcterms:created>
  <dc:creator>Tatyannikova</dc:creator>
  <dc:description/>
  <cp:keywords/>
  <dc:language>en-US</dc:language>
  <cp:lastModifiedBy>Admin</cp:lastModifiedBy>
  <cp:lastPrinted>2009-04-02T14:48:00Z</cp:lastPrinted>
  <dcterms:modified xsi:type="dcterms:W3CDTF">2009-10-22T06:14:00Z</dcterms:modified>
  <cp:revision>6</cp:revision>
  <dc:subject/>
  <dc:title>Департамент имущественных отношений администрации города Перми</dc:title>
</cp:coreProperties>
</file>