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аренды земельного участка,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г. Пермь, ул. Ласьвинская,106б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5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продажи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на заключение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укцион, открытый по форме подачи предложений </w:t>
              <w:br/>
              <w:t>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не позднее 7 дней </w:t>
              <w:br/>
              <w:t>до даты проведения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права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асьвинская,106б, Кировский район, </w:t>
              <w:br/>
              <w:t>г. Пермь, Пермский кра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2708,00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59:01:1717095:3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 и 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разрешенного использования, установленные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территориальной зоны специального назначения  (Пр-1), в соответствии с Правилами землепользования и застройк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департамента имущественных отношений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 22.10.2009 № 12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50 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82 5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5 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1.2009 по лоту № 5 (ул. Ласьвинская,106б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02.11.2009 по 19.11.2009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</w:t>
              <w:br/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1.2009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6.11.2009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21:00Z</dcterms:created>
  <dc:creator>Tatyannikova</dc:creator>
  <dc:description/>
  <cp:keywords/>
  <dc:language>en-US</dc:language>
  <cp:lastModifiedBy>Admin</cp:lastModifiedBy>
  <cp:lastPrinted>2009-04-02T14:48:00Z</cp:lastPrinted>
  <dcterms:modified xsi:type="dcterms:W3CDTF">2009-10-22T06:14:00Z</dcterms:modified>
  <cp:revision>5</cp:revision>
  <dc:subject/>
  <dc:title>Департамент имущественных отношений администрации города Перми</dc:title>
</cp:coreProperties>
</file>