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,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г. Пермь, ул. Промышленная,103а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6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продажи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аключение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укцион, открытый по форме подачи предложений </w:t>
              <w:br/>
              <w:t>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не позднее 7 дней </w:t>
              <w:br/>
              <w:t>до даты проведения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ава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мышленная,103а, Индустриальный район, </w:t>
              <w:br/>
              <w:t>г. Пермь, Пермский кр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30 478,87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9:01:47 1 6051:003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 и 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территориальной зоны производственно-коммунальных объект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а вредности (П-2), </w:t>
              <w:br/>
              <w:t xml:space="preserve">в соответствии с Правилами землепользования </w:t>
              <w:br/>
              <w:t>и застройк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департамента имущественных отношений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 22.10.2009 № 12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350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67 5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675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1.2009 по лоту № 6 (ул. Промышленная,103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02.11.2009 по 19.11.2009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</w:t>
              <w:br/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зарегистрирован претен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1.2009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6.11.2009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претенденты могут ознакомиться в департаменте имущественных отношений администрации города Перми по адресу: г.Пермь, ул. 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8:00Z</dcterms:created>
  <dc:creator>Tatyannikova</dc:creator>
  <dc:description/>
  <cp:keywords/>
  <dc:language>en-US</dc:language>
  <cp:lastModifiedBy>Admin</cp:lastModifiedBy>
  <cp:lastPrinted>2009-10-21T16:42:00Z</cp:lastPrinted>
  <dcterms:modified xsi:type="dcterms:W3CDTF">2009-10-22T06:14:00Z</dcterms:modified>
  <cp:revision>5</cp:revision>
  <dc:subject/>
  <dc:title>Департамент имущественных отношений администрации города Перми</dc:title>
</cp:coreProperties>
</file>