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ъявляет о проведении открытого аукциона на право заключения договоров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аренды муниципального имущества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23.11.</w:t>
      </w:r>
      <w:r>
        <w:rPr>
          <w:b/>
          <w:bCs/>
          <w:sz w:val="20"/>
        </w:rPr>
        <w:t>2009</w:t>
      </w:r>
      <w:r>
        <w:rPr>
          <w:sz w:val="20"/>
        </w:rPr>
        <w:t xml:space="preserve"> в 15.00 по адресу: г. Пермь, ул. Сибирская, 14, каб. № 33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/>
        <w:ind w:right="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/>
        <w:ind w:right="43" w:firstLine="720"/>
        <w:jc w:val="both"/>
        <w:rPr/>
      </w:pPr>
      <w:r>
        <w:rPr>
          <w:sz w:val="20"/>
          <w:szCs w:val="20"/>
        </w:rPr>
        <w:t xml:space="preserve">На основании приказа департамента имущественных отношений администрации города Перми </w:t>
        <w:br/>
        <w:t>от 19.10.2009 № 1267 «О проведении открытого аукциона на право заключения договоров аренды муниципального имущества» на торги выставляются: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9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600"/>
        <w:gridCol w:w="1620"/>
        <w:gridCol w:w="1080"/>
        <w:gridCol w:w="956"/>
        <w:gridCol w:w="2824"/>
      </w:tblGrid>
      <w:tr>
        <w:trPr>
          <w:trHeight w:val="15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ая цена лота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задатка (руб.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аренды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е назначение помещения</w:t>
            </w:r>
          </w:p>
        </w:tc>
      </w:tr>
      <w:tr>
        <w:trPr>
          <w:trHeight w:val="8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годовой арендной платы </w:t>
              <w:br/>
              <w:t xml:space="preserve">без учета НДС за здание гаража общей площадью 145,8 кв.м по адресу: </w:t>
              <w:br/>
              <w:t xml:space="preserve">г. Пермь, ул. Академика Веденеева, 90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года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й вид 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ых лотов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</w:rPr>
        <w:t>Заявки по лотам принимаются с 24.10.2009 по 18.11.2009 ежедневно</w:t>
      </w:r>
      <w:r>
        <w:rPr>
          <w:sz w:val="20"/>
        </w:rPr>
        <w:t xml:space="preserve"> в рабочие дни </w:t>
        <w:br/>
        <w:t>с 10-00 до 13-00 час. и с 14-00 до 17-00 час. по адресу: г. Пермь, ул. Сибирская, 14, каб. № 18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условиями аренды, технической документацией, характеристикой лота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г. Пермь, ул. 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 в соответствии</w:t>
        <w:br/>
        <w:t>с перечнем, перечислившие задаток в размере 20% от начальной цены лота, поступивший ко дню проведения аукциона по следующим реквизитам: 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 Пермь, БИК 045744000. Назначение платежа – задаток для участия в аукционе 23.11.2009 по лоту №______ (ул. __________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еречень документов, представляемых претендентом лично для участия в аукционе: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а установленной формы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об исполнен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документ, подтверждающий уведомление федерального антимонопольного органа о намерении заключить договор аренды муниципального имущества в соответствии с антимонопольным законодательством Российской Федерац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опись представленных документов в двух экземплярах; 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физические лица, занимающиеся предпринимательской деятельностью без образования юридического лица, </w:t>
        <w:br/>
        <w:t>в том числе адвокаты, нотариусы, предъявляют документ, удостоверяющий личность.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совершении крупной сделки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Форма подачи предложений о цене открытая; предложения о цене заявляются участниками открыто </w:t>
        <w:br/>
        <w:t>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Шаг аукциона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 </w:t>
        <w:br/>
        <w:t>С победителем подписывается протокол об итогах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аренды производится в соответствии с итогами аукциона и условиями договора аренды муниципального имущества. Задаток, внесенный победителем аукциона, засчитывается  в оплату аренды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аренды муниципального имущества заключается с победителем аукциона не позднее 5 дней </w:t>
        <w:br/>
        <w:t>с даты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ммы задатков возвращаются участникам аукциона, за исключением его победителя, в течение пяти дней </w:t>
        <w:br/>
        <w:t>с даты подведения итогов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ределение участников аукциона и итоги аукциона будут подведены в день проведения аукциона </w:t>
        <w:br/>
        <w:t>по адресу: г.Пермь, ул.Сибирская,14, каб. № 33.</w:t>
      </w:r>
    </w:p>
    <w:sectPr>
      <w:type w:val="nextPage"/>
      <w:pgSz w:w="11906" w:h="16838"/>
      <w:pgMar w:left="900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5:20:00Z</dcterms:created>
  <dc:creator>Tatyannikova</dc:creator>
  <dc:description/>
  <cp:keywords/>
  <dc:language>en-US</dc:language>
  <cp:lastModifiedBy>Admin</cp:lastModifiedBy>
  <cp:lastPrinted>2009-10-20T17:05:00Z</cp:lastPrinted>
  <dcterms:modified xsi:type="dcterms:W3CDTF">2009-10-23T05:20:00Z</dcterms:modified>
  <cp:revision>2</cp:revision>
  <dc:subject/>
  <dc:title>Департамент имущественных отношений администрации города Перми</dc:title>
</cp:coreProperties>
</file>