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3.11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>
          <w:sz w:val="20"/>
          <w:szCs w:val="20"/>
        </w:rPr>
        <w:t xml:space="preserve">На основании приказа департамента имущественных отношений администрации города Перми </w:t>
        <w:br/>
        <w:t>от 19.10.2009 № 1267 «О проведении открытого аукциона на право заключения договоров аренды муниципального имуществ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0"/>
        <w:gridCol w:w="1620"/>
        <w:gridCol w:w="1080"/>
        <w:gridCol w:w="956"/>
        <w:gridCol w:w="2824"/>
      </w:tblGrid>
      <w:tr>
        <w:trPr>
          <w:trHeight w:val="1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годовой арендной платы </w:t>
              <w:br/>
              <w:t xml:space="preserve">без учета НДС за нежилое помещение общей площадью 55,7 кв.м в подвале пристроя к жилому дому по адресу: </w:t>
              <w:br/>
              <w:t xml:space="preserve">г. Пермь, ул. Солдатова, 3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вид 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ых лотов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4.10.2009 по 18.11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23.11.2009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заключить договор аренды муниципального имущества в соответствии с антимонопольным законодательством Российской Федерац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опись представленных документов в двух экземплярах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22:00Z</dcterms:created>
  <dc:creator>Tatyannikova</dc:creator>
  <dc:description/>
  <cp:keywords/>
  <dc:language>en-US</dc:language>
  <cp:lastModifiedBy>Admin</cp:lastModifiedBy>
  <cp:lastPrinted>2009-10-20T17:05:00Z</cp:lastPrinted>
  <dcterms:modified xsi:type="dcterms:W3CDTF">2009-10-23T05:22:00Z</dcterms:modified>
  <cp:revision>2</cp:revision>
  <dc:subject/>
  <dc:title>Департамент имущественных отношений администрации города Перми</dc:title>
</cp:coreProperties>
</file>