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222,2 кв.м </w:t>
              <w:br/>
              <w:t xml:space="preserve">в подвале жилого дома по адресу: </w:t>
              <w:br/>
              <w:t>г. Пермь, ул. Глеба Успенского/ Краснофлотская, 22/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2:00Z</dcterms:modified>
  <cp:revision>2</cp:revision>
  <dc:subject/>
  <dc:title>Департамент имущественных отношений администрации города Перми</dc:title>
</cp:coreProperties>
</file>