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71,7 кв.м на 1 этаже жилого дома по адресу: г. Пермь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санова, 24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724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3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3:00Z</dcterms:modified>
  <cp:revision>2</cp:revision>
  <dc:subject/>
  <dc:title>Департамент имущественных отношений администрации города Перми</dc:title>
</cp:coreProperties>
</file>