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4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 xml:space="preserve">без учета НДС за нежилое помещение общей площадью 81,7 кв.м </w:t>
              <w:br/>
              <w:t xml:space="preserve">в цокольном этаже жилого до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: г. Пермь, ул. Локомотивная/ Барамзиной, 8/4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4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6:00Z</dcterms:created>
  <dc:creator>Tatyannikova</dc:creator>
  <dc:description/>
  <cp:keywords/>
  <dc:language>en-US</dc:language>
  <cp:lastModifiedBy>Admin</cp:lastModifiedBy>
  <cp:lastPrinted>2009-10-20T12:58:00Z</cp:lastPrinted>
  <dcterms:modified xsi:type="dcterms:W3CDTF">2009-10-23T05:26:00Z</dcterms:modified>
  <cp:revision>2</cp:revision>
  <dc:subject/>
  <dc:title>Департамент имущественных отношений администрации города Перми</dc:title>
</cp:coreProperties>
</file>